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Zkons version 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iled by Erik Williams (FNET 3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Fox Productions, (very) Ltd. (c)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uly 19th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T IT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icon archive for NeoDesk 3.02 that I compiled from 22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archives.  There are over 500 icons in this one file, so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configure NeoDesk to read more than 500 items in a folder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uggest 75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kons 4.00 has a companion file, ZKONSDEF.LZH, which contain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ls from those aforementioned files in terms of re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Desk default icons.  Between these two files, you sh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complete icon archive (but there are more being creat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FEW CAVEA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kons 4.00 more than likely will contain some duplicate entrie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rted this compilation project, there were over 900 ic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 have managed to scrap about 400 of the more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icates from the file (like the *.ARC icon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alternative icons for several categorie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, etc.  Pick the ones that you like best and move them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NeoDesk icon file!  That'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 DO I PAY OR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kons 4.00 is FREEWARE which means you don't pay for it 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at (not to mention, I compiled these from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, so a lot of these icons remain the copyright (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ed) of their original authors).  All I did was put thes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ne file for convenie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*DO* want to see who uses Zkons 4.00 at least onc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 postcard (now when was the last time that you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 icon file for *14* cents?) from wherever you happen to b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(I can see getting cards from scenic phone booths in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! ;)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postcards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k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8A Wago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ando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6-3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NNIS, ANY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 that you might want to give about Zk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 can be reached by either SNAIL mail or on these ne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ET:   Erik Williams @ FNET 304 {The Twilight Zone BBS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:   Erik Williams @ FIDO 1:363/112 {The Twilight Zone BBS}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:  SUNF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 END IT ALREA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wish is my command.  Have fun with Zkons and use it i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