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 changed : 27/04/91        Version :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B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A    Changed  only  when program  undergoes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B    Changes when extra features added,  or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    Used for slight changes,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d    In  house  only,   used  when  saving 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night etc.  or for very minor chan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when more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e    Letter.  Very minor changes, one lin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leased - 0.22? (Called itself 1.0 in dialog 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Release   only  EVEN  numbered  versions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0, 1.2, 1.4 etc.  Just like T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Date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0      ??/??/89\   Initial program,  sub  standard 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      ??/??/89 \  One version (0.22 ??) uploaded to PARAGON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      23/04/89  &gt; buggy (Dropped lower third of graph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      ??/??/89 /  printing).  Downloaded by seven people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response when feedback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4      11/11/89  Print bug fixed??  Mor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      ??/11/89  Split into three files  : CLED.C FILES.C G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6      22/11/8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61-3   10/12/89  'In-House' versions, involved fixing di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proving  the  interface  and  medium   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atibility 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64     11/12/89  Mouse ON/OFF's added before all draws, 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eck for the top window in the main lo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x a bug.   Version numbers in the INT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OUTME   dialog  are  now  updated  by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.   Button  in the ABOUTME  dialo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eared after display.   All printer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ed to a seperate file 'printer.c' 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 'cc  -cVGEM printer.c' linked  to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i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/12/89  Call to use ARROW icon for mouse added,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idden    before    window    opens.   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nu/dialogs added.   Slight bug in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check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4/01/90  Spine label initialisation fixed,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d a zero in column 22 by  mistake.  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rsor bug removed from DELETE/BACKSPA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 P_CONTRL,  cursor  no  longer  gets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NUMBERS NOW CHANGE TO 1.00 -&gt; TO SUIT RELEASE TO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     09/02/90  Position   of   windows   changed   sligh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ed to Paragon BBS (same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1      03/03/90  Graphic window again moved slighlty.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nges  made  to  text  and  graphic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draw  code  to  increase   speed.  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provement.   Path  string for disk op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ilt up from current drive and  path.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tles initialised to null, changed to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riables.   Filenames now kept between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2      05/03/90  Graphic plotting changed to use power 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ble rather than claculate them on the  f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a   array   changed   from   integers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  (only  stores numbers  00-FF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 speed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21     09/03/90  Windows may now be closed.   Windows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opened/topped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    23/03/90  Graphics   tools,   shifting   etc.,  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mporary user interface.   Data array,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phic  data,  changed to unsigned cha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x  a weird bug.   (Shifts wouldnt  wor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gned  chars,  value of 128 became -128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uffed things u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:     (2/7/90) Have since found ou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  defaults to  signed 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hich  explains my  problem.  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1      26/03/90  Graphics tools now use cursor keys etc.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rfect but I cant fathom how to put ic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screen  for the  tools.   Resourc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nged   slightly  (Some   dialogs   shr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dows adde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11     28/03/90  Scroll functions moved to GEM.C.  User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rned  if  a window cant be  opened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er  is not responding.   Quit  logic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ndle_menu slightly improved (Code asthe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11a    31/05/90  DA  problems  fixed,  was caused  by  miss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enthesis  after appl_exit call in  gem_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GEM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/06/90  Resource file changed back to older 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w copy was 'damaging' Gemini.  Ol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updated slightly (removed shadows,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P icon, larger version fields) to bring up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e.   Bug  thought to have been 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small text in intro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     02/07/90  Side  labels added to top  of  label. 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utines and print set up routine mod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it.   &lt;TAB&gt;  key action changed so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ly  moves  to a new line if the  curs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ready in the right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/07/90  Added   an  object  tree  as   a  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Includes  the toolbox  icons).   (Woul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ieve this was explained in Progem,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,  I had it all the time!).   Graphic 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nged  to use toolbox  interface. 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ed (Again!) to intergrate toolbox.  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g in mirror code that meant columns 19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  werent being swapped (Actually they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swapped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/07/90  Incorporated loadable printer drivers. 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nges made to other parts of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1      28/12/90  Toolbox  can  now be moved by user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2      27/04/91  Ported to GNU compiler, lots of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ypes, casting and some OS calls, all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al so it can still be comp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WC.  (God knows  how it ever  work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st place,  I found  that  many  bug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typ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requi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Add  ability to load DEGAS (Tm),  TNY  etc.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Load and save text and whol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peed up redraws, MC probab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Make   printer  configuratiopn  files  more   flex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line spacing to n/72 inch.   Support 24 p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 printe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Use  .INF file to store default search director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/saves  etc.   Also store name and path of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More checks for printer/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Add graphic tools for drawing lines, circle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llow toolbox to be mov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Add data base for song titles, calculate optimum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ongs based on times and length of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dd indicators for Dolby (Tm) tape typ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