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XE.EXE v0.91   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eur de fichiers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fait parti du domaine public (FREEWARE),  donc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er, le copier et le distribuer sans probl�me. Et vous pouvez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aire un usage commercial, c'est � dire compacter des fichiers EX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allez vendre. Mais la vente de LZEXE.EXE es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�riel:  PC et compatibles, microprocesseur 80286 ou 80386 recom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une plus grande vitesse d'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moire n�cessaire: 128 Ko minimum pour lancer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logiciel  compacte  des fichiers  EXE, c'est-�-dire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du monde des  PC.  Mais vous pourriez me dire que  beaucou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iels  compactent des fichiers EXE mieux que  celui-ci,  ne serait-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 l'excellent PKZIP ou  bien  LHARC.  Mais l'avantage de 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que vos fichiers EXE une fois compact�s peuvent �tre lanc�s !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ompactage est si  rapide que  pour pratiquement tous  les fichiers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s de d�compactage est n�gligeable ! De plus le d�compacteur n'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 espace suppl�mentaire sur disque ou en m�moire vive dans  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el par exemple:  il  n'utilise que la  RAM  r�serv�e  normalem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EXE d�compact�.  De plus j'ai beaucoup optimis� mon algorith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age  en  vitesse mais aussi  en efficacit�:  les fichiers EX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que  aussi petits  que les fichiers  ZIP correspondants  et bi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s que les anciens fichiers  ARC.  Mais d'autres versions  d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ront qui  je  l'esp�re  iront  encore  plus  vite  et  gen�rer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chiers plus comp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Utilisation d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'est tr�s simple: il suffit de taper sous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XE nomfichier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"nomfichier"  est le nom du fichier EXE que  vous  voulez comp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tension  .EXE  est ajout�e par d�faut.  Le fichier compact�  est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r�pertoir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!  Certains fichiers ne sont EXE que par leur  nom: en e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 le DOS,  ce n'est pas l'extension .EXE  qui caract�rise ce 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,  c'est le fait qu'il y ait au d�but les lettres  "MZ" suiv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ques octets qui indiquent la  longueur du fichier,  la taill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il occupe,  etc... Ainsi certaines personnes n'h�sitent pas � ren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  COM en  EXE,  et  cela  explique que  LZEXE refus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XE qui ne sont que des COM renom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 il  existe  une m�thode pour  faire accepter  des fichiers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XE:  il  suffit d'utiliser COMTOEXE  du m�me auteur  qui convertit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ers en EXE (il fait l'inverse de EXE2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plus de s�ret�, LZEXE n'efface pas votre ancien fichier EXE: i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mme en *.OLD.  De plus,  il cr�e le fichier temporaire  LZEXE.TMP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renomm� en *.EXE qu'� la fin du compac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onseils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certains fichiers,  le compactage peut ne pas fonctionn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rai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e fichier que vous avez sp�cifi� n'est pas un  vrai  EXE.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COMTO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a table de relocation est trop grande.  Pour comprendre c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n�cessaire de conna�tre  la structure interne d'un fichier EXE: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 fichier peut  s'�taler  sur plusieurs segments  � la  diff�ren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COM. C'est pourquoi il lui faut une table de valeurs qui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 quel  segment se  font  les  branchements  ou  les  appels  de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par exemple.  Et si le fichier est tr�s long, cette tabl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tr�s encombrante et emp�cher  le compacteur d'agir.  N�anmoins,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vu 16000  adresses de relocation, ce qui devrait suffire pou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O�#�Aπ3�#O��#O���#O�#�#@�p�����O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#8���;7���0�2�#9�A1��4�#0�2A5B�A:A#1���0��A#0�2��&amp;-"�"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er la table de  relocation,  et mettre �  jour les a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geables de fichiers EXE.  C'est ici que LZEXE v0.91 a �t� modifi�: 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de relocation est beaucoup mieux compact�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ancer le programme en mettant � jour CS,IP,SS,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'est tout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d�compacteur est � lui seul un petit  chef-d'oeuvre de program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 assembleur 8086: inutile de vous dire que sa mise au point a �t� asse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ng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s le compacteur m'a aussi pos� pas mal de  probl�mes, notamment p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tre � jour  tous  les pointeurs que  le  d�compacteur  utilise  par 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LZEXE version 0.91 et les autres compacte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ARC (derni�re version):  LZEXE  fait  beaucoup  mieux, le "crunch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ias Shrinking pour PKZIP) �tant un algorithme d�pass�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v0.92:  LZEXE mieux dans pratiquement tous les  c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v1.02:  sur  les  gros  fichiers,  LZEXE  fait  mieux.  sinon, 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�rence  est assez fa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 v1.01:  il fait mieux que LZEXE avec  "freezing"  sur les pet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chi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C: LZEXE fait mieu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rques important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On ne peut pas vraiment comparer ce  que fait LZEXE  avec les aut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cteurs puisque dans les fichiers EXE compact�s  par mon soft  il 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i  un  d�compacteur  qui le  lance tout  seul.  N�anmoins  les aut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cteurs  peuvent  faire  des  fichiers  "self-extracting",  mais  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�compactent sur disque,  sont lents et ajoutent plusieurs dizaines de K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x fichier compact�s (sauf pour LARC et LHARC qui n'ajoutent  qu'1  ou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, mais qui ne d�compactent que sur disque malheureusem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ns presque tous les cas, les compacteurs que j'ai cit�s ne pourr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 recompacter plus un fichier d�j� r�duit avec LZEXE, ce qui montre 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acit�. Seul LHarc arrive � gagner quelques oct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L'avenir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je  pense aussi � un  d�compacteur  automatique de  documentation 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re de LISEZMOI.COM  ou LIST.COM qui serait  tr�s commode  et peut �t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 je vais en faire 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Enfin, j'esp�re faire un compacteur "universel" comme PKZIP ou LH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lent que LZEXE en d�compactage mais qui fera beaucoup mieux  que 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ni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Mises en garde et voeux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'esp�re  que LZEXE  et  les  fichiers  EXE  compact�s  par  lui ser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coup  diffus�s  ce  qui m'incitera  �  faire  d'autres  versions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  d�cline  toute  responsabilit�  en  cas   de   perte  d'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n� par LZEXE. Mais rassurez-vous, les algorithmes sont fiables 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ne crois pas qu'il y ait beaucoup de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!  Je ne vous conseille pas de  compacter et  de diffuser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iels commerciaux prot�g�s  par un  copyright:  les  auteurs risq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'�tres m�content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s si  vous  faites un FREEWARE,  un SHAREWARE,  ou m�me un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,  rien ne vous emp�che de le compacter avec LZEXE,  et m�me j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us le conseil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Vos fichiers EXE seront plus petits et on croira que  vos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�s seront faits en assembleur. Que dirons vos concurrents quand 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ront des programmes qui font la m�me chose que les leurs mais 30%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its ?  De plus vous pourrez mettre  sur disquette (et sur  disque d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de programmes, car on a toujours besoin d'une plus grande m�moire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s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e  compactage constitue un excellent codage  qui peut  emp�cher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nes peu recommandables de modifier les messages ou bien de voir v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es  secrets � moins  de  d�sassembler  le  d�compacteur,  ce qu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sque de n'�tre pas tr�s facile, c'est moi qui vous le di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l�,  en esp�rant que ce  soft vous servira et  qu'il ne  poss�de 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p de bugs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br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i mon adresse si vous  voulez des  infos sur les algorithmes  ou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us avez des probl�m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rice BELL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1,chemin du mas de Ma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90 GRABELS  (FR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pseudo sur RTEL ou QBBS: F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olution des ver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XE v0.9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 tiret "-" n'�tait pas accept� dans le noms de fichiers, cela a �t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ig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ZEXE signale la pr�sence des overlays inter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ZEXE  indique si  le  fichier a d�j�  �t� compact�  avec EXEPACK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Un bug de  la  version 0.90  faisait  occuper  trop  de  m�moire au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chiers EXE: cela a �t� corrig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 compactage de la table de relocation a �t� am�lior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 contr�le du CRC a �t� enlev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a taille du d�compacteur est pass�e de 395 � 330 oct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