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0D</w:t>
        <w:tab/>
        <w:tab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been some talk about the graphic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, not working properly.  This is the function to read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it's value.  I read a message that some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at it always returned a value of 2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an attempt to isolate the probl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t the screen mode to 5 (graphics 320 x 2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t location 10,10 first a 0, then a 1.  Each tim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results.  After it turns on the pixe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giving you a chance to see that the pixel is 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and the screen will clear and the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 results should be 00  01, the 00 being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0 pixel, and the 01 being the read of the 1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ortfolio is version 1.052, and the program ru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get the correct results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 FIX0D.  This is a TSR which will intercept the IN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ad and directly access the graphics memory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r Com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J 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Ai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-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South Joyc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gton, VA  22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3337,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: BJGL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