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BE - The PBASIC Editor for MS/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 Gl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meric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IS  (Thin Air Lab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00 Massachusetts Avenue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ington, DC  2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3337,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ASIC is designed to be used on the Portfolio, bu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evelop programs on the PC and then transfer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  I have written this editor to allow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editor, you can edit a program, invok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IC, transmit the program to the Portfolio, or rec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btained a copy of Borland's Turbo Pascal Editor Tool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ir simple editor.  PBE (PBASIC Editor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 It uses the Binary Editor from the Toolbox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itional commands to make it work with PBASI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program, and then execute it. 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you ar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lot of the work was done by Borland,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free of charge with no restriction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not avail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, please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E must be placed in the same directory as PBAS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.  At present it will not search the DOS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ASIC filename should be PBASI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filesize is 64k.  You will need at least 128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the compiler requires to use the editor an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BE, use the same exact command line format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PBASIC normally and replace the name of the P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B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ASIC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BE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up the first file "RANDOM.BAS"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to your heart's content. 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, press F9 or ALT-R.  This will use load P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gram "RANDOM.BAS".  When the program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When you press F9 to execute PBASIC, the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the editor will over write the old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over, you can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uses the default extension '.BAS', for a P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tart the editor, you can change the parameter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at anytime by pressing F1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command line and allow you to edit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change it, press the RETURN key. 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take and want to abandon the edits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be able to edit the command line af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re editing.  If you entered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BE MYPROG -T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T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'MYPROG', since this is the name of the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 To change the file, exit the editor and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TO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mit a copy of the file you are editing to the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7.  This will save and transmit the file you are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 you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a file from the Portfolio, press F8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 you are editing from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way of exiting is F2.  This will save a fil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have been made to it.  This is similar to ^K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^KD will always write the file to disk.  F2 only writ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has changed since the last time it was written to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ypically a faster way to exit.  Remember,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written to disk each time you invoke PBASI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ALT-X works the same as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   LEFT</w:t>
        <w:tab/>
        <w:t>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  RIGHT</w:t>
        <w:tab/>
        <w:t>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A   </w:t>
        <w:tab/>
        <w:tab/>
        <w:t>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F   </w:t>
        <w:tab/>
        <w:tab/>
        <w:t>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  UP</w:t>
        <w:tab/>
        <w:tab/>
        <w:t>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 DOWN</w:t>
        <w:tab/>
        <w:t>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   PGUP</w:t>
        <w:tab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C   PGDN</w:t>
        <w:tab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</w:t>
        <w:tab/>
        <w:tab/>
        <w:t>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Z</w:t>
        <w:tab/>
        <w:tab/>
        <w:t>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</w:t>
        <w:tab/>
        <w:tab/>
        <w:t>repeats last ^QF or ^Q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P</w:t>
        <w:tab/>
        <w:tab/>
        <w:t>insert contro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V   </w:t>
        <w:tab/>
        <w:tab/>
        <w:t>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ab/>
        <w:t>delet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Y   </w:t>
        <w:tab/>
        <w:tab/>
        <w:t>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G   DEL</w:t>
        <w:tab/>
        <w:t>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M   RETURN</w:t>
        <w:tab/>
        <w:t>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N</w:t>
        <w:tab/>
        <w:tab/>
        <w:t>insert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I   TAB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H   BACKSPACE  delet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R  ^PGUP</w:t>
        <w:tab/>
        <w:t>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C  ^PGDN</w:t>
        <w:tab/>
        <w:t>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B</w:t>
        <w:tab/>
        <w:tab/>
        <w:t>Beginning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K</w:t>
        <w:tab/>
        <w:tab/>
        <w:t>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F</w:t>
        <w:tab/>
        <w:tab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QA  </w:t>
        <w:tab/>
        <w:tab/>
        <w:t>Find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S  HOME</w:t>
        <w:tab/>
        <w:t>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D  END</w:t>
        <w:tab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E  ^HOME</w:t>
        <w:tab/>
        <w:t>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X  ^END</w:t>
        <w:tab/>
        <w:t>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0..^Q3</w:t>
        <w:tab/>
        <w:t>Jump to Marker 0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Y</w:t>
        <w:tab/>
        <w:tab/>
        <w:t>Delet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P</w:t>
        <w:tab/>
        <w:tab/>
        <w:t>Previous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L</w:t>
        <w:tab/>
        <w:tab/>
        <w:t>Restor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B  F7  </w:t>
        <w:tab/>
        <w:t>Set block star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K  F8</w:t>
        <w:tab/>
        <w:tab/>
        <w:t>Set block end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C  </w:t>
        <w:tab/>
        <w:tab/>
        <w:t>Copy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V  </w:t>
        <w:tab/>
        <w:tab/>
        <w:t>Mov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Y </w:t>
        <w:tab/>
        <w:tab/>
        <w:t>Delet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H</w:t>
        <w:tab/>
        <w:tab/>
        <w:t>Hid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T</w:t>
        <w:tab/>
        <w:tab/>
        <w:t>Mark current word a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W  </w:t>
        <w:tab/>
        <w:tab/>
        <w:t>Writes the marked block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R  </w:t>
        <w:tab/>
        <w:tab/>
        <w:t>Reads a file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P </w:t>
        <w:tab/>
        <w:tab/>
        <w:t>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KQ  </w:t>
        <w:tab/>
        <w:tab/>
        <w:t>Aband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0..^K3</w:t>
        <w:tab/>
        <w:t>Set Marker 0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D</w:t>
        <w:tab/>
        <w:tab/>
        <w:t>Save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I</w:t>
        <w:tab/>
        <w:tab/>
        <w:t>Toggle auto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T</w:t>
        <w:tab/>
        <w:tab/>
        <w:t>Toggle fixed tab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ASIC EDITOR SPECIF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  ALT-X</w:t>
        <w:tab/>
        <w:t>Exit, save i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  ALT-R</w:t>
        <w:tab/>
        <w:t>Run P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</w:t>
        <w:tab/>
        <w:tab/>
        <w:t>Modify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</w:t>
        <w:tab/>
        <w:tab/>
        <w:t>Transmit Editor File to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</w:t>
        <w:tab/>
        <w:tab/>
        <w:t>Receive Editor File from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