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 PDD2 Document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an be read on the Atari Portfolio, load it into the editor,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menu operated, and will run on an IBM compatible(COM1),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Portfolio(requires a serial port).  This program is user friendl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few pointers on some things that might no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not been tested on Radio Shack's Original Portable Disk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ly known as PDD1.  Just in case your wondering what the differ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DD1 &amp; PDD2, I will fill you in here.  Basically the PDD1 can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100K in size, and the PDD2 can write to disks 200K in siz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ftware differences as well, but since I only have a PDD2, I wro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is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asked for the name of the file to save, you must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ly, and not the pathname.  In other words, you must be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the directory which contains the files you wish to save or lo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DD2.EXE program does not have to be in the directory where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.  For example, if Drive A contains the PDD2.EXE program, bu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load files from Drive C, just type A:\PDD2 while i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to load files from you original PDD2 disks however, I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long names.  Any files that you save to your PDD2 disks, will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format (XXXXXXXX.EXT).  If you are loading files from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D2 disks, you must enter the name as it appears in the directory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aces.  If the files you are loading were saved with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type in the name as you would in Dos (example. PBASI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 the the program you will see BANK 0 in the menu.  This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bank you are in.  It can be either 0 or 1.  Banks are used,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some of your files for easy access. for example, you may wis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program in BANK 0, and all your basic files in BAN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ESC key to exi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at the program is locked up.  Press Ctrl-Alt-Del and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you out. If not, you will most likely have to use the cold reset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ere able break out, you should run PDD2.EXE again, and when you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, you should press ESC to quit.  Then you can run PDD2.EXE aga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this, is that this program uses a serial interrupt to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 If for some reason you abruptly exit the program, such a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Alt-Del, the interrupt will not be removed properly, which will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folio.  If you used the cold reset button to restart the portfoli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ve to do the above, because the portfolio will be rese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program is a useful addition.  I wrote this program using Turbo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mments, or suggestions, or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my efforts.  You can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Woo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-140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 1S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n be freely distributed as long as PDD2.EXE and PDD2.DOC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