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0cols.exe (c)1991 David E.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cument file i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within the Portfolio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help wh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e for some program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o turn the Portfoli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hine with a bigg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expensive hard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b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each character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0 column by 10 row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This program illustrat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, make sure a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on normal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cols from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HARDATA.DA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60cols fro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"Ready for input,"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d enjoy what you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SC&gt; to clear the screen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to erase mistakes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to quit. No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ype lower- and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spaces, questions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and exclamation mark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've read thi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ull character se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just abou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I'd like to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 that you can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ome out on a 60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! I'm also adding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hea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sends me a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nhancements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fered $5 off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updates (which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5). Or, if you love i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ent, send $20 now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word processo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pdates (allow 4-6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let's hear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Royvonne Ave. SE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OR 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581-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770,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D.STEWART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