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folio Tone Generator  -  V0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Carl K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TONE.COM, the Portfolio Tone Generator, is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signed to allow you to make use of the Portfoli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melody tone generator.  PORTTONE requires n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such as ANSI.SYS or BEEP.COM) to execute and will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either directly from the keyboard or from a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TONE will translate the alphabetic characters A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to the 25 different tones that the Portfolio is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.  When the letter Z is detected PORTTONE will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task.  Input can be either upper or lower case a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ther than A through Z will be ignored by PORT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order to use a text file for input PORTTONE uses '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input redirection character (&lt;)followed by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For example to run PORTTONE with the file MUSIC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input the command would be: PORTTONE &lt;MUSI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When using a file for input please b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haracter in the file is the letter Z.  If the Z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PORTTONE to terminate, is omitted PORTTONE will fail to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end of file is reached and you will need to re-bo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characters acknowled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TONE and the notes that they correspond, or translate,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D#5             B - E5              C -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F#5             E - G5              F - G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 A5              H - A#5             I -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- C6              K - C#6             L -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D#6             M - E6              N -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F#6             Q - G6              R - G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 A6              T - A#6             U - 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C7              W - C#7             X -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- D#7             Z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that you find PORTTONE a fun diversion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use of the Portfolio, but please remember that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on the Portfolio will put significant wea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i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rl 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Serve ID # - 73637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