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NST1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Supplement to VDE15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Macros and V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87-89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CROS.  Explanation and exampl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, Key redefinition files, Macros, Macro keys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, Record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NING VINSTALL.  How to use VINST.COM to modify VDE.COM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NSTALLATION.  Installing for different compu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   Screen size; IBM compatibility; Colors; Fonts;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USER OPTIONS.  Customization of many initial V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PRINTER INSTALLATION.  Using special print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modes,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EFAULT MACRO KEYS.  Installing a default set of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DEFAULT FUNCTION KEYS.  Install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RAPHICS.  Modifying the default set of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RESTORE DEFAULTS.  Undoing previou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  6. MACROS  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mmand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.  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(Note: for large pieces of boiler- </w:t>
      </w:r>
    </w:p>
    <w:p>
      <w:pPr>
        <w:pStyle w:val="PreformattedText"/>
        <w:bidi w:val="0"/>
        <w:jc w:val="left"/>
        <w:rPr/>
      </w:pPr>
      <w:r>
        <w:rPr/>
        <w:t xml:space="preserve">plate text, read in disk files with ^KR instead.)  A "function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one of the [F1]...[F40] keys, while a "macro key" is a macro </w:t>
      </w:r>
    </w:p>
    <w:p>
      <w:pPr>
        <w:pStyle w:val="PreformattedText"/>
        <w:bidi w:val="0"/>
        <w:jc w:val="left"/>
        <w:rPr/>
      </w:pPr>
      <w:r>
        <w:rPr/>
        <w:t xml:space="preserve">assigned to a key Esc0...9 or EscA...Z; these can all be defined either while </w:t>
      </w:r>
    </w:p>
    <w:p>
      <w:pPr>
        <w:pStyle w:val="PreformattedText"/>
        <w:bidi w:val="0"/>
        <w:jc w:val="left"/>
        <w:rPr/>
      </w:pPr>
      <w:r>
        <w:rPr/>
        <w:t xml:space="preserve">editing, or with VINSTALL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allowing a macro to perform more complex operations including loops </w:t>
      </w:r>
    </w:p>
    <w:p>
      <w:pPr>
        <w:pStyle w:val="PreformattedText"/>
        <w:bidi w:val="0"/>
        <w:jc w:val="left"/>
        <w:rPr/>
      </w:pPr>
      <w:r>
        <w:rPr/>
        <w:t>and conditional execution, much like a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76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Many examples are give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macro, while editing, you c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use the Esc[ command, and type the necessary keystrokes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 You may want to plan or compose the macro first, using p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.  Certain keystrokes, like [Ret] or ^X, are line editing comma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ust be preceded by a ^P to enter them into the macro; the input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65-key limit.  See MACROS,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use the Esc" command.  Type the desired keystrokes, exactl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while editing: no ^P prefixes are required, and you will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as you type.  There is a 128-key limit.  See RECORD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.  </w:t>
      </w:r>
    </w:p>
    <w:p>
      <w:pPr>
        <w:pStyle w:val="PreformattedText"/>
        <w:bidi w:val="0"/>
        <w:jc w:val="left"/>
        <w:rPr/>
      </w:pPr>
      <w:r>
        <w:rPr/>
        <w:t xml:space="preserve">EXAMPLE: to read in a letterhead file called LETTER.HDR at the top of your </w:t>
      </w:r>
    </w:p>
    <w:p>
      <w:pPr>
        <w:pStyle w:val="PreformattedText"/>
        <w:bidi w:val="0"/>
        <w:jc w:val="left"/>
        <w:rPr/>
      </w:pPr>
      <w:r>
        <w:rPr/>
        <w:t>file, you would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QR         to get to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R         to read in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HDR  to specify filename at the "Read file:"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t]       to end the filename input</w:t>
      </w:r>
    </w:p>
    <w:p>
      <w:pPr>
        <w:pStyle w:val="PreformattedText"/>
        <w:bidi w:val="0"/>
        <w:jc w:val="left"/>
        <w:rPr/>
      </w:pPr>
      <w:r>
        <w:rPr/>
        <w:t xml:space="preserve">So this is exactly what you need to enter in your macro.  Note that ALL the </w:t>
      </w:r>
    </w:p>
    <w:p>
      <w:pPr>
        <w:pStyle w:val="PreformattedText"/>
        <w:bidi w:val="0"/>
        <w:jc w:val="left"/>
        <w:rPr/>
      </w:pPr>
      <w:r>
        <w:rPr/>
        <w:t xml:space="preserve">input -- every keystroke, including answers to prompts, [Ret] keystrokes, and </w:t>
      </w:r>
    </w:p>
    <w:p>
      <w:pPr>
        <w:pStyle w:val="PreformattedText"/>
        <w:bidi w:val="0"/>
        <w:jc w:val="left"/>
        <w:rPr/>
      </w:pPr>
      <w:r>
        <w:rPr/>
        <w:t>so on -- MUST be included.  For further details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, ordinarily macros are completely self-contained, and NEVER </w:t>
      </w:r>
    </w:p>
    <w:p>
      <w:pPr>
        <w:pStyle w:val="PreformattedText"/>
        <w:bidi w:val="0"/>
        <w:jc w:val="left"/>
        <w:rPr/>
      </w:pPr>
      <w:r>
        <w:rPr/>
        <w:t>request input from the keyboard while running.  There are two excep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If a reformat (^B) operation is in progres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hyphenation is required, the "Remove?" prompt will appear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eader and a "Y/N" answer will be necessary to continu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is a decision the macro can't make.)  See RE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Using the AltR command in macros is tricky: input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a program must come from the keyboard.  (At that po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E is no longer in control.)  Se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KEYS ([F1]...[F40]) -  Up to 40 macros can be assigned to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; they can then be recalled and used with one keystroke.  Each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function keys can be used with Shift, Ctrl, or Alt, to produ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[F1]...[F10]  =  [F11]...[F2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[F1]...[F10]  =  [F21]...[F3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[F1]...[F10]  =  [F31]...[F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Extended (101-key) keyboards actually have extra keys labe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1] and [F12]; VDE will not recognize these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wise, function keys are defined (with the Esc] command, o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STALL) and used exactly like macro keys.  Se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DEFINITION FILES (AltU) -  These files save sets of macro key or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definitions, and should be given file types of ".VDK" and ".VDF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ly.  You can load any key file, along with your text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, from the command line (see SYNTAX).  In addition, they can be 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aved with the AltU command while editing in VDE, and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or installed as defaults in your copy of VDE with the V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ltU command will ask whether you want to "L"oad or "S"ave suc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then prompt for the name of the file.  The filetype MUST be ".VDK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".VDF", and will determine whether MACRO or FUNCTION keys are affec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load such a file, those definitions will replace any previous o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ave, the current definitions will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S (Esc[) -  When you are in the middle of doing something in VD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you need to do something many times, it may be less tediou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it repeated automatically.  If you type Esc[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to execute, then a "Repeat count".  Usually you will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 number for the repeat count (0-254, or "*" for indefinite)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results as the macro executes, and you can abort i#ώ#ώ#�O�p���ρ�##O��P892����3�"���#�##########,���1��#9�2��#:�#6���7�2�2���4��#1&lt;�9�2���&lt;��D'�C####�g�##� g��#�'�8g����@C&amp;g�D#@#D'���'�D#�##��###@�g��#@�'���'��##�#g�##���D'�#��#�#��#'���'�8g����###@'�@#B g���#d#���'���#'�#g���'�###@'�##F#�#�#'�A'�D#####�#D'�###g�#C�#��8g���� '���'�D######A'��@##��'�###���@#���##��#'!88g���������###@#'�#�#'�#�#��#A'��##'�#g�#B@#g�####B '���'�#B@#g�######'�##���D'�8g����A###@� ��#D��##g�D'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AltG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nter one character.  You can get a line 40 characters long by gi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peat count of "^Q40" (the "^Q"uiet option avoids unnecess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men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Can you figure out what this one does, if entered with a rep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nt of "*"?  (Answer:  .elif eht fo dne eht ta meht fo tsil a gnik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f a fo tuo sesehtnerap ni stnemmoc ekat lliw t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QR ^QF(^J ^G ^KB ^QF)^J ^G ^KK ^QC [Ret] ^K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macros are very powerful tools, particularly given their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and storage on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KEYS (Esc],0...Z) -  Up to 36 macros can be stored (0...9,A...Z),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m with the Esc[ command, then using Esc] to save them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then be recalled and used with two keystrokes.  Example: typing Esc]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store the last macro used as key 3, and it can be recalled and re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future time simply by typing Esc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inarily, macro keys operate just like the original macro: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for a "Repeat count" when executed.  In many cases, you will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key to execute only once when invoked; you can make a key "No-repeat"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ng ^N before the keycode.  Example: Esc]^N3 stores a macro to key 3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n-repeating sequence.  If you want the key to run in Quiet mode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(to increase speed and minimize display activity), you can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^Q: Esc]^Q3 stores a quiet, non-repeating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defined key brings its definition into the macro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nce it can be stored again, if desired).  Trying to use an un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results in an error.  You can delete a key definition by enter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macro string (Esc[, return) and storing it to the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a total of 982 bytes available for all 36 keys, and a 1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te limit for any one key.  (VDE's own input line will only accept 6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but VINSTALL can handle up to the full 128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Besides simply storing any macro, these Keys are useful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ring a frequently repeated phrase; "EscW" is much more convenient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orld Wide Widgets Ltd. (N.A.)".  You might also define one as a comm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like ^PS, for underlining; or a set of margins, like ^OR60[Ret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OL5[Ret].  A key defined as ^QR ^N AltD ^OF would place the current 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right of a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defined with Esc] are of course temporary.  (VINSTALL allow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them permanently; see DEFAULT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RO PROGRAMMING (Esc0...Z,!,=,~,(),+,-,&amp;,;) -  VDE has several command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 only in a macro string, and give you conditional control ov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a macro, allowing real programm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0...Z, when in a macro, function simply as "labels" 0...Z. 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, but can be "jumped" to by other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! followed by 0...Z is a simple "jump" instruction, causing mac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ion to resume with the command following the label Esc0...Z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Esc!2 jumps to label 2.  As two special cases, Esc![ jump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macro, and Esc!] jumps to the end (abor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, followed by a character and then a label 0...Z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[","]"), are conditional jumps: they jump to that label IF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cursor position does (or for "~", doesn't) match that specifi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Esc~^M2 jumps to label 2 if the current character is NOT a C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= and Esc~, followed by a character and then "&gt;" or "&lt;"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 loops.  They will continue to move the cursor right (or for "&lt;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) as long as the character at the cursor does (or for "~", doesn'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, or until the beginning or end of the file.  Example: Esc=_&gt;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s long as the current character is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commands allow the use of a counter variable.  Esc() 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lue: for example, Esc(0) initializes it to zero.  The Esc+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increments the value; Esc- (that's Esc,minus) decrements the valu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jumps if it is zero to a specified label.  (In addition to a numb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use "[" or "]" for the start or end of the macro, or "@" to avo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ing entirely.)  Example: Esc-] decrements the counter, jumping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(exiting) if it reaches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&amp;, followed by 0...Z, is used to "chain" to another macro key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ay you can build up strings longer than the 65/128-byte limit o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key.  It does not "call" the key; there is no returning. 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&amp;M chains to key 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; (semicolon) gives a brief pause before execution continu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umably so the user can see what's happening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programs are stored just like any other macro string (us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No-repeat).  If you program an endless loop, you will at some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abort by pressing Esc.  Don't make macro programs Quiet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they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1: here is a good macro program (best stored as a Quiet ke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cursor to the start of the current sentenc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~.1 ^S Esc1 Esc~.&lt; Esc2 ^D Esc=_2 Esc=^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write this out in programmer's pseudo-code a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"." goto labe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left                 ;move left if already 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1:  While not "." move left   ;move left to previous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2:  Move right                ;now move back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 " goto label2        ;  as long as you see a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^M" goto label2       ;  or a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l d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 a macro to move to the start of the current paragrap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QS ^S^S Esc=_[ ^D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: a macro to delete a word to the LEFT of the curs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S Esc~_2 Esc1 ^G^S Esc=_1 Esc2 ^G^S Esc~_2 ^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4: a macro to match parentheses.  Many programming langu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nested sets of parentheses, for example "{}" in C.  This program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is placed on an open bracket, will move ahead 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 bracket that matches 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~{] Esc(0) Esc1 Esc~{2 Esc+ Esc!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2 Esc~}3 Esc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3 ^D Esc!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RCISE: suppose you have a file captured from an online s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remote system.  You corrected a lot of "misteaks" as you typ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Backspace key -- and now that's all in the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rdly ever make misteak^H^H^Hak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 a macro program to go through the file and neaten those all u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the erased characters along with the ^H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ING MACROS (Esc") - As an alternative to composing macros and u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[ command to type them in, you can simply record a macro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of keystrokes as you go about a task.  Press Esc" to activ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ing; type away; then press Esc" again to conclude.  You will the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for the repeat count, etc (see MACROS).  No confusing ^P prefi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eded, and you can take advantage/�#ρ��O��#���D��###O��#�#�ρ�###����p���π#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AώO�###�O�##�O���O�##�ό�O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ρ��O�#��#τ�##���p����Ç��#�#�O�#�#O�#ρ��O��#</w:t>
        <w:tab/>
        <w:t>�#�ς#ρ��O��#</w:t>
        <w:tab/>
        <w:t>�#ς#O��##��##</w:t>
        <w:tab/>
        <w:t>��p��������ϐ�#�@ψ�#�#�##ώ#�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##O�#####��O�##�π�#π##�O�#�#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p���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O�#O�#χ��##�##@�p��p�p�@@@@@@@@@@@@@@@@@@@@@@@@@O��@τ�#��#�O��#�#�#����@@@@@@@@@@@@@@@@@@@@@@@@@@@@pp�p�p����π�#�#�#�ς#O�O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 style CGA adap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uninstalled copy of VDE will ask you whether it is running on an IBM </w:t>
      </w:r>
    </w:p>
    <w:p>
      <w:pPr>
        <w:pStyle w:val="PreformattedText"/>
        <w:bidi w:val="0"/>
        <w:jc w:val="left"/>
        <w:rPr/>
      </w:pPr>
      <w:r>
        <w:rPr/>
        <w:t>compatible computer.  Once you have used VINSTALL this message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pies of the program files will have names like VINST13.COM and </w:t>
      </w:r>
    </w:p>
    <w:p>
      <w:pPr>
        <w:pStyle w:val="PreformattedText"/>
        <w:bidi w:val="0"/>
        <w:jc w:val="left"/>
        <w:rPr/>
      </w:pPr>
      <w:r>
        <w:rPr/>
        <w:t xml:space="preserve">VDE13.COM.  Feel free to rename these to VINSTALL and VDE, as will be assumed </w:t>
      </w:r>
    </w:p>
    <w:p>
      <w:pPr>
        <w:pStyle w:val="PreformattedText"/>
        <w:bidi w:val="0"/>
        <w:jc w:val="left"/>
        <w:rPr/>
      </w:pPr>
      <w:r>
        <w:rPr/>
        <w:t>here (or to VI and V, as I do).  To run VINSTALL simply type:</w:t>
      </w:r>
    </w:p>
    <w:p>
      <w:pPr>
        <w:pStyle w:val="PreformattedText"/>
        <w:bidi w:val="0"/>
        <w:jc w:val="left"/>
        <w:rPr/>
      </w:pPr>
      <w:r>
        <w:rPr/>
        <w:t>name of a copy of VDE to modif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vinstall              if your copy is called "VDE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C&gt;vinstall FILENAME     if it's called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: VINSTALL modifies the file VDE.COM; always keep an unmodified </w:t>
      </w:r>
    </w:p>
    <w:p>
      <w:pPr>
        <w:pStyle w:val="PreformattedText"/>
        <w:bidi w:val="0"/>
        <w:jc w:val="left"/>
        <w:rPr/>
      </w:pPr>
      <w:r>
        <w:rPr/>
        <w:t xml:space="preserve">original copy of all VDE files in case problems arise!  The version numbers of </w:t>
      </w:r>
    </w:p>
    <w:p>
      <w:pPr>
        <w:pStyle w:val="PreformattedText"/>
        <w:bidi w:val="0"/>
        <w:jc w:val="left"/>
        <w:rPr/>
      </w:pPr>
      <w:r>
        <w:rPr/>
        <w:t xml:space="preserve">VINSTALL and VDE (and any auxiliary key or printer files, see below) must </w:t>
      </w:r>
    </w:p>
    <w:p>
      <w:pPr>
        <w:pStyle w:val="PreformattedText"/>
        <w:bidi w:val="0"/>
        <w:jc w:val="left"/>
        <w:rPr/>
      </w:pPr>
      <w:r>
        <w:rPr/>
        <w:t>agree, or you wi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fully menu-driven; it will present you with a set of </w:t>
      </w:r>
    </w:p>
    <w:p>
      <w:pPr>
        <w:pStyle w:val="PreformattedText"/>
        <w:bidi w:val="0"/>
        <w:jc w:val="left"/>
        <w:rPr/>
      </w:pPr>
      <w:r>
        <w:rPr/>
        <w:t xml:space="preserve">categories that corresponds to each section below, starting with Installation; </w:t>
      </w:r>
    </w:p>
    <w:p>
      <w:pPr>
        <w:pStyle w:val="PreformattedText"/>
        <w:bidi w:val="0"/>
        <w:jc w:val="left"/>
        <w:rPr/>
      </w:pPr>
      <w:r>
        <w:rPr/>
        <w:t xml:space="preserve">you select the values you want to change.  The program is largely self- </w:t>
      </w:r>
    </w:p>
    <w:p>
      <w:pPr>
        <w:pStyle w:val="PreformattedText"/>
        <w:bidi w:val="0"/>
        <w:jc w:val="left"/>
        <w:rPr/>
      </w:pPr>
      <w:r>
        <w:rPr/>
        <w:t xml:space="preserve">documenting, and steps you through each item individually.  If this is your </w:t>
      </w:r>
    </w:p>
    <w:p>
      <w:pPr>
        <w:pStyle w:val="PreformattedText"/>
        <w:bidi w:val="0"/>
        <w:jc w:val="left"/>
        <w:rPr/>
      </w:pPr>
      <w:r>
        <w:rPr/>
        <w:t xml:space="preserve">first time, take advantage of its "Help" option before you start in, for some </w:t>
      </w:r>
    </w:p>
    <w:p>
      <w:pPr>
        <w:pStyle w:val="PreformattedText"/>
        <w:bidi w:val="0"/>
        <w:jc w:val="left"/>
        <w:rPr/>
      </w:pPr>
      <w:r>
        <w:rPr/>
        <w:t xml:space="preserve">basic instructions.  You may also find a good ASCII chart helpful.  VINSTALL </w:t>
      </w:r>
    </w:p>
    <w:p>
      <w:pPr>
        <w:pStyle w:val="PreformattedText"/>
        <w:bidi w:val="0"/>
        <w:jc w:val="left"/>
        <w:rPr/>
      </w:pPr>
      <w:r>
        <w:rPr/>
        <w:t>uses several different types of data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Just type in the charac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- Yes/No.  Just type "Y" or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- Enter a number from 0 to 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Enter a two-digit hex byte value 00-FF.  (Don't omit lead ze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TRINGS - fixed length: enter the required number of hex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: enter the (hex) count for the number of byt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ed by the bytes themselves.  Example:  (02)1B3D.  The max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um length is given in square brackets [#].  This form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red to below as "(#),bytes".</w:t>
      </w:r>
    </w:p>
    <w:p>
      <w:pPr>
        <w:pStyle w:val="PreformattedText"/>
        <w:bidi w:val="0"/>
        <w:jc w:val="left"/>
        <w:rPr/>
      </w:pPr>
      <w:r>
        <w:rPr/>
        <w:t>VINSTALL can't check for illegal values; be careful what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most points in VINSTALL, you can press Esc to return immediately to </w:t>
      </w:r>
    </w:p>
    <w:p>
      <w:pPr>
        <w:pStyle w:val="PreformattedText"/>
        <w:bidi w:val="0"/>
        <w:jc w:val="left"/>
        <w:rPr/>
      </w:pPr>
      <w:r>
        <w:rPr/>
        <w:t>the Main Menu, or ^C to abo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A. INSTALLATION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un VINSTALL on an uninstalled copy of VDE, this selection will </w:t>
      </w:r>
    </w:p>
    <w:p>
      <w:pPr>
        <w:pStyle w:val="PreformattedText"/>
        <w:bidi w:val="0"/>
        <w:jc w:val="left"/>
        <w:rPr/>
      </w:pPr>
      <w:r>
        <w:rPr/>
        <w:t xml:space="preserve">be made automatically.  You must describe the computer you are using: whether </w:t>
      </w:r>
    </w:p>
    <w:p>
      <w:pPr>
        <w:pStyle w:val="PreformattedText"/>
        <w:bidi w:val="0"/>
        <w:jc w:val="left"/>
        <w:rPr/>
      </w:pPr>
      <w:r>
        <w:rPr/>
        <w:t>100% IBM PC compatible, or not.  (The HP Portable Plus is also suppor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PC installation gives the best performance, but requires an IBM </w:t>
      </w:r>
    </w:p>
    <w:p>
      <w:pPr>
        <w:pStyle w:val="PreformattedText"/>
        <w:bidi w:val="0"/>
        <w:jc w:val="left"/>
        <w:rPr/>
      </w:pPr>
      <w:r>
        <w:rPr/>
        <w:t xml:space="preserve">standard BIOS and a supported video adapter (MDA,CGA,EGA,VGA).  You can </w:t>
      </w:r>
    </w:p>
    <w:p>
      <w:pPr>
        <w:pStyle w:val="PreformattedText"/>
        <w:bidi w:val="0"/>
        <w:jc w:val="left"/>
        <w:rPr/>
      </w:pPr>
      <w:r>
        <w:rPr/>
        <w:t>customize the display (colors, fonts etc)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n-IBM installation will run on any system that supports ANSI </w:t>
      </w:r>
    </w:p>
    <w:p>
      <w:pPr>
        <w:pStyle w:val="PreformattedText"/>
        <w:bidi w:val="0"/>
        <w:jc w:val="left"/>
        <w:rPr/>
      </w:pPr>
      <w:r>
        <w:rPr/>
        <w:t xml:space="preserve">standard screen control sequences (eg, the ANSI.SYS screen driver -- you must </w:t>
      </w:r>
    </w:p>
    <w:p>
      <w:pPr>
        <w:pStyle w:val="PreformattedText"/>
        <w:bidi w:val="0"/>
        <w:jc w:val="left"/>
        <w:rPr/>
      </w:pPr>
      <w:r>
        <w:rPr/>
        <w:t xml:space="preserve">have the statement DEVICE=ANSI.SYS or equivalent in your CONFIG.SYS file).  </w:t>
      </w:r>
    </w:p>
    <w:p>
      <w:pPr>
        <w:pStyle w:val="PreformattedText"/>
        <w:bidi w:val="0"/>
        <w:jc w:val="left"/>
        <w:rPr/>
      </w:pPr>
      <w:r>
        <w:rPr/>
        <w:t xml:space="preserve">You must also specify the size of your screen.  This installation can of </w:t>
      </w:r>
    </w:p>
    <w:p>
      <w:pPr>
        <w:pStyle w:val="PreformattedText"/>
        <w:bidi w:val="0"/>
        <w:jc w:val="left"/>
        <w:rPr/>
      </w:pPr>
      <w:r>
        <w:rPr/>
        <w:t xml:space="preserve">course be used on IBM compatibles, in the event that direct video access is </w:t>
      </w:r>
    </w:p>
    <w:p>
      <w:pPr>
        <w:pStyle w:val="PreformattedText"/>
        <w:bidi w:val="0"/>
        <w:jc w:val="left"/>
        <w:rPr/>
      </w:pPr>
      <w:r>
        <w:rPr/>
        <w:t xml:space="preserve">undesirable.  It will even work in "remote" applications, such as high-speed </w:t>
      </w:r>
    </w:p>
    <w:p>
      <w:pPr>
        <w:pStyle w:val="PreformattedText"/>
        <w:bidi w:val="0"/>
        <w:jc w:val="left"/>
        <w:rPr/>
      </w:pPr>
      <w:r>
        <w:rPr/>
        <w:t>modem connections, with appropriate terminal software on th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speed in MHz - Set this decimal value to reflect your CPU clock spe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values are 5 (for 4.77), 8, 10, 12, etc.  Adjust the valu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to change the length of delays in VDE.  (At present this invo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"Esc;" macro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- you can select six video attribute bytes: one for normal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or block text; one for soft CR markers; one for the header; o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and prompts; and one for highlights (prompts, etc). Each is two h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ts, for a background and foreground color.  You will see a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splayed on screen;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0 = BLACK   4 = red      *8 = GREY       C = l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blue    5 = magenta   9 = lt blue    D = l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6 = brown     A = l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*7 = WHITE     B = lt cyan   *F =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 - All monochrome screens can display BLACK, WHITE, and BRIGHT WHITE;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, GREY may also be visib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git may be used for the the foreground, but only 0-7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(8-F produce blinking video...  ugh).  You will probabl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and highlight attributes to have the sa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VDE font in EGA mode (Y/N) - When the AltE command is used to display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on an EGA (or 50 on VGA), you can choose one of two fonts. 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font is thinner than the ROM font, and you may find it more read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selects this font; "N" selects the standard (fat) ROM font.</w:t>
      </w:r>
    </w:p>
    <w:p>
      <w:pPr>
        <w:pStyle w:val="PreformattedText"/>
        <w:bidi w:val="0"/>
        <w:jc w:val="left"/>
        <w:rPr/>
      </w:pPr>
      <w:r>
        <w:rPr/>
        <w:t xml:space="preserve">Make cursor "D"efault,"B"lock,"U"nderline (D/B/U) - You can choos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you want during editing.  Choose "D"efault to leave it whatever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efore VDE was run.</w:t>
      </w:r>
    </w:p>
    <w:p>
      <w:pPr>
        <w:pStyle w:val="PreformattedText"/>
        <w:bidi w:val="0"/>
        <w:jc w:val="left"/>
        <w:rPr/>
      </w:pPr>
      <w:r>
        <w:rPr/>
        <w:t xml:space="preserve">Snow removal (Y/N) - Normally No.  Some older CGA cards experience ugly "snow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ograms write directly to video memory.  If this happens to you,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to "Y", and VDE will time its video access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trace intervals.  (Display speed will be slightly re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BM PC PARAMETERS: (automatically set for IBM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clearing the screen, whenever (re)entering VDE.</w:t>
      </w:r>
    </w:p>
    <w:p>
      <w:pPr>
        <w:pStyle w:val="PreformattedText"/>
        <w:bidi w:val="0"/>
        <w:jc w:val="left"/>
        <w:rPr/>
      </w:pPr>
      <w:r>
        <w:rPr/>
        <w:t xml:space="preserve">Terminal un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on exiting from VD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ble columns (80-255) - normally 80; set to the column widt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if different.</w:t>
      </w:r>
    </w:p>
    <w:p>
      <w:pPr>
        <w:pStyle w:val="PreformattedText"/>
        <w:bidi w:val="0"/>
        <w:jc w:val="left"/>
        <w:rPr/>
      </w:pPr>
      <w:r>
        <w:rPr/>
        <w:t xml:space="preserve">Viewable lines (16-255) - normally 25; if you have a shorter or longer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on entry to VDE), enter the length here.</w:t>
      </w:r>
    </w:p>
    <w:p>
      <w:pPr>
        <w:pStyle w:val="PreformattedText"/>
        <w:bidi w:val="0"/>
        <w:jc w:val="left"/>
        <w:rPr/>
      </w:pPr>
      <w:r>
        <w:rPr/>
        <w:t xml:space="preserve">Enable fast scroll (Y/N) - Does your computer respond to the ANSI sequ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ert/delete line (Esc-[-L,M)?  If so, set this to "Y" for a f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(Default is "N", as MSDOS ANSI.SYS does not support these code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enhanced console drivers, such as NANSI.SYS, do.  The displa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properly if you select "Y" with the standard ANSI.SYS.)</w:t>
      </w:r>
    </w:p>
    <w:p>
      <w:pPr>
        <w:pStyle w:val="PreformattedText"/>
        <w:bidi w:val="0"/>
        <w:jc w:val="left"/>
        <w:rPr/>
      </w:pPr>
      <w:r>
        <w:rPr/>
        <w:t xml:space="preserve">Horizontal scroll delay (01-FF) - This hex parameter creates a delay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the cursor line and the rest of the screen, whe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s horizontally (past column 80).  A moderate delay is useful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display is slow, as it minimizes interference with typ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value is 40; you can adjust this to suit your taste.  (01=minimal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=very long, almost suppressing full redispla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B. USER OPTIONS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a variety of default settings in your copy of VDE, </w:t>
      </w:r>
    </w:p>
    <w:p>
      <w:pPr>
        <w:pStyle w:val="PreformattedText"/>
        <w:bidi w:val="0"/>
        <w:jc w:val="left"/>
        <w:rPr/>
      </w:pPr>
      <w:r>
        <w:rPr/>
        <w:t xml:space="preserve">according to your taste.  "Default" means the state assumed when VDE is first </w:t>
      </w:r>
    </w:p>
    <w:p>
      <w:pPr>
        <w:pStyle w:val="PreformattedText"/>
        <w:bidi w:val="0"/>
        <w:jc w:val="left"/>
        <w:rPr/>
      </w:pPr>
      <w:r>
        <w:rPr/>
        <w:t>run, or in the absence of any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COMMAND mode (Y/N) - Do you want VDE to use its WordStar-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?  If not, MenuBar mode is used.  See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ave interval (min.) - Do you want VDE to save your work to disk auto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ically at intervals?  If so, enter the interval in minutes.  A valu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urns this feature off.</w:t>
      </w:r>
    </w:p>
    <w:p>
      <w:pPr>
        <w:pStyle w:val="PreformattedText"/>
        <w:bidi w:val="0"/>
        <w:jc w:val="left"/>
        <w:rPr/>
      </w:pPr>
      <w:r>
        <w:rPr/>
        <w:t xml:space="preserve">Preserve BAKup files (Y/N) - Should a backup file (*.BAK) be kept when you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 existing file?  Choose "Y" to play safe, "N" to save disk space.</w:t>
      </w:r>
    </w:p>
    <w:p>
      <w:pPr>
        <w:pStyle w:val="PreformattedText"/>
        <w:bidi w:val="0"/>
        <w:jc w:val="left"/>
        <w:rPr/>
      </w:pPr>
      <w:r>
        <w:rPr/>
        <w:t xml:space="preserve">Use ^Z as EOF mark (Y/N) - Should an EOF marker (^Z, 1Ah) be consider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a file?  MSDOS software should not require this, but some 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(like their CP/M predecessors) did use this convention. 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to No: VDE will ignore ^Z on input, and will not add ^Z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.  If set to Yes, VDE will consider a ^Z encountered on input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and will put ^Z at the end of each file on output.</w:t>
      </w:r>
    </w:p>
    <w:p>
      <w:pPr>
        <w:pStyle w:val="PreformattedText"/>
        <w:bidi w:val="0"/>
        <w:jc w:val="left"/>
        <w:rPr/>
      </w:pPr>
      <w:r>
        <w:rPr/>
        <w:t xml:space="preserve">Exclude COM/EXE files (Y/N) - Normally "Y": executable programs (file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 of .COM or .EXE) will not show in the ^KF directory display (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type is specified explicitly), and cannot be edited. 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ion feature; you can damage such files by trying to edit them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, set to "@��#�#4�2�6��2�#+����#�#�#+�4��#7�#:42�:492��34�2�6��2��# �##+�##'##22���4�2�#4�##�####+""�"'��27�&lt;���;��:#0��:42�22�0��:#�##'�4���0�6&lt;�# �##�� ��7�6��2�9��2��#34�2�&lt;�2��#�,���1��#9�2���&lt;�37��#34�2�&lt;�2��#7�#:&lt;�2�6�����##�####:���3�##�#;��21��29�'�#'�#�##��##B'��'���'�#@#D'��#G##��g�@#g�#�##�� ��##'�8g����###����##�#D'�#���`O##&amp;g�A#�#'��'��#G##���##�###�###��'��'�Hfg�##� ��#g�8g����       or    C&gt;vinstall FILENAME     if it's called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: VINSTALL modifies the file VDE.COM; always keep an unmodified </w:t>
      </w:r>
    </w:p>
    <w:p>
      <w:pPr>
        <w:pStyle w:val="PreformattedText"/>
        <w:bidi w:val="0"/>
        <w:jc w:val="left"/>
        <w:rPr/>
      </w:pPr>
      <w:r>
        <w:rPr/>
        <w:t xml:space="preserve">original copy of all VDE files in case problems arise!  The version numbers of </w:t>
      </w:r>
    </w:p>
    <w:p>
      <w:pPr>
        <w:pStyle w:val="PreformattedText"/>
        <w:bidi w:val="0"/>
        <w:jc w:val="left"/>
        <w:rPr/>
      </w:pPr>
      <w:r>
        <w:rPr/>
        <w:t xml:space="preserve">VINSTALL and VDE (and any auxiliary key or printer files, see below) must </w:t>
      </w:r>
    </w:p>
    <w:p>
      <w:pPr>
        <w:pStyle w:val="PreformattedText"/>
        <w:bidi w:val="0"/>
        <w:jc w:val="left"/>
        <w:rPr/>
      </w:pPr>
      <w:r>
        <w:rPr/>
        <w:t>agree, or you will get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is fully menu-driven; it will present you with a set of </w:t>
      </w:r>
    </w:p>
    <w:p>
      <w:pPr>
        <w:pStyle w:val="PreformattedText"/>
        <w:bidi w:val="0"/>
        <w:jc w:val="left"/>
        <w:rPr/>
      </w:pPr>
      <w:r>
        <w:rPr/>
        <w:t xml:space="preserve">categories that corresponds to each section below, starting with Installation; </w:t>
      </w:r>
    </w:p>
    <w:p>
      <w:pPr>
        <w:pStyle w:val="PreformattedText"/>
        <w:bidi w:val="0"/>
        <w:jc w:val="left"/>
        <w:rPr/>
      </w:pPr>
      <w:r>
        <w:rPr/>
        <w:t xml:space="preserve">you select the values you want to change.  The program is largely self- </w:t>
      </w:r>
    </w:p>
    <w:p>
      <w:pPr>
        <w:pStyle w:val="PreformattedText"/>
        <w:bidi w:val="0"/>
        <w:jc w:val="left"/>
        <w:rPr/>
      </w:pPr>
      <w:r>
        <w:rPr/>
        <w:t xml:space="preserve">documenting, and steps you through each item individually.  If this is your </w:t>
      </w:r>
    </w:p>
    <w:p>
      <w:pPr>
        <w:pStyle w:val="PreformattedText"/>
        <w:bidi w:val="0"/>
        <w:jc w:val="left"/>
        <w:rPr/>
      </w:pPr>
      <w:r>
        <w:rPr/>
        <w:t xml:space="preserve">first time, take advantage of its "Help" option before you start in, for some </w:t>
      </w:r>
    </w:p>
    <w:p>
      <w:pPr>
        <w:pStyle w:val="PreformattedText"/>
        <w:bidi w:val="0"/>
        <w:jc w:val="left"/>
        <w:rPr/>
      </w:pPr>
      <w:r>
        <w:rPr/>
        <w:t xml:space="preserve">basic instructions.  You may also find a good ASCII chart helpful.  VINSTALL </w:t>
      </w:r>
    </w:p>
    <w:p>
      <w:pPr>
        <w:pStyle w:val="PreformattedText"/>
        <w:bidi w:val="0"/>
        <w:jc w:val="left"/>
        <w:rPr/>
      </w:pPr>
      <w:r>
        <w:rPr/>
        <w:t>uses several different types of data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Just type in the charac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- Yes/No.  Just type "Y" or "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- Enter a number from 0 to 25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Enter a two-digit hex byte value 00-FF.  (Don't omit lead ze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STRINGS - fixed length: enter the required number of hex by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: enter the (hex) count for the number of byt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ed by the bytes themselves.  Example:  (02)1B3D.  The max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um length is given in square brackets [#].  This form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red to below as "(#),bytes".</w:t>
      </w:r>
    </w:p>
    <w:p>
      <w:pPr>
        <w:pStyle w:val="PreformattedText"/>
        <w:bidi w:val="0"/>
        <w:jc w:val="left"/>
        <w:rPr/>
      </w:pPr>
      <w:r>
        <w:rPr/>
        <w:t>VINSTALL can't check for illegal values; be careful what you e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most points in VINSTALL, you can press Esc to return immediately to </w:t>
      </w:r>
    </w:p>
    <w:p>
      <w:pPr>
        <w:pStyle w:val="PreformattedText"/>
        <w:bidi w:val="0"/>
        <w:jc w:val="left"/>
        <w:rPr/>
      </w:pPr>
      <w:r>
        <w:rPr/>
        <w:t>the Main Menu, or ^C to abo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A. INSTALLATION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un VINSTALL on an uninstalled copy of VDE, this selection will </w:t>
      </w:r>
    </w:p>
    <w:p>
      <w:pPr>
        <w:pStyle w:val="PreformattedText"/>
        <w:bidi w:val="0"/>
        <w:jc w:val="left"/>
        <w:rPr/>
      </w:pPr>
      <w:r>
        <w:rPr/>
        <w:t xml:space="preserve">be made automatically.  You must describe the computer you are using: whether </w:t>
      </w:r>
    </w:p>
    <w:p>
      <w:pPr>
        <w:pStyle w:val="PreformattedText"/>
        <w:bidi w:val="0"/>
        <w:jc w:val="left"/>
        <w:rPr/>
      </w:pPr>
      <w:r>
        <w:rPr/>
        <w:t>100% IBM PC compatible, or not.  (The HP Portable Plus is also suppor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PC installation gives the best performance, but requires an IBM </w:t>
      </w:r>
    </w:p>
    <w:p>
      <w:pPr>
        <w:pStyle w:val="PreformattedText"/>
        <w:bidi w:val="0"/>
        <w:jc w:val="left"/>
        <w:rPr/>
      </w:pPr>
      <w:r>
        <w:rPr/>
        <w:t xml:space="preserve">standard BIOS and a supported video adapter (MDA,CGA,EGA,VGA).  You can </w:t>
      </w:r>
    </w:p>
    <w:p>
      <w:pPr>
        <w:pStyle w:val="PreformattedText"/>
        <w:bidi w:val="0"/>
        <w:jc w:val="left"/>
        <w:rPr/>
      </w:pPr>
      <w:r>
        <w:rPr/>
        <w:t>customize the display (colors, fonts etc)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n-IBM installation will run on any system that supports ANSI </w:t>
      </w:r>
    </w:p>
    <w:p>
      <w:pPr>
        <w:pStyle w:val="PreformattedText"/>
        <w:bidi w:val="0"/>
        <w:jc w:val="left"/>
        <w:rPr/>
      </w:pPr>
      <w:r>
        <w:rPr/>
        <w:t xml:space="preserve">standard screen control sequences (eg, the ANSI.SYS screen driver -- you must </w:t>
      </w:r>
    </w:p>
    <w:p>
      <w:pPr>
        <w:pStyle w:val="PreformattedText"/>
        <w:bidi w:val="0"/>
        <w:jc w:val="left"/>
        <w:rPr/>
      </w:pPr>
      <w:r>
        <w:rPr/>
        <w:t xml:space="preserve">have the statement DEVICE=ANSI.SYS or equivalent in your CONFIG.SYS file).  </w:t>
      </w:r>
    </w:p>
    <w:p>
      <w:pPr>
        <w:pStyle w:val="PreformattedText"/>
        <w:bidi w:val="0"/>
        <w:jc w:val="left"/>
        <w:rPr/>
      </w:pPr>
      <w:r>
        <w:rPr/>
        <w:t xml:space="preserve">You must also specify the size of your screen.  This installation can of </w:t>
      </w:r>
    </w:p>
    <w:p>
      <w:pPr>
        <w:pStyle w:val="PreformattedText"/>
        <w:bidi w:val="0"/>
        <w:jc w:val="left"/>
        <w:rPr/>
      </w:pPr>
      <w:r>
        <w:rPr/>
        <w:t xml:space="preserve">course be used on IBM compatibles, in the event that direct video access is </w:t>
      </w:r>
    </w:p>
    <w:p>
      <w:pPr>
        <w:pStyle w:val="PreformattedText"/>
        <w:bidi w:val="0"/>
        <w:jc w:val="left"/>
        <w:rPr/>
      </w:pPr>
      <w:r>
        <w:rPr/>
        <w:t xml:space="preserve">undesirable.  It will even work in "remote" applications, such as high-speed </w:t>
      </w:r>
    </w:p>
    <w:p>
      <w:pPr>
        <w:pStyle w:val="PreformattedText"/>
        <w:bidi w:val="0"/>
        <w:jc w:val="left"/>
        <w:rPr/>
      </w:pPr>
      <w:r>
        <w:rPr/>
        <w:t>modem connections, with appropriate terminal software on th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speed in MHz - Set this decimal value to reflect your CPU clock spe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values are 5 (for 4.77), 8, 10, 12, etc.  Adjust the valu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to change the length of delays in VDE.  (At present this invo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"Esc;" macro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- you can select six video attribute bytes: one for normal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or block text; one for soft CR markers; one for the header; o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and prompts; and one for highlights (prompts, etc). Each is two h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ts, for a background and foreground color.  You will see a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splayed on screen;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0 = BLACK   4 = red      *8 = GREY       C = l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blue    5 = magenta   9 = lt blue    D = l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6 = brown     A = l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*7 = WHITE     B = lt cyan   *F =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 - All monochrome screens can display BLACK, WHITE, and BRIGHT WHITE;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, GREY may also be visib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git may be used for the the foreground, but only 0-7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(8-F produce blinking video...  ugh).  You will probabl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and highlight attributes to have the sa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VDE font in EGA mode (Y/N) - When the AltE command is used to display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on an EGA (or 50 on VGA), you can choose one of two fonts. 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font is thinner than the ROM font, and you may find it more read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selects this font; "N" selects the standard (fat) ROM font.</w:t>
      </w:r>
    </w:p>
    <w:p>
      <w:pPr>
        <w:pStyle w:val="PreformattedText"/>
        <w:bidi w:val="0"/>
        <w:jc w:val="left"/>
        <w:rPr/>
      </w:pPr>
      <w:r>
        <w:rPr/>
        <w:t xml:space="preserve">Make cursor "D"efault,"B"lock,"U"nderline (D/B/U) - You can choos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you want during editing.  Choose "D"efault to leave it whatever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efore VDE was run.</w:t>
      </w:r>
    </w:p>
    <w:p>
      <w:pPr>
        <w:pStyle w:val="PreformattedText"/>
        <w:bidi w:val="0"/>
        <w:jc w:val="left"/>
        <w:rPr/>
      </w:pPr>
      <w:r>
        <w:rPr/>
        <w:t xml:space="preserve">Snow removal (Y/N) - Normally No.  Some older CGA cards experience ugly "snow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ograms write directly to video memory.  If this happens to you,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to "Y", and VDE will time its video access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trace intervals.  (Display speed will be slightly re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BM PC PARAMETERS: (automatically set for IBM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clearing the screen, whenever (re)entering VDE.</w:t>
      </w:r>
    </w:p>
    <w:p>
      <w:pPr>
        <w:pStyle w:val="PreformattedText"/>
        <w:bidi w:val="0"/>
        <w:jc w:val="left"/>
        <w:rPr/>
      </w:pPr>
      <w:r>
        <w:rPr/>
        <w:t xml:space="preserve">Terminal un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on exiting from VD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ble columns (80-255) - normally 80; set to the column widt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if different.</w:t>
      </w:r>
    </w:p>
    <w:p>
      <w:pPr>
        <w:pStyle w:val="PreformattedText"/>
        <w:bidi w:val="0"/>
        <w:jc w:val="left"/>
        <w:rPr/>
      </w:pPr>
      <w:r>
        <w:rPr/>
        <w:t xml:space="preserve">Viewable lines (16-255) - normally 25; if you have a shorter or longer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on entry to VDE), enter the length here.</w:t>
      </w:r>
    </w:p>
    <w:p>
      <w:pPr>
        <w:pStyle w:val="PreformattedText"/>
        <w:bidi w:val="0"/>
        <w:jc w:val="left"/>
        <w:rPr/>
      </w:pPr>
      <w:r>
        <w:rPr/>
        <w:t xml:space="preserve">Enable fast scroll (Y/N) - Does your computer respond to the ANSI sequ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ert/delete line (Esc-[-L,M)?  If so, set this to "Y" for a f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(Default is "N", as MSDOS ANSI.SYS does not support these code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enhanced console drivers, such as NANSI.SYS, do.  The displa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properly if you select "Y" with the standard ANSI.SYS.)</w:t>
      </w:r>
    </w:p>
    <w:p>
      <w:pPr>
        <w:pStyle w:val="PreformattedText"/>
        <w:bidi w:val="0"/>
        <w:jc w:val="left"/>
        <w:rPr/>
      </w:pPr>
      <w:r>
        <w:rPr/>
        <w:t xml:space="preserve">Horizontal scroll delay (01-FF) - This hex parameter creates a delay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the cursor line and the rest of the screen, whe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s horizontally (past column 80).  A moderate delay is useful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display is slow, as it minimizes interference with typ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value is 40; you can adjust this to suit your taste.  (01=minimal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=very long, almost suppressing full redispla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B. USER OPTIONS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a variety of default settings in your copy of VDE, </w:t>
      </w:r>
    </w:p>
    <w:p>
      <w:pPr>
        <w:pStyle w:val="PreformattedText"/>
        <w:bidi w:val="0"/>
        <w:jc w:val="left"/>
        <w:rPr/>
      </w:pPr>
      <w:r>
        <w:rPr/>
        <w:t xml:space="preserve">according to your taste.  "Default" means the state assumed when VDE is first </w:t>
      </w:r>
    </w:p>
    <w:p>
      <w:pPr>
        <w:pStyle w:val="PreformattedText"/>
        <w:bidi w:val="0"/>
        <w:jc w:val="left"/>
        <w:rPr/>
      </w:pPr>
      <w:r>
        <w:rPr/>
        <w:t>run, or in the absence of any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COMMAND mode (Y/N) - Do you want VDE to use its WordStar-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?  If not, MenuBar mode is used.  See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ave interval (min.) - Do you want VDE to save your work to disk auto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ically at intervals?  If so, enter the interval in minutes.  A valu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turns this feature off.</w:t>
      </w:r>
    </w:p>
    <w:p>
      <w:pPr>
        <w:pStyle w:val="PreformattedText"/>
        <w:bidi w:val="0"/>
        <w:jc w:val="left"/>
        <w:rPr/>
      </w:pPr>
      <w:r>
        <w:rPr/>
        <w:t xml:space="preserve">Preserve BAKup files (Y/N) - Should a backup file (*.BAK) be kept when you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n existing file?  Choose "Y" to play safe, "N" to save disk space.</w:t>
      </w:r>
    </w:p>
    <w:p>
      <w:pPr>
        <w:pStyle w:val="PreformattedText"/>
        <w:bidi w:val="0"/>
        <w:jc w:val="left"/>
        <w:rPr/>
      </w:pPr>
      <w:r>
        <w:rPr/>
        <w:t xml:space="preserve">Use ^Z as EOF mark (Y/N) - Should an EOF marker (^Z, 1Ah) be consider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a file?  MSDOS software should not require this, but some ear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(like their CP/M predecessors) did use this convention. 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his to No: VDE will ignore ^Z on input, and will not add ^Z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.  If set to Yes, VDE will consider a ^Z encountered on input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file, and will put ^Z at the end of each file on output.</w:t>
      </w:r>
    </w:p>
    <w:p>
      <w:pPr>
        <w:pStyle w:val="PreformattedText"/>
        <w:bidi w:val="0"/>
        <w:jc w:val="left"/>
        <w:rPr/>
      </w:pPr>
      <w:r>
        <w:rPr/>
        <w:t xml:space="preserve">Exclude COM/EXE files (Y/N) - Normally "Y": executable programs (file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 of .COM or .EXE) will not show in the ^KF directory display (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type is specified explicitly), and cannres- </w:t>
      </w:r>
    </w:p>
    <w:p>
      <w:pPr>
        <w:pStyle w:val="PreformattedText"/>
        <w:bidi w:val="0"/>
        <w:jc w:val="left"/>
        <w:rPr/>
      </w:pPr>
      <w:r>
        <w:rPr/>
        <w:t xml:space="preserve">ponding to the commands Esc0...9 and EscA...Z.  The default macro definitions </w:t>
      </w:r>
    </w:p>
    <w:p>
      <w:pPr>
        <w:pStyle w:val="PreformattedText"/>
        <w:bidi w:val="0"/>
        <w:jc w:val="left"/>
        <w:rPr/>
      </w:pPr>
      <w:r>
        <w:rPr/>
        <w:t xml:space="preserve">are those attached to these commands when VDE is first entered.  By changing </w:t>
      </w:r>
    </w:p>
    <w:p>
      <w:pPr>
        <w:pStyle w:val="PreformattedText"/>
        <w:bidi w:val="0"/>
        <w:jc w:val="left"/>
        <w:rPr/>
      </w:pPr>
      <w:r>
        <w:rPr/>
        <w:t xml:space="preserve">them you can configure VDE to suit your own specialized writing requirements.  </w:t>
      </w:r>
    </w:p>
    <w:p>
      <w:pPr>
        <w:pStyle w:val="PreformattedText"/>
        <w:bidi w:val="0"/>
        <w:jc w:val="left"/>
        <w:rPr/>
      </w:pPr>
      <w:r>
        <w:rPr/>
        <w:t>(Any Keys defined with Esc] while using VDE override these defaul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NSTALL can use Key Definition files to store macro key sets.  These </w:t>
      </w:r>
    </w:p>
    <w:p>
      <w:pPr>
        <w:pStyle w:val="PreformattedText"/>
        <w:bidi w:val="0"/>
        <w:jc w:val="left"/>
        <w:rPr/>
      </w:pPr>
      <w:r>
        <w:rPr/>
        <w:t xml:space="preserve">should have a file type of ".VDK", for ease of identification.  You have the </w:t>
      </w:r>
    </w:p>
    <w:p>
      <w:pPr>
        <w:pStyle w:val="PreformattedText"/>
        <w:bidi w:val="0"/>
        <w:jc w:val="left"/>
        <w:rPr/>
      </w:pPr>
      <w:r>
        <w:rPr/>
        <w:t xml:space="preserve">option to read in or write out such a file, as well as editing the keys </w:t>
      </w:r>
    </w:p>
    <w:p>
      <w:pPr>
        <w:pStyle w:val="PreformattedText"/>
        <w:bidi w:val="0"/>
        <w:jc w:val="left"/>
        <w:rPr/>
      </w:pPr>
      <w:r>
        <w:rPr/>
        <w:t xml:space="preserve">individually.  (VDK files can also be read or saved with VDE's AltU command, </w:t>
      </w:r>
    </w:p>
    <w:p>
      <w:pPr>
        <w:pStyle w:val="PreformattedText"/>
        <w:bidi w:val="0"/>
        <w:jc w:val="left"/>
        <w:rPr/>
      </w:pPr>
      <w:r>
        <w:rPr/>
        <w:t>but only VINSTALL can display the definition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TALL gives you a display much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:  (___ bytes free)      &lt;---- note room (up to 98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0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1]&lt;&gt;                           &lt;---- "&lt;&gt;" flag means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2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3]^[;^C                        &lt;---- normal macr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4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5]&lt;N&gt;World Wide Widgeu�O�#�@���&lt;---- "&lt;N&gt;" flag means no-rp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6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7]&lt;Q&gt;^QR^KB^QC^KK^KC           &lt;---- "&lt;Q&gt;" flag means quie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8]&lt;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9]&lt;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select the number of the Key you want to redefine, then type in the new </w:t>
      </w:r>
    </w:p>
    <w:p>
      <w:pPr>
        <w:pStyle w:val="PreformattedText"/>
        <w:bidi w:val="0"/>
        <w:jc w:val="left"/>
        <w:rPr/>
      </w:pPr>
      <w:r>
        <w:rPr/>
        <w:t xml:space="preserve">definition, much as you would in VDE.  All the same rules apply (but VINSTALL </w:t>
      </w:r>
    </w:p>
    <w:p>
      <w:pPr>
        <w:pStyle w:val="PreformattedText"/>
        <w:bidi w:val="0"/>
        <w:jc w:val="left"/>
        <w:rPr/>
      </w:pPr>
      <w:r>
        <w:rPr/>
        <w:t xml:space="preserve">will accept longer keys, up to 128 bytes).  If the new definition is too long </w:t>
      </w:r>
    </w:p>
    <w:p>
      <w:pPr>
        <w:pStyle w:val="PreformattedText"/>
        <w:bidi w:val="0"/>
        <w:jc w:val="left"/>
        <w:rPr/>
      </w:pPr>
      <w:r>
        <w:rPr/>
        <w:t>to fit it will be rej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different ranges of keys, which can be displayed and </w:t>
      </w:r>
    </w:p>
    <w:p>
      <w:pPr>
        <w:pStyle w:val="PreformattedText"/>
        <w:bidi w:val="0"/>
        <w:jc w:val="left"/>
        <w:rPr/>
      </w:pPr>
      <w:r>
        <w:rPr/>
        <w:t>modified in a range of 10 at a time (for example, keys 0-9, or A-J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.ARC comes with a macro key file EXAMPLES.VDK, containing these</w:t>
      </w:r>
    </w:p>
    <w:p>
      <w:pPr>
        <w:pStyle w:val="PreformattedText"/>
        <w:bidi w:val="0"/>
        <w:jc w:val="left"/>
        <w:rPr/>
      </w:pPr>
      <w:r>
        <w:rPr/>
        <w:t xml:space="preserve">example/�#�#����c�##3�! ##�`�#�&amp;f#�#� #�p&lt;#&lt;#3�����####�#a� !� $'�`f`$#&lt;#3�����#### #a�  #01�!# #� #00` # &amp;` ##�  ##$#&lt;#3�����######a� !�# � ##$##!# 3�  &amp;` #�##3�����####`#a� !# #3�  #�&amp;#!# ##� # &amp;#!# #3� &amp;|#&lt;# `�###�"#3��#s�c�b#�s�`#�� �#�s�#3� �b##�##"#�`#�#c� s�#3�##!"# s�## b#####�#!## b#3���"p##3��#�##���#�b#b#b#�##"s�b# p3��� #b#�&amp;###3�`�#�c��#�  #00�#&lt;|#&lt;#0##ress Esc to return immediately to </w:t>
      </w:r>
    </w:p>
    <w:p>
      <w:pPr>
        <w:pStyle w:val="PreformattedText"/>
        <w:bidi w:val="0"/>
        <w:jc w:val="left"/>
        <w:rPr/>
      </w:pPr>
      <w:r>
        <w:rPr/>
        <w:t>the Main Menu, or ^C to abor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A. INSTALLATION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run VINSTALL on an uninstalled copy of VDE, this selection will </w:t>
      </w:r>
    </w:p>
    <w:p>
      <w:pPr>
        <w:pStyle w:val="PreformattedText"/>
        <w:bidi w:val="0"/>
        <w:jc w:val="left"/>
        <w:rPr/>
      </w:pPr>
      <w:r>
        <w:rPr/>
        <w:t xml:space="preserve">be made automatically.  You must describe the computer you are using: whether </w:t>
      </w:r>
    </w:p>
    <w:p>
      <w:pPr>
        <w:pStyle w:val="PreformattedText"/>
        <w:bidi w:val="0"/>
        <w:jc w:val="left"/>
        <w:rPr/>
      </w:pPr>
      <w:r>
        <w:rPr/>
        <w:t>100% IBM PC compatible, or not.  (The HP Portable Plus is also suppor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BM PC installation gives the best performance, but requires an IBM </w:t>
      </w:r>
    </w:p>
    <w:p>
      <w:pPr>
        <w:pStyle w:val="PreformattedText"/>
        <w:bidi w:val="0"/>
        <w:jc w:val="left"/>
        <w:rPr/>
      </w:pPr>
      <w:r>
        <w:rPr/>
        <w:t xml:space="preserve">standard BIOS and a supported video adapter (MDA,CGA,EGA,VGA).  You can </w:t>
      </w:r>
    </w:p>
    <w:p>
      <w:pPr>
        <w:pStyle w:val="PreformattedText"/>
        <w:bidi w:val="0"/>
        <w:jc w:val="left"/>
        <w:rPr/>
      </w:pPr>
      <w:r>
        <w:rPr/>
        <w:t>customize the display (colors, fonts etc) to your pre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n-IBM installation will run on any system that supports ANSI </w:t>
      </w:r>
    </w:p>
    <w:p>
      <w:pPr>
        <w:pStyle w:val="PreformattedText"/>
        <w:bidi w:val="0"/>
        <w:jc w:val="left"/>
        <w:rPr/>
      </w:pPr>
      <w:r>
        <w:rPr/>
        <w:t xml:space="preserve">standard screen control sequences (eg, the ANSI.SYS screen driver -- you must </w:t>
      </w:r>
    </w:p>
    <w:p>
      <w:pPr>
        <w:pStyle w:val="PreformattedText"/>
        <w:bidi w:val="0"/>
        <w:jc w:val="left"/>
        <w:rPr/>
      </w:pPr>
      <w:r>
        <w:rPr/>
        <w:t xml:space="preserve">have the statement DEVICE=ANSI.SYS or equivalent in your CONFIG.SYS file).  </w:t>
      </w:r>
    </w:p>
    <w:p>
      <w:pPr>
        <w:pStyle w:val="PreformattedText"/>
        <w:bidi w:val="0"/>
        <w:jc w:val="left"/>
        <w:rPr/>
      </w:pPr>
      <w:r>
        <w:rPr/>
        <w:t xml:space="preserve">You must also specify the size of your screen.  This installation can of </w:t>
      </w:r>
    </w:p>
    <w:p>
      <w:pPr>
        <w:pStyle w:val="PreformattedText"/>
        <w:bidi w:val="0"/>
        <w:jc w:val="left"/>
        <w:rPr/>
      </w:pPr>
      <w:r>
        <w:rPr/>
        <w:t xml:space="preserve">course be used on IBM compatibles, in the event that direct video access is </w:t>
      </w:r>
    </w:p>
    <w:p>
      <w:pPr>
        <w:pStyle w:val="PreformattedText"/>
        <w:bidi w:val="0"/>
        <w:jc w:val="left"/>
        <w:rPr/>
      </w:pPr>
      <w:r>
        <w:rPr/>
        <w:t xml:space="preserve">undesirable.  It will even work in "remote" applications, such as high-speed </w:t>
      </w:r>
    </w:p>
    <w:p>
      <w:pPr>
        <w:pStyle w:val="PreformattedText"/>
        <w:bidi w:val="0"/>
        <w:jc w:val="left"/>
        <w:rPr/>
      </w:pPr>
      <w:r>
        <w:rPr/>
        <w:t>modem connections, with appropriate terminal software on th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speed in MHz - Set this decimal value to reflect your CPU clock spe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values are 5 (for 4.77), 8, 10, 12, etc.  Adjust the valu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to change the length of delays in VDE.  (At present this invol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"Esc;" macro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colors - you can select six video attribute bytes: one for normal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or block text; one for soft CR markers; one for the header; o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and prompts; and one for highlights (prompts, etc). Each is two h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gits, for a background and foreground color.  You will see a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splayed on screen;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0 = BLACK   4 = red      *8 = GREY       C = l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blue    5 = magenta   9 = lt blue    D = l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green   6 = brown     A = l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cyan   *7 = WHITE     B = lt cyan   *F =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* - All monochrome screens can display BLACK, WHITE, and BRIGHT WHITE;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, GREY may also be visib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digit may be used for the the foreground, but only 0-7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(8-F produce blinking video...  ugh).  You will probably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and highlight attributes to have the sa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VDE font in EGA mode (Y/N) - When the AltE command is used to display 4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on an EGA (or 50 on VGA), you can choose one of two fonts. 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font is thinner than the ROM font, and you may find it more read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selects this font; "N" selects the standard (fat) ROM font.</w:t>
      </w:r>
    </w:p>
    <w:p>
      <w:pPr>
        <w:pStyle w:val="PreformattedText"/>
        <w:bidi w:val="0"/>
        <w:jc w:val="left"/>
        <w:rPr/>
      </w:pPr>
      <w:r>
        <w:rPr/>
        <w:t xml:space="preserve">Make cursor "D"efault,"B"lock,"U"nderline (D/B/U) - You can choose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you want during editing.  Choose "D"efault to leave it whatever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before VDE was run.</w:t>
      </w:r>
    </w:p>
    <w:p>
      <w:pPr>
        <w:pStyle w:val="PreformattedText"/>
        <w:bidi w:val="0"/>
        <w:jc w:val="left"/>
        <w:rPr/>
      </w:pPr>
      <w:r>
        <w:rPr/>
        <w:t xml:space="preserve">Snow removal (Y/N) - Normally No.  Some older CGA cards experience ugly "snow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rograms write directly to video memory.  If this happens to you,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to "Y", and VDE will time its video access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trace intervals.  (Display speed will be slightly re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IBM PC PARAMETERS: (automatically set for IBM 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inal 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clearing the screen, whenever (re)entering VDE.</w:t>
      </w:r>
    </w:p>
    <w:p>
      <w:pPr>
        <w:pStyle w:val="PreformattedText"/>
        <w:bidi w:val="0"/>
        <w:jc w:val="left"/>
        <w:rPr/>
      </w:pPr>
      <w:r>
        <w:rPr/>
        <w:t xml:space="preserve">Terminal uninit - enter an optional string of code (#),bytes to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pon exiting from VDE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able columns (80-255) - normally 80; set to the column widt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if different.</w:t>
      </w:r>
    </w:p>
    <w:p>
      <w:pPr>
        <w:pStyle w:val="PreformattedText"/>
        <w:bidi w:val="0"/>
        <w:jc w:val="left"/>
        <w:rPr/>
      </w:pPr>
      <w:r>
        <w:rPr/>
        <w:t xml:space="preserve">Viewable lines (16-255) - normally 25; if you have a shorter or longer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(on entry to VDE), enter the length here.</w:t>
      </w:r>
    </w:p>
    <w:p>
      <w:pPr>
        <w:pStyle w:val="PreformattedText"/>
        <w:bidi w:val="0"/>
        <w:jc w:val="left"/>
        <w:rPr/>
      </w:pPr>
      <w:r>
        <w:rPr/>
        <w:t xml:space="preserve">Enable fast scroll (Y/N) - Does your computer respond to the ANSI seque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ert/delete line (Esc-[-L,M)?  If so, set this to "Y" for a f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.  (Default is "N", as MSDOS ANSI.SYS does not support these code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enhanced console drivers, such as NANSI.SYS, do.  The display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properly if you select "Y" with the standard ANSI.SYS.)</w:t>
      </w:r>
    </w:p>
    <w:p>
      <w:pPr>
        <w:pStyle w:val="PreformattedText"/>
        <w:bidi w:val="0"/>
        <w:jc w:val="left"/>
        <w:rPr/>
      </w:pPr>
      <w:r>
        <w:rPr/>
        <w:t xml:space="preserve">Horizontal scroll delay (01-FF) - This hex parameter creates a delay betw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the cursor line and the rest of the screen, when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s horizontally (past column 80).  A moderate delay is useful i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display is slow, as it minimizes interference with typing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value is 40; you can adjust this to suit your taste.  (01=minimal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=very long, almost suppressing full redispla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 B. USER OPTIONS 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a variety of default settings in your copy of VDE, </w:t>
      </w:r>
    </w:p>
    <w:p>
      <w:pPr>
        <w:pStyle w:val="PreformattedText"/>
        <w:bidi w:val="0"/>
        <w:jc w:val="left"/>
        <w:rPr/>
      </w:pPr>
      <w:r>
        <w:rPr/>
        <w:t xml:space="preserve">according to your taste.  "Default" means the state assumed when VDE is first </w:t>
      </w:r>
    </w:p>
    <w:p>
      <w:pPr>
        <w:pStyle w:val="PreformattedText"/>
        <w:bidi w:val="0"/>
        <w:jc w:val="left"/>
        <w:rPr/>
      </w:pPr>
      <w:r>
        <w:rPr/>
        <w:t>run, or in the absence of any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COMMAND mode (Y/N) - Do you want VDE to use its WordStar-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?  If not, MenuBar mode is used.  See OPERA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save interval (min.) - Do you want VDE to 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