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five files provi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N.COM     - plain vanilla Z80 CP/M-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E.COM    - Z80 CP/M-80 emulator with ADM-3A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CPeMulato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.DOC     - Short manual on how to use the Z80 C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w to obtain the source code and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DME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, ZRUN.ARC, is the official Z80 shareware distribution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 fiv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