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   ABZMON2  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by Alain Birtz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first written for the FASTER news dis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FASTER group on their BBS: 514-489-0680 or 514-489-34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ON2 is now a public domain program; you ma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ZMON menus ar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 Bravo 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ay select any option by typing its first letter on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). The default option is always the first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. By example, for selecting the "Alpha" choice,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&lt;Return&gt; key. But to select the "Bravo" option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'B' or 'b', and confirm your choice by pressing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ny invalid typing confirmed by &lt;Return&gt; key (here, other tha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E, a, b, e) will re-display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program will ask you to enter an address or other value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ype it in hexadecimal form like: 12ea5 or 12EA5. But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eded by the symbol '#' you can use the decimal form as: #774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re important keys: the &lt;UNDO&gt; or the 'Q' or 'q' keys;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keys will stop the current process and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Some menus also have an Exit option (type 'E' or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Return&gt;) doing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m Trace Hexed Search Free Move Load Break Go Regs CCR Info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each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sm: disassemble in the Motorola 68K mnemotechnic key wo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eading hexadecim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ce:  single step execution of the program with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, status flags and register valu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xed:  full screen hexadecimal and/or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: ascii or hexadecimal search with wild card 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?' will replace any single character,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:   reserve and/or display the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:   data transfer from file/memory to file/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:   load a program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eak:  set a breakpoint and the frequency of this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:     start execution of a program at a given address, ex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 if any, or at a bug, or at the end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s:   display/set address or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CR:    set the CC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:   display the curren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:   return to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version 2.0, the other control key substitu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 order to make the program friendlier and easier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keys may be substituted with the 'L' ('l') for left,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('r') for right, 'U' ('u') for up, and 'V' ('v') for down. We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' ('d') key because it's already used and would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otation system. The 'Q' ('q') and UNDO keys are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ame function (to abort the current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section will describe each item of this main menu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ur options (Disasm Trace Hexed Search) accept m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put devices. When calling any one of these option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see the OUTPU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-&gt; Screen, Printer, File,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Screen is the first item of this menu, you may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Return&gt; key alone. The File option will prompt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Warning: no information about an existing file will be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: the UNDO, 'Q', or 'q' keys exit to the main menu,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ity of the printer or closing the (incomplete) output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File or Printer, hitting the space bar will 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hitting one more time will continue the output.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always the drive (and the folder, if any)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aded the ABZMON.TOS program. So, if ABZMON was loaded fro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"D:\MON.SRC", any file or program stored in this drive a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only their file name to be accessible to you. Any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 will ask for 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use wildcards * and ?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, the user will see the INPU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-&gt; Memory, Prg file, Data file,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mory option needs a start address (if the 'current address'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Info option is the address needed; only press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'start address:' prompt). And if the output 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will also need to give the end address. Inpu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kinds: The program file (Prg file option) loads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relocates all position dependant addresses, display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fo (length and start address of the text, data and bss)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urrent address' to the first instru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type of input file is the data file. Whe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, the file is just copied in memory,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 file or a real data file. The start and the e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ata file is then displayed. But 'current address'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 word about the 'current address'. This addres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for the Memory input option (the default f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start address + $ffff). This address is upd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program is traced; also, after going through a Go op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be set to the breakpoint address. Such updating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efault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Dis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orm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B9AC2   10D9                        MOVE.B  (A1)+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B9AC4   51CA FFE8                   DBRA    D2,$B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B9AC8   4E75           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eld is the hexadecimal address of the instr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eld is the hexadecimal instruction code, and the thi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K mnemotechnic key word. If the screen is the output,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e the next instruction or press the &lt;UNDO&gt; key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Unknown instructions are singled out by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form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BA25A   status: -----    ANDI.B     #$F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00003501 00000007 0016D741 0000000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00BB2E9 00000000 00000000 00000000 0016D741 00000000 00000000 000B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BA25E   status: -----    BSR        $B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00003501 00000007 0016D741 0000000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00BB2E9 00000000 00000000 00000000 0016D741 00000000 00000000 000B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BA26A   status: -----    ADDI.B     #$3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00003531 00000007 0016D741 0000000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00BB2E9 00000000 00000000 00000000 0016D741 00000000 00000000 000B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BA26E   status: -N--C    CMPI.B     #$39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00003531 00000007 0016D741 0000000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00BB2E9 00000000 00000000 00000000 0016D741 00000000 00000000 000B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BA272   status: -N--C    BGT        $B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00003531 00000007 0016D741 0000000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00BB2E9 00000000 00000000 00000000 0016D741 00000000 00000000 000B88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begins with the address of the instruction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flag and the mnemotechnic key word. If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this line is displayed in reverse video mode.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he values of the data and address registers, from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flags X,N,Z,V,C (Extended, Negative, Zero, oVerflow, C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y their first letter if set, otherwise only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rogram address $BA272, above, only the Negative and Carr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creen output, hitting a key will display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is a File or the Printer, the output is also dr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but in a continuous display. Hitting the spac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he display, so the user will be able to se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Hitting the space bar again will continue the display.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s provided by the &lt;UNDO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ZMON will trace only TRAP, TRAPV and CHK exception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produce unpredictable result. ABZMON can also lo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DOS functions like GEM DOS Pterm function (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desktop). If the program climbs the stack and pas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ck state, a message is sent and the Trace process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 2.0 contains a nice feature (so everybody tells me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quickly go through the subroutine with a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ursor key (also with the 'L' or 'l' keys). This will cause AB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hrough and cleanly return from the subroutine without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information you already know about that par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number of instructions executed before the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 Symetrically, you may access to the next rout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the right cursor key ('R' or 'r'). Any alterations (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will be detected. The '=' key will detect and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lteration to the stack and break the execu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the address of the instruction which brought abou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He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powerful examine-modify memory/file tool. The output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B8AA4  69 66 20 65 78 69 73 74 20 25 31 20 70 61 75 73 if exist %1 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B8AB4  65 0D 0A 61 73 36 38 20 25 31 2E 73 0D 0A 6C 69 e..as68 %1.s..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B8AC4  6E 6B 36 38 20 25 31 0D 0A 72 6D 20 25 31 2E 6F nk68 %1..rm %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ield is the hexadecimal address, the second field is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s values (in hexadecimal) starting at tha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is the ascii characters for these values. If the outp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first and the third fields are in reverse video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ility and the third field uses the full ST character 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a File, the address in the first field is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amine, move the cursor up and down. If the cursor i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r bottom line, the screen will scroll to display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, move the cursor left and right on the second fiel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yte, change the hexadecimal value. You must enter this val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of the byte, and then, you must forcib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way to modify values is by using the ascii character fiel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field, hit the RIGHT-SHIFT key (to exit LEFT-SHIFT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 in the usual way. After the 16th character,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first character of the next line. You ca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field with the down, up, left and right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UNDO&gt; key exits to the main menu. At this point,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nd if a byte has been modified, ABZMON.TOS will ask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amount of free memory. Some memory can also be reser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nu i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free $0003f560   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$3f560 (259 424) bytes are available, if you just h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 will be reserved, otherwise, type the number of byt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ON will reply with the start and end addresses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ransfer from file/memory to file/memory. If the sour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is memory you must supply the start (and end)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 file name is needed. You can reserve some roo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ree option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 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 file to memory  2- memory to file  3- memory to memory  0-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a program in memory, relocates all position dependant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base page info (length and start addresses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ss) and sets the 'current address' to the fir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option to set a breakpoint. ABZMON.TOS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address, then you will see "how many times:"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reakpoint, just hit &lt;Return&gt;. And when you'll select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BZMON.TOS will stop the program's execution at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ddress and display the state of the status flag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data registers and set the 'current address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struction to be executed, which will be the breakpoi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want the program to stop at the first time,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value, ex. #117, then ABZMON will count (from 1)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program passes by the (breakpoint) address and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execution when the count will be 117. The defaul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rations before a breakpoin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e breakpoint address must not be set in a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r otherwise, unpredictable results will occu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beginning of the instruction. Use the Disasm opt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program stops BEFORE executing th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address. So if you have asked for 117 pass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will be stopped just before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t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 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ZMON starts the execution of the program at the given add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it &lt;Return&gt; execution begins at the 'current address'. AB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at the breakpoint address, if a breakpoint is set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bably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R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option you can at any time change the valu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register value. When calling this option you will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00003531 00000007 0016D741 0000000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00BB2E9 00000000 00000000 00000000 0016D741 00000000 00000000 000B88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verse video mode, and the cursor will be located 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0 register. You can move the cursor to any register a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nside the register value with the left, right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You can change a register value by changing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values. Use &lt;UNDO&gt; keys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C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CR is stored in bits 0-4 in the lower byt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bits 5-7 are not used. When ABZMON asks for a new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R register. Simply hit the &lt;Return&gt; key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thing or else, give an appropriate value (from $00 to $1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mple: Look at line $000BA272 in the output example of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The CCR is -N--C and you want to clear the N bi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bit in order to have a CCR like this: --Z-C (bit value= 00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ype '5' (which is $05 or %00000101) confirmed by &lt;Return&gt;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flags set (bit value=11111), you will type '1F' or '1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info on the last program loaded in memory: file name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 of the text, data and bss, and the value of the '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'. Also gives the info about the last data file: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addresses. If you have more than one data fil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option will not provide info on data files except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But first loaded, data files are still in memory. Man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t at the same time in memory, but when a program is load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is allowed to the program execution, so only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memory at the same time. However you can load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 will be overwritten by the new program. Remember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l needed data files in memory before loading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afe way if something has to go wrong. With Raoul's 1040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ble to put in memory a data file (using Disasm, outpu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file) after loading a program. But with my 520ST (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Meg), I was unable to do the same, all attempts resulted in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o $0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Input-Output error is generated when ABZMON.TOS i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 will be notified by a message giving the hexadecimal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rror like: "I/O error no $0021". If you wish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ose numbers, you will have to look at a book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GEM such as "INTERNALS" from Abacus Software (page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46). The ID numbers from $0001 to $001F are for the BIOS or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from $0020 to $0031 are for the GEMDOS. When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press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program is executed by the Go option or traced by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 Bus error, Address error or Illegal instructio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rocess and the error type will be display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ke: "Bus error at: $57A28 [$5288C $55CF8]"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 PC at fault. The last two addresses are (generall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outine address where the instruction came from. WARNING!!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ies (like THUNDER when activated)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ON.TOS, so we strongly suggest you to make a special ABZMON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with only the essential desk accessori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BZMON.TOS loads a program in memory, it will place i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vailable memory at the loading time. So, in ord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arting address and same relative addresses in a listing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BZMON.TOS session to any other, you will have to load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recalling the ABZMON.TOS. Any use of the Fre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 will put it higher in the memory, mak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lative addresses different from a previous wor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hen reloading a program without using the Exit optio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 will have to calculate an offset for each 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 a previous listing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ORT SESSION ON ABZ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worked very hard to compose your program, but there i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know where it is. Do not use DDT or SID stuff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ZMON.TO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copy of your program on the "ABZMON.TOS" disk and afte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ABZMON.TOS". Select from the main menu the Load option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th name the file name of your program. As the 'current address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ointing to the first instruction of your program, select th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just hit the &lt;Return&gt; key. This will execut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first instruction. But as soon as the ST will tr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gged instruction, the  process will be stopped a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like: Address error at: $B8020 [$B6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$B7ACC]. The bug is probably in the neighbourhood of $B8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as it is best to exit from "ABZMON.TOS", write dow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the starting address of your program, then Ex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all registers. Recall "ABZMON.TOS" and reload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urrent address' of your program should be the same 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load your program without going through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in this case, it will be loaded some few bytes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nd you will have to calculate an offset. The next st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Disasm your program in order to find the beginning addres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efore the suspected one (like $B8020). After fin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press the &lt;Undo&gt; key to exit from the Disasm mode. Now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option to set a breakpoint at the located address like $B8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you will use the Go option to execute your program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BZMON.TOS" will stop your program execution at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set the 'current address' to the breakpoint (like $B8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Trace option. Press the &lt;Return&gt; key three tim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output (Screen), one for the default input (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for the default address (current address). Now,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xcept the &lt;Undo&gt; key) will execute only one instru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will display the Trace information. When the monito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bug, ABZMON.TOS will display an error message giv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three addresses. The bug is there. Look 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you should find the bug as an odd address (ex. $16B25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xamine the program in more detail to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comes from, like me with my odd addres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Info to find the text segment of the program (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), then Disam, with output driven to the Printer, inp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om the start address to the end of the text segment.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lete listing of the program. Using the Trace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to the listing, I find my error in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y brother Daniel for his relevant suggestion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oul Charbonneau and Alain Plouffe who have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f the documentation and the testing of ABZMON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in B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83 Haut de la Riviere 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-Pie, P.Q., Canada J0H-1W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id: 72467,27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