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An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aying to you now that I consider every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be intelligent to at least some degre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the range of my future comments concer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between the levels of intelligence of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he extent that I will not be able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tem as intelligent and another as being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.  My comments would not be as restri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 system of intelligent quotients fo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n I would be able to assign an IQ to each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iscussion in order to specify its relativ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not aware of the existence of such a system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desire to develop one myself, at least no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erefore, in order to differentiate between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intelligence, I must use descriptive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marter than or more intelligent than.  I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s on the terminology I permit myself to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because I want to avoid extens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ductive philosophical discussions of relativ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of the algorithms that I have discussed so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signed to perform their function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ophisticated fashion, without much regard for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i.  Notable exceptions are the custom trap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ir output based on the number of digit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eading zeroes in a passed parameter and trap #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ecutes a wait for keypress algorithm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process was not spawned by another.  To the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ponse to external stimuli is a m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, those custom traps which adapt thei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input are more intelligent than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alter a memory location, such as does trap #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, such as does trap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as I have declared custom traps which al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response to their input to be the more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ragraph above, I shall simply declare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hich can alter itself in response t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i to be more intelligent than one which cannot do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n order to reduce the length of descriptive phras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refer to such algorithms as adaptive algorithm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 shall simply declare that the term adaptive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algorithm which can alter itself in respons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i, whether it be externally or intern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read the suggested material in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ns' The Micro Millennium, I believe that you will gr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ine of reasoning and deduce that I am 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for a discussion of an item of softwar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Evans' six major constituents of intelligenc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.  I am not concerned about adhering religious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finitions, nor do I wish to confirm or refu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s.  My only concern is that you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in this chapter, and I feel that I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a better reference than his for your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very aware of the hundreds, perhap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, of books which have been jammed on bookshel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years simply because a number of people with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realized that money could be had if it was sai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bearing the words Artificial Intelligence.  And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books does actually contain useful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probably never know of it because I have vowed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a book bearing those words on its front cover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 would consider myself honored if you would now 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ose words in the sentence above and prete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ro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recommended Mr. Evans' book because it is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ke those others that are filled with buzz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berish copied from articles or other book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gibberish.  I have enjoyed the Evan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ly, and I have just finished reading it for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o as to have it freshly in mind as I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.  If you disagree with my choice of referenc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ive with that, but I would be negligent if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o you the material which has had th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on the material which I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anism Corruptus: The Sin of Self-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time, there is a notion that I would li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someplace in a corner of your mind, and,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, as I spend my energy in conveying to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and the reality of a software tool that I beli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werful as the concept and reality o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I would like you to recall that notion and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ing effect that would be placed on softwar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t to be universally enforced.  This no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most succinctly on page 92 of 680x0 Programm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ritten by Stan Kelly-Bootle, under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Behind Rule C.  The precise sentence which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you to remember, if for no other reason tha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justifies the existence of this entire chapt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Motorola discourages self-modifying code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it difficult, but not impossible, for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over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hosen to use Mr. Kelly-Bootle's remarks, no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 his to be any more naive than those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concerning the same subject.  Rather, I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ok to be a very reputable source; to what end w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non-reputable sou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cannot dispute the sincerity of Mr. Kelly-Boot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nor can I verify or refute his claim of Motorol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and intentions.  But I most certainly can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on of a microprocessor manufacturer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ing the processing power of a microprocessor leaves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less.  OK, that's a little strong.  Actu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emency expressed in that sentence is somewhat pret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merely a ploy which permits me to ventilat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 about the notion while indulging in a littl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nothing sick about the concept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g code, and there is nothing humorous about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king it difficult.  Because it is this tool alo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the intelligence level of software to ris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crity.  And say what you will about the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brain, in some areas in is overwhelmingly b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ediocre software; and without the ability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its programs, the human brain would be abo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s a computer program with the sam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sin of self-gratification, the sin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will not cause blindness; however, it can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itus interruptus.  This condition becomes evid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w of bombs appear across the video screen.  It mean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at your self-modifying program has screwed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nough to cause the generation of a softwar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that it is safe for me to say that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you insert into your algorithms,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ey are to acquire the attribu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ility.  So, if you permit them to eng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e activity of self-modification, you had bet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protect yourself from the consequenc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run amuck.  Of course, your first defensiv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quality control.  You can maintain rigid contro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understanding  each instruction us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and by being able to precisely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s upon the entire computer system as e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Chapter 7 and Relevan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gorithm that is the focus of this chap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 that reconstructs itself in a disciplined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an execution loop about an algorithm under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).  The address of the AUT is passed to the custom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invoking program.  The trap copies the AUT to 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that is reserved within the bounda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, constructs the execution loop, implements the lo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ppropriate performance data concerning the A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definition previous establis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o be developed in this chapter is an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far as I know, there are two ways in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can modify itself: it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 within its execution space or it can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 from a designated location into that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re are no restrictions concerning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methods of adaptation.  In this discussion,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sider the simple alteration of declared variab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aptive, although I can understand why some woul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 self-modifying.  Neither do I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of an algorithm's code by an outside ag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.  When I say that an algorithm is adaptive, I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structure permits it to modify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explaining the design and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, I will mention all of the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y to the programming environment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; that is the AssemPro environment.  Thes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when other environments are used.  Furthermo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nderstood that I will mention the consid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 am aware; I can't promise to be infal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know, AssemPro provides more than on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 have shown you some of the effects on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y each.  As you shall see, the mode used to 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ive algorithm partly determines its structu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re is the mode of assembly used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's code to consider.  The results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are determined to some exten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mode used on both the adaptive algorith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ructure of the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7.1A is a representation of the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as it exists in memory before it h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voked.  The structure is defined by four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: an initialization section; a fixed se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AUT, replicates the fourth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execution of the loop; a block of memor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 and the replicated fourth section are to resid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which contains the loop branch instruction,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performance report and a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A. Structure of the adaptive algorithm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7.1B illustrates the structur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algorithm to be tested.  The hand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, and those in figure 7.1C, are there to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algorithm under test from th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the adaptive algorithm.  These picto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perverse demonstrations of what does not happe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graphically impress you with the fact tha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powerful than mere movement of data i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d in similar data transactions.  The code which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under test is not moved; it is copied. 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mplications of this fact is de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used to perform the transaction. 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expressed much more clearly if the mnemonic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ere copy instead of move.  Nevertheless, I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ord move when I mean copy because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I was taught.  As long as one rememb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action we call move is non-destructiv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ied data remains intact and can be cloned as of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either word can be used to indic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hich actuall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B. Structure of the adaptive algorithm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oughts concerning the copying of data, vers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data, expressed about figure 7.1B also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C.  There you see the AUT being mov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reserved within the adaptive algorithm. 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erved space under the block pictorial of the 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that the AUT is small enough so that it never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erved space.  Of course, the length of the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s programmable within the adaptive algorithm, an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length of the reserved space could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C. Algorithm under test being install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pace of the 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AUT has been copied into the reserved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instructions which form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data must be moved up into the reserved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to the AUT.  The reason for this will be cl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view the source and the disassembly listing,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this is done so that the loop branching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endant data is placed appropriately within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daptive algorithm structure.  Figure 7.1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appearance of a portion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An important section has been omitte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D. Closing the gap between the algorith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and the fourth section to form the executable lo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7.1E is a pictorial of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fter its initial invocation.  There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hat was omitted from figure 7.1D.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able Loop Section and Data Section is not mov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ied; therefore, the original section of cod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, until it is removed deliberately o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is removed from memory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that instructions to remove that section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adaptive algorithm.  I did not includ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is algorithm because the movabl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plicated during each invocation of the tra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y must remain intact.  The structu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E is valid for all future invoc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.  The initially installed A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code is simply overwritten by future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E. Structure of the adaptive algorithm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vocation and during all subsequent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designed the adaptive algorithm as a custom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need simply be invoked by a program co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for which the execution speed and requisi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red.  When I began to design this trap, I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could not anticipate all possible ram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's assembled in the various assembly modes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ed, nor could I apriorily judge the mos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f assembly for the adaptive algorithm.  Ther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wo programs: one designed for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, the other for Relocatable assembly.  Program 3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ing of the adaptive algorithm designed for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.  The program installs the adaptive algorith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 #9.  A routine with the same trap numb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during the development of the SPEEDTST utility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in that function has expired, so it would b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have the older trap #9 routine in a pos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confusion about which routi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4. The adaptive algorithm designed as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.  This particular program has been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n the PC-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_9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  TRAP_9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 version of this program that must be assembled in Reloca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 have prepared two versions because I can't predict the preci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of all possible algorithms which might invoke the custom trap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all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a user defined trap #9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9_routine: 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9_routine, a0  ; Fetch address of trap #9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$A4             ; Store trap address at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#0, -(sp)            ; Exi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You may want to execute a program that invokes this t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emPro debugger and single step through the trap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you many want to set breakpoints and use the "Run program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execute to a breakpoint.  It the exercise of this latter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an cause problems.  If you want to set a breakpoint a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occurs before the "reserved space", no precautions need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except that you must realize that you could halt at a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start time has been initialized, and the execution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ccumulating during the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ut, if you want to set a breakpoint at at an instruc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fter the "reserved space", you should not do so until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perform the bulk move have been executed.  If you se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t an instruction in the program space which follows the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pace" and then execute the bulk move instructions, the break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 have set will cause an illegal comm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custom trap must be invoked by a program which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s for which performance data, in the form of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requisite memory, is desired.  The trap must be invoked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lgorithm under test (AUT).  The trap is intended to be a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port generator so that performance data for specific algorith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program invoking the trap is spawned by SPAWN.TTP,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a will be printed to a file that is created by SPAWN.TTP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le will be the name of the spawned program with a D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f the program invoking the trap is executed from the deskt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formance data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UT can be assembled in PC-relative or Reloca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ustom trap expects the following parameters to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cified registers prior to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0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1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3 = The starting address of an algorithm containing one 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algorithm becomes the AUT upon invocation of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4 = The ending address of the 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5 = At the initial invocation by a specific program, A5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contain the address of a null terminated heading that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description of the data that is to be reported by the trap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l subsequent invocations by that program, A5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ddress of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7 = A word length decimal value which specifi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 is to be executed in a loop in order to generat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ime data.  Register D7 is the only register which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.  That's because D7 is used as the AUT execution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ustom trap uses the information passed in A3, A4 and D7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loop around the AUT.  The loop is executed the number of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register D7.  The time required to execute the loop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ed along with the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ow Trap #9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custom trap is an intelligent, self-modifying algorithm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an initial invocation, the trap #9 routine is composed of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rst section contains instructions which are permanently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ond section is a 1,024 byte block of reserved space into which the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e third section is to be copied.  The third section contain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instructions that must be copied so that the first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rd section immediately follows the last instruction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der test.  The size that I chose for the reserved space wa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an invocation, the custom trap calculate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under test.  Then it initializes register D7 for the 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loop.  After saving the addresses of the headers that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parameters so that the registers in which they were passe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trap #9 and/or the algorithm under test, the trap prints the 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mary heading and the execution time header.  Then it copies the A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the AUT has been copied into the reserved space,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data in the third section of the custom trap are moved int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ximity of the AUT so that the first instruction of section thre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mediately after the last instruction of the algorith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UT is executed the number of times requested via the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D7, then the execution time and requisite memory of the AUT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the custom trap has been invoked once, the reserved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be completely clear during the remaining portion of the power-up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trap is subsequently invoked, the instruction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served space will simply be overwritten by the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w algorithm under test and those of the thi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length_of_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3, a4               ; Subtract start address fro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heading_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header, a2      ; Header to precede reporte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0, (a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header, a2    ; Header to precede reported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1, (a2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pon entrance into this custom trap, A7 contains the addres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 pointer.  Because the system stack may be too short for use by the 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invoking program must provide a user stack, and, here,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ore the address of that stack in A7.  Before returning to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, the system stack pointer must be restored so that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be foun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_SSP, a0      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(a0)             ; Save system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USP, a7              ; Transfer to invoking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When two or more algorithms are to invoke the trap from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heading should be printed only once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port; therefore, the string address in A5 should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ull terminated string during the first invocation of the tr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hould point to a null string on subsequent invo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or that reason, the test for NULL string is included bel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nly one attempt to print the heading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5)                 ; NULL 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_time_header    ; Branch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0               ; Pri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ime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time_header, a0      ; Fetch address of t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served_space, a6   ; Fetch address of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4, d3               ; AUT length initializes count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, a0           ; Store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(a0)             ; AUT length stored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loop:                       ; Move AUT, byte by byte,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(a6)+         ; declared as "reserved_sp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move_loop        ; Branch until D3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6 is now pointing to the location at which the AUT execution loop's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ruction must be copied.  The DBRA copy must be processed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ther instructions in the custom trap which must be copied to "close u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ap between the last statement of the algorithm under test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custom trap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lgorithm_end, a0    ; Calculate number of byt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1      ; which must be copied into "reserved_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0, a1               ; then initialize counter D3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1, d3               ;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4, d3               ; Subtract the DBRA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1               ; Calculate amount the DBRA instr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1               ; be moved and save the new location i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6, a5               ; register for displacemen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2(a0), d0            ; Fetch current DBRA dis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0)+, (a6)+         ; Move the DBR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a1, d0               ; Correct DBRA displacement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2(a5)            ; should be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ve_loop:                      ; Move rest of algorithm in a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_mov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7               ; Initialize D7 for AUT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0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               ; Correct address to after-mo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Since processor is in supervisor mode, there is no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 #3 to fetch time.  The 200hz vector can be referenc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(a0)           ; Fetch and stor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start:                 ;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space:  ds.b  1024      ; Space for loop construction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lgorith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0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start_time, d0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mory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memory_header, a0    ; Fetch address of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memory, d1           ; Fetch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         ; Print requisite memory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 I had thought that I might have to restore the use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before returning to the calling program because I can't know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extent the AUT has corrupted the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But, as it turns out, since the value in USP is stor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A7 at the beginning of the program, and since the system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is then active and remains so for the duration of the trap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only the value in register A7 (which is the system stack po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which points to the user stack) is altered; the value in US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uncorrupted, therefore, nothing needs be restored but the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pointer (so that it again points to the system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On subsequent invocations the value in USP, which remains stab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imply be restored in A7, as often as the trap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_SSP, a7             ; Restore system stack point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                             ; points to the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dc.b '  byte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_SSP:          ds.l    1   ; Address of the system stack will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ds.l    1   ; Variable for time at start of A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ds.w    1   ; Variable for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header:  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header: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hension of program 34 will be facilit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o a disassembly listing of the program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memory.  Figure 7.2 is a portion of that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tion of the reserved space has been delet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size of the listing.  This listing shows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p before any program has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2. Disassembly listing of TRAP_9P.PRG as i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before an initia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_9P.PRG Before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36 99CB             SUBA.L A3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8 45FA04B4         LEA $1FEEE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C 2488    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E 45FA04B2         LEA $1FEF2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2 2489             MOVE.L A1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4 41FA049E         LEA $1FEE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8 208F             MOVE.L A7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A 4E6F             MOVE.L USP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C 4A15             TST.B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E 6706             BEQ.S $1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0 204D             MOVEA.L 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2 6100047A         BSR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6 207A0496         MOVEA.L $1FEE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A 61000472         BSR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E 4DFA0046         LEA $1FAA6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2 360C             MOVE.W A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4 41FA0486         LEA $1FEEC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8 3083             MOVE.W D3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A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C 1CDB             MOVE.B (A3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E 51CBFFFC         DBRA D3,$1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2 41FA0432         LEA $1FEA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6 43FA047E         LEA $1FEF6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A 93C8             SUB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C 3609             MOVE.W A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E 5943             SUBQ.W #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0 2248             MOVE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2 93CE             SUBA.L 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4 2A4E             MOVEA.L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6 30280002         MOVE.W 2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A 2CD8             MOVE.L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C D049             ADD.W A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E 3B400002         MOVE.W D0,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2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4 1CD8             MOVE.B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6 51CBFFFC         DBRA D3,$1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A 5347             SUB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C 41FA044A         LEA $1FEE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0 91C9             SUB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2 20B804BA    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6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ction of reserved spac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siz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9E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2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6 51CFFBFE         DBRA D7,$1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A 203804BA    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E 90BA0038         SUB.L $1FEE8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2 4E4A    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4 207A003C         MOVEA.L $1FEF2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8 6114    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A 323A0030         MOVE.W $1FEEC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E 4E44    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0 610C    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2 41FA0016         LEA $1FEDA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6 6106    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8 2E7A001A         MOVEA.L $1FEE4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C 4E73    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E 4850    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0 3F3C0009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4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6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8 4E75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A 2020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C 6279             BHI.S $1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E 7465    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0 730D    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2 0A00FF0A         EORI.B #$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6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E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2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RAP_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alysis of program 34 begins at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_start in the source listing, at address 01FAA6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y listing.  The label reserved_sp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sting is superfluous, serving only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024 bytes of defined space is sandwich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abels algorithm_start and algorithm_end, which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aries of the algorithm under test after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Note that neither the data nor the bss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ops are used before the ds.b 1024 pseudo-op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bss pseudo-ops are used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.b pseudo-op to define the reserved space, AssemP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1024 bytes of defined space in the program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; therefore, the space reserved would not b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that mark the boundaries of the AUT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ion of the reserved space is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judicial to the structure of an adaptive algorithm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dered during the design of the algorithm;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know the precise effect of every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eudo-op when dealing with self-modify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DBRA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the dbra instruction at address 01FEA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listing.  The disassembler display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n a format that is pleasing to the eye,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7, $1FAA6, because it enables us to readily disce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will be loaded into the program counte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is taken.  But this convenience tends to obsc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the instruction exists in memory as 51CFFB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as pretty, but which more accurately port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y involved in assembling and executing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o wit: the assembler calculates a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between the dbra instruction and a lab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his displacement in the extension word which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word.  In this particular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 is $FBFE = -1026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ortant thing to realize is that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xed during assembly and will not change when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is copied into the reserved space,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f the AUT.  But the distance betwee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AA6 and the dbra instruction will be less then tha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; therefore, something must be done to alter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bra extension word after the instruc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source listing, follow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fter the move_loop label, there i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movement of the dbra instructio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space.  It is the necessity for the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which requires that the dbra move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transaction, apart from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de comprising the movable sections.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documentation which accompanies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ote explains the steps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a new displacement value, but sinc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structions are specific to the movement o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dbra instruction, I will repeat the step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cognition may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alculate the total number of bytes of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copied into the reserved space after the 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installed.  This value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existing between the label algorithm_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program. It is calculated i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, then copied into register D3, which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counter when all but the dbr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ion of the movable sections ar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Because the dbra instruction will be moved a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other instruction in the section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site memory (4 bytes) must b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er, D3, before the bulk copy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alculate the displacement between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's current location and the loc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t is to be copied.  The dbra instru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location is marked by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_end, which is still stored in register A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in A0 must be preserv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ions, therefore, it is copied into A1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in register A6 is the location 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bra instruction must be moved.  Subtracting A6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1 puts the number of bytes that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must be moved into A1. 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correction to follow requires that the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 be preserved, so it is copied into register A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Fetch the current dbra displacement valu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listing, you can see that thi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Move (or copy) the dbra instruction into it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Correct the dbra instruction's displaceme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rrection must be a positive value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ance between the branch instruc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 location has decreased.  Register A1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ly calculated correction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the number of bytes that the dbr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moved.  In the source listing, you can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sitive value in A1 is added to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in D0 to obtain the new displacemen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contents of D0 are written to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ord's new location at 2(A5) with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ffect of the above steps can be see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3, a disassembly listing of program 34 aft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UT, MULU #5,D0, has been insta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space, at address 01FAA6.  The new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is shown in the instruction following;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FFA = -6 (decimal).  Within the listing are several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boldface, that explain specific instruct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3 Disassembly listing of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RAP_9P.PRG as it resides in memor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_9P.PRG After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36 99CB         SUBA.L A3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8 45FA04B4     LEA $1FEEE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C 2488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E 45FA04B2     LEA $1FEF2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2 2489         MOVE.L A1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4 41FA049E     LEA $1FEE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8 208F         MOVE.L A7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A 4E6F         MOVE.L USP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C 4A15         TST.B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E 6706         BEQ.S $1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0 204D         MOVEA.L 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2 6100047A     BSR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6 207A0496     MOVEA.L $1FEE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A 61000472     BSR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E 4DFA0046     LEA $1FAA6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2 360C         MOVE.W A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4 41FA0486     LEA $1FEEC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8 3083         MOVE.W D3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A 5343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C 1CDB         MOVE.B (A3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E 51CBFFFC     DBRA D3,$1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2 41FA0432     LEA $1FEA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6 43FA047E     LEA $1FEF6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A 93C8         SUB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C 3609         MOVE.W A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E 5943         SUBQ.W #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0 2248         MOVE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2 93CE         SUBA.L 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4 2A4E         MOVEA.L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6 30280002     MOVE.W 2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A 2CD8         MOVE.L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C D049         ADD.W A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E 3B400002     MOVE.W D0,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2 5343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4 1CD8         MOVE.B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6 51CBFFFC     DBRA D3,$1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A 5347         SUB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C 41FA044A     LEA $1FEE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0 91C9         SUB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2 20B804BA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6 C0FC0005     MULU #5,D0      ;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A 51CFFFFA     DBRA D7,$1FAA6  ; FFFA =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E 203804BA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2 90BA0038     SUB.L $1FAEC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6 4E4A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8 207A003C     MOVEA.L $1FAF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C 6114         BSR.S $1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E 323A0030     MOVE.W $1FAF0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2 4E44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4 610C         BSR.S $1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6 41FA0016     LEA $1FAD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A 6106         BSR.S $1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C 2E7A001A     MOVEA.L $1FAE8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0 4E73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print_string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D2 4850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4 3F3C0009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8 4E41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A 5C8F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C 4E75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section appea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DE 2020         MOVE.L -(A0),D0  ;'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0 6279         BHI.S $1FB5B     ;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2 7465         MOVEQ #$65,D2    ;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4 730D         DC.W $730D       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SSP =&gt; $01FA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E6 0A000003     EORI.B 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A EF3A         ROL.B D7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time (new address) = 01FA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EC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=&gt; 01FA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_header =&gt; 01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F0 00040006     ORI.B #6,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_header =&gt; 01FA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F4 DBB90006DC1F ADD.L D5,$6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A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E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ection of reserved spac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duce siz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9E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2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original movable block. 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effected by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A6 51CFFBFE     DBRA D7,$1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A 203804BA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E 90BA0038     SUB.L $1FEE8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2 4E4A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4 207A003C     MOVEA.L $1FEF2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8 6114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A 323A0030     MOVE.W $1FEEC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E 4E44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0 610C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2 41FA0016     LEA $1FEDA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6 6106         BSR.S $1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8 2E7A001A     MOVEA.L $1FEE4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C 4E73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E 4850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0 3F3C0009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4 4E41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6 5C8F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8 4E75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A 2020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C 6279         BHI.S $1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E 7465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0 730D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2 0A000003     EORI.B 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6 EF3A         ROL.B D7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_time (old address) = 01FE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E8 00000000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C 00040006     ORI.B #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0 DBB90006DC1F ADD.L D5,$6DC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t of the code in the movable sec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as a block.  This transaction takes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move_loop label in the source listing, at address 01FA9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y listings.  Note that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ve, the address of the declared variable start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aded into register A0, and that, before th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ched, the contents of register A1 are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A0 to correct the address in register A0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take place at addresses 01FA9C and 01FAA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Address Of start_time Must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ime to time, we must remind ourselves that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ddressing can be used discriminating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(pc) notation in the source operand, or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ced by the PC-relative assembly mode.  Now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obvious from discussions in the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-relative addressing is used in the source oper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 instruction, it, like the DBRA instruction,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ransaction with a displacement stored in its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This is evident from the machine code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A9C, where the extension word can be seen to be $044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8 (decimal).  To confirm that this is ind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between the LEA instruction and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 we need only subtract their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01FEE8 - $01FA9C = $4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is subtract the size of the LEA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44C - 2 bytes = $4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to decide whether or not a correc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is necessary, we need only determine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displacement between the two addresses is al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k move.  Well, of course it does. 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bel will be closer after the move, and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will be moved the same distance as was the d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the same correction factor, which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,  must be applied.  The displacement in the L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's extension word must be corrected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because the location in which the sta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ored will be accessed to compute the AUT's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fter the algorithm_start loop has been execut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e that transaction taking place at address 01FAB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3.  There you can also see tha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 is $0038, and that start_time's new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35 is a source listing of the program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the rudimentary reliability of the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in program 34.  The performance data for the A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gram 35 should (and does) match that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2 because the algorithms were copie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data generated by program 35 follow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5. This program is used to verify that program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9TS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TRAP9TST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TRAP9TS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Measures the speed of multiplication algorithms.  Ve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_9P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mulu_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ulu_algorithm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ulu_algorithm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_trap_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2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ition_algorithm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ddition_algorithm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; Store a NULL in first byt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          ; null string so that heading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and_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hift_and_add_algorithm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hift_and_add_algorithm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u_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u       #5, d0   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_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d0, d2              ; To add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double 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0, d0              ; To double to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2, d0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_and_add_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d2              ; Save a copy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l.l      #2, d0              ; Shift to multiply by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d2, d0              ; To complete multiplication b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and_add_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"TRAP9TST Execution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 MULU time:    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"   Addition time:     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      "   Shift and add time: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      "   MULU requisite memory: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dc.b       "   Addition requisite memory: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dc.b       "   Shift and add requisite memory: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9TST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time:                      3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requisite memory:       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ime:                  2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requisite memory:        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time:             23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requisite memory: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ocatable Version of the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daptive algorithm may also be installed as a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assembled in AssemPro's Relocatabl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definitions previously established, program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more appropriately designated as a Comb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 34, because pc-relative addressing i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permit.  The choice of assembly modes for L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is a bit more engaging than it is for oth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grams because the length of time tha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is so much longer than the load time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decides to accept the longer load ti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receiving some other benefit via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, or it may be that circumstances dic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beginning of the book, my emphasis has b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 for speed.  To me it seems that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software attributes precipitate natur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for this single feature.  Consider the reason w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in the first place.  Were speed no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lling issue, computers would probably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d.  That's why, in formulating my though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scussion, I anticipated that the relativ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-relative assembled adaptive algorithm versu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ocatable assembled algorithm would b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primary topic.  But, as it turns out, my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rawn to a more compelling consideration: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's addressing and assembl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mentioned in program 34's documentation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I designed that program, I could not pred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all possible AUTs, but I did gues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able version of the adaptive algorithm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, or required, for some invok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, I guessed that there would be times wh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 assembly modes might be preferable for the A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hile I was comparing the first few lin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listing for the Relocat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 to that of the PC-relative version t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with the realization that the assembly mod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UT would at times be dictated by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that algorithm.  Then, if instructions in the 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o store data in locations being referenced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cement, that data could be written into the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's program area, thereby disruptively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.  To illustrate this phenomenon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 suitable AUT, but first, let me presen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isassembly listing for program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6. The adaptive algorithm designed for Reloc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Execution results follow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_9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Relocatable mode and save with a PRG extension.  TRAP_9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 version of this program that can be assembled in PC-rel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 have prepared two versions because I can't predict the preci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of all possible algorithms which might invoke the custom trap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all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a user defined trap #9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3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o to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9_routine:         ; Store trap address at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trap_9_routine, $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TRAP_9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length_of_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3, a4               ; Subtract start address fro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heading_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time_header      ; Header to precede reporte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memory_header    ; Header to precede reported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TRAP_9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_SSP             ; Save system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USP, a7              ; Transfer to invoking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TRAP_9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5)                 ; NULL 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_time_header    ; Branch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0               ; Pri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ime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time_header(pc), a0  ; Fetch address of t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served(pc), a6     ; Fetch address of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4, d3               ; AUT length initializes count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memory           ; AUT length stored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loop:                       ; Move AUT, byte by byte,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(a6)+         ; declared as "reser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move_loop        ; Branch until D3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TRAP_9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ut_end(pc), a0      ; Calculate number of byt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1  ; which must be moved into "reserved 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0, a1               ; then initialize counter D3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1, d3               ;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4, d3               ; Subtract the DBRA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1               ; Calculate amount the DBRA instr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1               ; be moved and save the new location i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6, a5               ; register for displacemen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2(a0), d0            ; Fetch current DBRA dis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0)+, (a6)+         ; Move the DBR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a1, d0               ; Correct DBRA displacement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2(a5)            ; should be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ve_loop:                      ; Move rest of algorithm in a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_mov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7               ; Initialize D7 for AUT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(pc), a0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No correction is necessary for the start time variable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the PC-relative assembled program TRAP_9P, if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ddressing is not used for the label in the instruction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ubtracts the contents of start_time from d0.  That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arked by asterisks below.  In the TRAP_9P program AssemPr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c-relative addressing for that label, as in does for al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hen a program is assembled in PC-relative mode,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orrection for that label was necessary i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 the instruction above, pc-relative addressing can b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instruction is not relocated by the bulk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ow, the address that is used in the instruction below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located address of the variable; the original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variable is used.  When you look at the disassembly lis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ogram, you will see that the extension longword (not word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actual address of the variable, not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f course, in the instruction above, the extension word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 displacement, but this displacement remains vali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nstructio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Since processor is in supervisor mode, there is no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 #3 to fetch time.  The 200hz vector can be referenc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(a0)           ; Fetch and stor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  ds.b  1024           ; Space for loop construction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ut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0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start_time, d0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mory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memory_header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memory(pc), d1       ; Fetch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(pc), a0     ; Print requisite memory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documentation in program TRAP_9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_SSP, a7             ; Restore system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dc.b '  byte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_SSP:          ds.l    1   ; Address of the system stack will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ds.l    1   ; Variable for time at start of A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ds.w    1   ; Variable for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header:  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header: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9TST Execution Results With TRAP_9R.PR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s match those obtained with the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time:                      36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U requisite memory:       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ime:                  2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requisite memory:        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time:             23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and add requisite memory: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34 is sufficiently similar to program 36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st of the documentation for the first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he second; nevertheless, I still want to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mportant differences between the programs. 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ave_heading_addresses, near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9_routine, note that the addresses are stored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abels in program 36 using absolute addressing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indirect addressing method used 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absolute addressing mode is also used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tack pointer.  But, as you can see,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pc-relative addressing is indicated in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hat contain labels in the source oper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 is indicated with the (pc)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particular instruction in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berately avoided pc-relative addressing so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a specific advantage of using th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mode in the Relocatable assembled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That is the instruction which sub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ime from the en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.l  start_time,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has been made conspicuous by the ;****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laced before and after it.  Using absolute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instruction obviates the inconveni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access the start_time variable, as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4. Disassembly listing of TRAP_9R.PRG as i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after the initial invocation of the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_9R.PRG After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9FE 47FA04FC         LEA $1FEFC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02 97EF0004         SUBA.L 4(A7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06 2F3C00000000     MOVE.L #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0C 3F3C0020         MOVE.W #$2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10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12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14 2A40             MOVEA.L D0,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bsolute addressing is used in both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instruction that stores the adaptive algorith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in the trap #9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16 23FC0001FA360000 MOVE.L #$1FA36,$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0A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0 4855             PEA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2 3F3C0020         MOVE.W #$2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6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8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A 3F3C0000         MOVE.W #0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2E 2F0B             MOVE.L A3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0 3F3C0031         MOVE.W #$3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4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_9 routine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36 99CB             SUBA.L A3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8 23C80001FEF4     MOVE.L A0,$1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E 23C90001FEF8     MOVE.L A1,$1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4 23CF0001FEEA     MOVE.L A7,$1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A 4E6F             MOVE.L USP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C 4A15             TST.B 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E 6706             BEQ.S $1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0 204D             MOVEA.L A5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2 61000480         BSR $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6 207A049C         MOVEA.L $1FEF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A 61000478         BSR $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E 4DFA0046         LEA $1FAA6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2 360C             MOVE.W A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4 33C30001FEF2     MOVE.W D3,$1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A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C 1CDB             MOVE.B (A3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E 51CBFFFC         DBRA D3,$1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2 41FA0432         LEA $1FEA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6 43FA0484         LEA $1FEFC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A 93C8             SUB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C 3609             MOVE.W A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E 5943             SUBQ.W #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0 2248             MOVE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2 93CE             SUBA.L 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4 2A4E             MOVEA.L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6 30280002         MOVE.W 2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A 2CD8             MOVE.L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C D049             ADD.W A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E 3B400002         MOVE.W D0,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2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4 1CD8             MOVE.B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6 51CBFFFC         DBRA D3,$1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A 5347             SUB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C 41FA0450         LEA $1FEE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0 20B9000004BA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6 C0FC0005         MULU #5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A 51CFFFFA         DBRA D7,$1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E 2039000004BA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4 90B90001FEEE     SUB.L $1FEEE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A 4E4A    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C 207A003E         MOVEA.L $1FAFC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0 6116             BSR.S $1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2 323A0032         MOVE.W $1FAF6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6 4E44    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8 610E             BSR.S $1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A 41FA0018         LEA $1FAE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E 6108             BSR.S $1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0 2E790001FEEA     MOVEA.L $1FEEA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6 4E73    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str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D8 4850    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A 3F3C0009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E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0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2 4E75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4 2020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6 6279             BHI.S $1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8 7465    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A 730D    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C 0A000003         EORI.B 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0 EF40             ASL.W #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2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6 00040006         ORI.B #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A DBBF             DC.W $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C 0006DC25         ORI.B #$2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0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4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9C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0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able section.  Starting address is $01FE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A4 000051CF         ORI.B #-$3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8 FBFE             DC.W $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AA 2039000004BA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0 90B90001FEEE     SUB.L $1FEEE,D0 ; sub.l start_time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6 4E4A    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8 207A003E         MOVEA.L $1FEF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C 6116             BSR.S $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E 323A0032         MOVE.W $1FEF2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2 4E44    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4 610E             BSR.S $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6 41FA0018         LEA $1FEE0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A 6108             BSR.S $1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C 2E790001FEEA     MOVEA.L $1FEEA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2 4E73    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4 4850    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6 3F3C0009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A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C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E 4E75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0 2020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2 6279             BHI.S $1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4 7465    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6 730D    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8 0A000003         EORI.B #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C EF40             ASL.W #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E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2 00040006         ORI.B #6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6 DBBF             DC.W $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8 0006DC25         ORI.B #$25,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on't know if I've mentioned it before, but even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it is worth pointing out again that the addre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contained therin are not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 listings as neat as one might lik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disassembly listing just above this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the address for the variable _SSP, 01FE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isplayed.  To locate the contents of that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locate the nearest addres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n this case, that is address 01FEE8.  T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the byte stored in that address is the ASCII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nefeed.  Then, displayed on the same lin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1FEE9 is the 00 byte inserted by the align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.  Finally, also displayed on the same line, 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EEA, is the first byte of the value stored in _SSP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00.  The next byte of _SSP, at address 01FEEB, is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displayed on that same line.  To locate the othe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stored in _SSP one must look at the next lin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ress 01FE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lue stored in the variable start_time is n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next line, at address 01FEEE, b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llowing, at address 01FEF2, the first word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ntents of the variable memory, whil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hown on that line is the first word of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time_header (address = 01FEF4).  The seco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-header is displayed on the line labeled 01FEF6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address, 01FEF8, is the variable memory_heade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le, you get used to all of this, but I wanted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mention something that is trivial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the "secret", but which can be a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rnation to one who is not accoustomed to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that the major difference between th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version and the Relocatable vers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is the addressing mode used in particula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reasonable to question the advantag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s, of each addressing mode.  On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addressing has already been discussed: it r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ddress correction burden in some in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there is the 16 bit displacement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pc-relative addressing, but I find th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nsignificant for two reasons.  I don't writ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programs in which instructions an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32,767 bytes apart, and when I do, I can find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a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maintaining the theme of the book, however,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udent to compare the execution speed and requisi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ructions using the two addressing modes w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limitation of pc-relative addressing is neg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7 was designed to yield the appropriate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this discussion, and, in addition, to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to illustrate possible consequ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ve modification phenomenon previously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7.  A program that compares the execut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memory of two algorithms that write data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LEA_MOVE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Relocatab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mpares the relative speed and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lea     label(pc)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move.l  An, (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nd               lea     label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move.l  An,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               move.l  An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ecution time reported is for 50,000 executions of ea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 addition, this program's first AUT can disrupt the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cause the address that is loaded in register A2 depends on th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tween the instruction "lea label(pc), a2" and the label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When that instruction is executed in the adaptive algorithm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is the "displacement" distance away from the instru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aded into register A2.  Then the instruction following, "move.l a0, 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write whatever is in register A0 into that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f the address stored in register A2 while the AUT is being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daptive algorithm happens to be within the adaptive algorith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r data space, the results could be un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 fact, an undisciplined store of this type is capable of corrup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ruction or data that happens to be separated from the LEA instru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 amount equal to the displacement, and the results could be catastro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move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move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ng_lea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ng_lea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; Store a NULL in first byt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          ; null string so that heading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5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50000, d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move_start:                  ; This algorithm is potentially nocu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label(pc), a2        ; the adaptive algorithm because a dis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(a2)             ; will be stored in A2, not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_move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lea_start:                  ; This algorithm poses no threat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abel, a2            ; address in this program's data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(a2)             ; stored in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lea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start:                      ; This algorithm poses no threat be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label            ; address in this program's data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end:                        ; stored in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    "LEA_MOVE Program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Elapsed time for lea    label(pc), Am 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    "                   move.l An, (Am)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"  Memory required for first algorithm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$D,$A,"  Elapsed time for lea    label, Am 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    "                   move.l An, (Am)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      "  Memory required for second algorithm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dc.b $D,$A,"  Elapsed time for move.l An, label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dc.b       "  Memory required for third algorithm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        ds.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ds.l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 with the discussion initi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show you the alterations that I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.S program so that the adaptive algorithm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utomatically during boot.  First, I rena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installation program from TRAPS.S to CUSTOM.S,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the TRAP_9P.S program into that source fi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ing the entire conglomeration as CUSTOM.PRG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peat the entire CUSTOM.S source file, ther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sted only the relevant portions in figure 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5. Alterations to TRAPS.S to conve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S.  The listing below is the contents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USTOM.DOC.  The listing shows only the chan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ade to TRAPS.S to convert it to CUSTOM.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the alterations to TRAPS.S can be made by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CUSTOM.DOC to that file using a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uch as TEMPUS or 1ST WORD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rogram Name: CUSTO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s for trap #9, the intelligent algorithm, and trap #10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ong with the other custom traps from the TRAPS.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9_routine: 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9_routine, a0  ; Fetch address of trap #9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$A4             ; Store custom trap address i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You may want to execute a program that invokes this t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emPro debugger and single step through the trap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you many want to set breakpoints and use the "Run program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execute to a breakpoint.  It the exercise of this latter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can cause problems.  If you want to set a breakpoint at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occurs before the "reserved space", no precautions need b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except that you must realize that you could halt at a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start time has been initialized, and the execution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ccumulating during the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But, if you want to set a breakpoint at at an instruc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fter the "reserved space", you should not do so until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at perform the bulk move have been executed.  If you set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t an instruction in the program space which follows the "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pace" and then execute the bulk move instructions, the break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have set will cause an illegal comm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custom trap must be invoked by a program which contain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s for which performance data, in the form of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requisite memory, is desired.  The trap must be invoked on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lgorithm under test (AUT).  The trap is intended to be a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port generator so that performance data for specific algorith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program invoking the trap is spawned by SPAWN.TTP,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a will be printed to a file that is created by SPAWN.TTP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le will be the name of the spawned program with a D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If the program invoking the trap is executed from the deskt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erformance data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UT can be assembled in PC-relative or Reloca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ustom trap expects the following parameters to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cified registers prior to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0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1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3 = The starting address of an algorith containing one 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algorithm becomes the AUT upon invocation of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4 = The ending address of the 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5 = At the initial invocation by a specific program, A5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contain the address of a null terminated heading that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description of the data that is to be reported by the trap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l subsequent invocations by that program, A5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ddress of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7 = A word length decimal value which specifi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 is to be executed in a loop in order to generat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ime data.  Register D7 is the only register which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.  That's because D7 is used as the AUT execution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ustom trap uses the information passed in A3, A4 and D7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loop around the AUT.  The loop is executed the number of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register D7.  The time required to execute the loop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ed along with the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ow Trap #9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custom trap is an intelligent, self-modifying algorithm.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an initial invocation, the trap #9 routine is composed of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rst section contains instructions which are permanently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ond section is a 1,024 byte block of reserved space into which the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e third section is to be copied.  The third section contain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instructions that must be copied so that the first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rd section immediately follows the last instruction of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der test.  The size that I chose for the reserved space was arbit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an invocation, the custom trap calculate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lgorithm under test.  Then it initializes register D7 for the 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loop.  After saving the addresses of the headers that we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parameters so that the registers in which they were passe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trap #9 and/or the algorithm under test, the trap prints the 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mary heading and the execution time header.  Then it copies the A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the AUT has been copied into the reserved space,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data in the third section of the custom trap are moved into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ximity of the AUT so that the first instruction of section thre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mmediately after the last instruction of the algorith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AUT is executed the number of times requested via the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D7, then the execution time and requisite memory of the AUT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fter the custom trap has been invoked once, the reserved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 be completely clear during the remaining portion of the power-up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trap is subsequently invoked, the instructions that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served space will simply be overwritten by the instru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w algorithm under test and those of the thir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length_of_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3, a4               ; Subtract start address fro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heading_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header, a2      ; Header to precede reporte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0, (a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header, a2    ; Header to precede reported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1, (a2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pon entrance into this custom trap, A7 contains the addres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 pointer.  Because the system stack may be too short for use by the 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invoking program must provide a user stack, and, here,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ore the address of that stack in A7.  Before returning to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, the system stack pointer must be restored so that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be found by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_SSP, a0      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(a0)             ; Save system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USP, a7              ; Transfer to invoking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When two or more algorithms are to invoke the trap from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 heading should be printed only once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report; therefore, the string address in A5 should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ull terminated string during the first invocation of the tr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t should point to a null string on subsequent invo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For that reason, the test for NULL string is included below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nly one attempt to print the heading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5)                 ; NULL 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_time_header    ; Branch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5, a0               ; Prin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ime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time_header, a0      ; Fetch address of t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served_space, a6   ; Fetch address of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4, d3               ; AUT length initializes count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, a0           ; Store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(a0)             ; AUT length stored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loop:                       ; Move AUT, byte by byte,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(a6)+         ; declared as "reserved_sp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move_loop        ; Branch until D3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6 is now pointing to the location at which the AUT execution loop's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ruction must be copied.  The DBRA copy must be processed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ther instructions in the custom trap which must be copied to "close up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gap between the last statement of the algorithm under test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custom trap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lgorithm_end, a0    ; Calculate number of byt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9_end, a1       ; which must be copied into "reserved_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0, a1               ; then initialize counter D3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1, d3               ;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4, d3               ; Subtract the DBRA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1               ; Calculate amount the DBRA instr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1               ; be moved and save the new location i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6, a5               ; register for displacemen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2(a0), d0            ; Fetch current DBRA dis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0)+, (a6)+         ; Move the DBR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a1, d0               ; Correct DBRA displacement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2(a5)            ; should be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ve_loop:                      ; Move rest of algorithm in a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_mov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7               ; Initialize D7 for AUT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0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               ; Correct address to after-mo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Since processor is in supervisor mode, there is no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 #3 to fetch time.  The 200hz vector can be referenc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(a0)           ; Fetch and stor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space:  ds.b  1024      ; Space for loop construction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lgorith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0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start_time, d0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mory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memory_header, a0    ; Fetch address of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_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memory, d1           ; Fetch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         ; Print requisite memory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 I had thought that I might have to restore the use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before returning to the calling program because I can't know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extent the AUT has corrupted the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But, as it turns out, since the value in USP is stor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A7 at the beginning of the program, and since the system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is then active and remains so for the duration of the trap inv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only the value in register A7 (which is the system stack poin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which points to the user stack) is altered; the value in US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uncorrupted, therefore, nothing needs be restored but the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pointer (so that it again points to the system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On subsequent invocations the value in USP, which remains stab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imply be restored in A7, as often as the trap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_SSP, a7             ; Restore system stack point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                             ; points to the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data_and_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Trap #9 must have its own print_string subroutin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displacements in the bsr print_string instructions in trap #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ot altered by the move of this section into the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refore, the displacement between the instru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print_string subroutine must remained constant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aintain the displacement (without corrections) i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ubroutine along with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hen what happens is this: the bsr print_string instruction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bove the reserved space cause a branch to the pre-mov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subroutine; those instructions located below the reserved spac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 branch to the after-move location of the subroutine.  If you s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of this to yourself very quickly, it is less confusing.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_9: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dc.b '  byte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_SSP:          ds.l    1   ; Address of the system stack will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ds.l    1   ; Variable for time at start of A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ds.w    1   ; Variable for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header:  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header: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_9_end:    ds.l    1   ; Marks end of trap #9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statement and the items in boldface below are not part of the trap_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outine.  They are there to provide orientation so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ctions of this document may be copied into the new CUSTOM.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10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hend:       dc.l   $3B9ACA00,$5F5E100,$989680,$F4240,$186A0,$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l   $3E8,$64,$A,$1,$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:          dc.b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  " 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_label:      dc.b   "  milliseconds", $D,$A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load_time:  ds.w   1   ; Spawned program's after loa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        ds.l   3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3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on results of program 37 are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6.  The data illustrates that there is no spe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memory difference between the first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.  The addressing modes used in those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c-relative for the first and absolute for the th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lgorithm may seem to be hampered by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needed to indirectly store the data in A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ly when pc-relative addressing canno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 instruction that the extra instruction be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cap.  This is evident from the data for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, where the execution time and requisite mem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that for the other two algorithms.  Bu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the algorithms being considered will be tho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algorithms one and two.  Clea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peed and requisite memory of those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6. Execution results of program 37 with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USTOM.PR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MOVE Progr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psed time for lea    label(pc),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l An, (Am):        20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first algorithm:    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psed time for lea    label,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l An, (Am):        23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second algorithm:      8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move.l An, label:       20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third algorithm:    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rtial disassembly of the adaptive algorithm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, but before AUT loop execution, by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7's three AUT's is shown in figure 7.7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here are different than thos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isassembly listings, because the custom trap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y CUSTOM.PRG during boot, it is easy 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cement in the extension word of the first AU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 instruction causes an address to be loaded into A2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located in the invoking program, but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ustom trap's space.  No problem occur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just so happens that the address $17D54 fall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reserved space.  But the folly of depend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luck should be apparent.  This probl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 the second and third AUTs becaus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is not used in those instructions; ther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oaded into A2 during invocation by the sec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AUTs is located within the invoking program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7. A partial disassembly of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vocation by program 37's three A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_MOVE's 1st AUT in CUSTOM'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45FA0188         LEA $17D54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CE 2488    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51CFFFF8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_MOVE's 2nd AUT in CUSTOM'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45F90006D730     LEA $6D730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2488    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2 51CFFFF6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_MOVE's 3rd AUT in CUSTOM'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23C80006D730     MOVE.L A0,$6D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51CFFFF8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must not leave you with the impress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the address being loaded in the first A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o do with the fact that it is not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 of the invoking program.  No, it is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t does load is within the boundar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and that address is going to b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econd statement of the first algorithm. 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ree AUT's is to compare the execut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memory of three algorithms which store data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hat is specified by a label.  As far as the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, the location of the label can be any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I would not leave you to suff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emma.  I have prepared another version of program 3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version of the adaptive algorithm to illust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ealing with this problem of referencing lab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's data area from within the execution loop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ptive algorithm.  Program 38 is the program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the new adaptive algorithm.  AUT_DATA's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 in figure 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8. In this program, data areas are decl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UT, and the variables label_1, label_2 and label_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for those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AUT_DAT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Relocatab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mpares the relative speed and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lea     label(pc)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move.l  An, (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nd               lea     label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move.l  An, (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o                move.l  An,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execution time reported is for 50,000 executions of ea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 this program, a data area is declared before the AUT'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rst AUT can't disrupt the adaptive algorithm.  The addres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a is passed to the adaptive algorithm in register 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 branch statement is included in each AUT so that the adaptiv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jump over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f course, this calls for a redesign of the 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data_area,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move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move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ng_data_area,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ng_lea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ong_lea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; Store a NULL in first byt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          ; null string so that heading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5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data_area,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50000, d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data_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lea_move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1:    ds.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_move_star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label_1(pc), a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0, (a2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_move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data_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long_lea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2:    ds.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_lea_start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label_2, a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0, (a2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lea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data_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move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_3:    ds.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_start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0, label_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_end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    "AUT_DATA Program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Elapsed time for lea    label(pc), Am 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    "                   move.l An, (Am)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"  Memory required for first algorithm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$D,$A,"  Elapsed time for lea    label, Am "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c.b       "                   move.l An, (Am)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      "  Memory required for second algorithm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   dc.b $D,$A,"  Elapsed time for move.l An, label: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   dc.b       "  Memory required for third algorithm: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ds.l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39. A new version of the program that inst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.  This version is designed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's in which an area of memory has been set asid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data area.  Note that the pseudo-op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TRAP9DAT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ersion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establishes a user defined trap #9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 executed from the desktop, but you may prefer to copy it to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der of your boot partition or floppy disk so that it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utomatically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special, single-purpose trap that is used to illust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thod of preventing corruption of the 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9_routine: 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9_routine, a0  ; Fetch address of trap #9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$A4             ; Store trap address at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#0, -(sp)            ; Exit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custom trap expects the following parameters to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pecified registers prior to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0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1 = The address of a null terminated header to precede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2 = The address of a data area for the algorithm to be tested. 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address for the data area must be the address stored in register A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at is, it must be the starting address for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3 = The starting address of an algorithm containing one or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is algorithm becomes the AUT upon invocation of the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4 = The ending address of the 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5 = At the initial invocation by a specific program, A5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contain the address of a null terminated heading that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description of the data that is to be reported by the trap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ll subsequent invocations by that program, A5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ddress of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7 = A word length decimal value which specifi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 is to be executed in a loop in order to generat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ime data.  Register D7 is the only register which cannot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AUT.  That's because D7 is used as the AUT execution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length_of_AUT_plus_data_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2, a4               ; Subtract data start address from AU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length_of_AUT_data_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2, a3               ; Subtract AUT start address from A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heading_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ime_header, a6      ; Header to precede reported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_header, a6    ; Header to precede reported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6          ; Null terminated heading or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(a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AUT_start_address:      ; Because contents of A2 will be alter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2,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stack_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_SSP, a0      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(a0)             ; Save system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USP, a7              ; Transfer to invoking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heading, a0          ; Fetch hea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(a0)                 ; NULL 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_time_header    ; Branch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time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time_header, a0      ; Fetch address of tim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served_space, a6   ; Fetch address of reserv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4, d3               ; AUT length initializes counter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mory, a0           ; Store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d0               ; Copy total AUT length to D0 f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w      a3, d0               ; Subtract length of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(a0)             ; AUT length stored f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loop:                       ; Move data area and AUT, byte by byt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5)+, (a6)+         ; area declared as "reserved_spa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move_loop        ; Branch until D3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adaptive_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algorithm_end, a0    ; Calculate number of bytes i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1      ; which must be copied into "reserved_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0, a1               ; then initialize counter D3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a1, d3               ; of byte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4, d3               ; Subtract the DBRA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1               ; Calculate amount the DBRA instru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6, a1               ; be moved and save the new location i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6, a5               ; register for displacement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2(a0), d0            ; Fetch current DBRA displac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0)+, (a6)+         ; Move the DBR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is version of the adaptive algorithm, when the DBRA dis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ected, the size of the AUT's data space mus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ection so that the branch will go to the start of the AUT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tements, not to the start of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a3, d0               ; Add length of AUT's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w      a1, d0               ; Correct DBRA displacement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2(a5)            ; should be af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3               ; Initialize counter for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ve_loop:                      ; Move rest of algorithm in a bul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0)+, 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3, _move_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w     #1, d7               ; Initialize D7 for AUT loo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rt_time, a0       ; Fetch address of declar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1, a0               ; Correct address to after-mov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Since processor is in supervisor mode, there is no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trap #3 to fetch time.  The 200hz vector can be referenc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(a0)           ; Fetch and stor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space:  ds.b  1024      ; Space for loop construction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7, algorith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$4BA, d0             ; Fetch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.l      start_time, d0       ; Subtract start time from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0                  ; Convert to decimal milliseconds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memory_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memory_header, a0    ; Fetch address of memo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quisite_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memory, d1           ; Fetch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4                   ; Returns address of decimal string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         ; Print requisite memory uni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_SSP, a7             ; Restore system stack point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                             ; points to the system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 dc.b '  bytes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_SSP:          ds.l    1   ; Address of the system stack will b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time:    ds.l    1   ; Variable for time at start of AU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       ds.w    1   ; Variable for AUT's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header:  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header: ds.l    1   ; Points to address of header which i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the reported AUT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ds.l    1   ; Null terminated heading or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8. AUT_DATA's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_DATA Progr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psed time for lea    label(pc),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l An, (Am):        20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first algorithm:    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apsed time for lea    label,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.l An, (Am):        23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second algorithm:      8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move.l An, label:       20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third algorithm:    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9. Disassembly listing.  The first sec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sting of the adaptive algorithm during inv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rst AUT.  Only partial listings are show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s by the second and third AUTs.  All listing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efore execution of the adaptive algorith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_DATA's 1st AUT in TRAP9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36 99CA             SUBA.L A2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8 97CA             SUBA.L A2,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A 4DFA04C4         LEA $1FF00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3E 2C88             MOVE.L A0,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0 4DFA04C2         LEA $1FF04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4 2C89             MOVE.L A1,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6 4DFA04C0         LEA $1FF08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A 2C8D             MOVE.L A5,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C 2A4A             MOVEA.L A2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4E 41FA04A6         LEA $1FEF6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2 208F             MOVE.L A7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4 4E6F             MOVE.L USP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6 207A04B0         MOVEA.L $1FF0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A 4A10             TST.B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C 6704             BEQ.S $1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5E 61000480         BSR $1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2 207A049C         MOVEA.L $1FF00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6 61000478         BSR $1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A 4DFA004C         LEA $1FAB8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6E 360C             MOVE.W A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0 41FA048C         LEA $1FEFE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4 3003             MOVE.W D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6 904B             SUB.W A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8 3080             MOVE.W D0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A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C 1CDD             MOVE.B (A5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7E 51CBFFFC         DBRA D3,$1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2 41FA0434         LEA $1FEB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6 43FA0484         LEA $1FF0C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A 93C8             SUB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C 3609             MOVE.W A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8E 5943             SUBQ.W #4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0 2248             MOVEA.L 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2 93CE             SUBA.L A6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4 2A4E             MOVEA.L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6 30280002         MOVE.W 2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A 2CD8             MOVE.L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C D04B             ADD.W A3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9E D049             ADD.W A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0 3B400002         MOVE.W D0,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4 5343             SUBQ.W #1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6 1CD8             MOVE.B (A0)+,(A6)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8 51CBFFFC         DBRA D3,$1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AC 5347             SUBQ.W #1,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AE 41FA044A         LEA $1FEFA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2 91C9             SUB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4 20B804BA    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8 6004             BRA.S 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E 45FAFFFA         LEA $1FABA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2 2488    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4 51CFFFF8         DBRA D7,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8 203804BA    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C 90BA0038         SUB.L $1FB06(PC)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D0 4E4A    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2 207A003C         MOVEA.L $1FB10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6 6114             BSR.S $1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8 323A0030         MOVE.W $1FB0A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C 4E44    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DE 610C             BSR.S $1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0 41FA0016         LEA $1FAF8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4 6106             BSR.S $1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6 2E7A001A         MOVEA.L $1FB02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A 4E73    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C 4850    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EE 3F3C0009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2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4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6 4E75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8 2020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A 6279             BHI.S $1F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C 7465    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FE 730D    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0 0A000004         EORI.B 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4 0EB000000000     BCLR #0,0(A0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A 00060006         ORI.B #6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0E FB75             DC.W $F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10 0006FBC9         ORI.B #-$3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14 0006FB58         ORI.B #$58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18 040A             DC.W $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1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1E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EAE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2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6 000051CF         ORI.B #-$3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FEBA FBFE             DC.W $FB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BC 203804BA    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0 90BA0038         SUB.L $1FEFA(PC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4 4E4A             TRAP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6 207A003C         MOVEA.L $1FF04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A 6114             BSR.S $1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C 323A0030         MOVE.W $1FEFE(PC),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0 4E44             TRAP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2 610C             BSR.S $1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4 41FA0016         LEA $1FEEC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8 6106             BSR.S $1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A 2E7A001A         MOVEA.L $1FEF6(PC)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E 4E73             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0 4850             PEA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2 3F3C0009         MOVE.W #9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6 4E41             TRA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8 5C8F             ADDQ.L #6,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A 4E75 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C 2020             MOVE.L -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EE 6279             BHI.S $1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0 7465             MOVEQ #$6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2 730D             DC.W $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4 0A000004         EORI.B #4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8 0EB000000000     BCLR #0,0(A0,D0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FE 00060006         ORI.B #6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02 FB75             DC.W $F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04 0006FBC9         ORI.B #-$37,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08 0006FB58         ORI.B #$58,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_DATA's 2nd AUT in TRAP9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AE 41FA044A         LEA $1FEFA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2 91C9             SUB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4 20B804BA    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8 6004             BRA.S 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E 45F90006FB40     LEA $6FB40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4 2488             MOVE.L A0,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6 51CFFFF6         DBRA D7,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A 203804BA    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_DATA's 3rd AUT in TRAP9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FAAE 41FA044A         LEA $1FEFA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2 91C9             SUBA.L A1,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4 20B804BA         MOVE.L $4BA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8 6004             BRA.S 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A 00000000         ORI.B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BE 23C80006FB4E     MOVE.L A0,$6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4 51CFFFF8         DBRA D7,$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C8 203804BA         MOVE.L $4BA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gure 7.9, you can see that only in the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for the first AUT does the AUT reference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cated within the adaptive algorithm's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other two AUT's reference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cated within the invoking program's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how the declared data space will be referenc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oose the addressing mode that forces the ref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erformed in the manner most suited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The most important difference betwe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and the previous is that this one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to write to a data area without disrup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going to wrap up this chapter with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programs.  Both programs were execut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s were installed with CUSTOM.PRG.  Program 4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confirm or refute the statement on page 113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 Kelly-Bootie book which asserts that MOVEA.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&lt;label&gt;, A0 is equivalent to LEA &lt;label&gt;, A0, and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0 should be assembled in PC-relative mode,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OS extension; then the name of th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LEAMOVER in the assempro editor, and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ssembled in Relocatable mode.  Figure 7.10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LEAMOVEA.TOS; figure 7.11 shows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OVE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0. A program that compares the executio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 memory of two instructions that load a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LEAMOVE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with ASSEMPRO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; or execute SPAWN.TTP, type LEAMOVEA.T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s command line and view this program's output in LEAMOVE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nfirms (or refutes) the statement on page 113 of the Stan Ke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ootle book, to wit: MOVEA.Z #&lt;label&gt;, A0 is equivalent to L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For each of the two methods of loading the address of a st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address register, calculates the memory occupied by each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culates the execution time in milliseconds required for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When the program containing the two instructions und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ssembled in AssemPro's Relocatable mode, th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quivalent in speed and 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However, when the program is assembled in AssemPro'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, the LEA instruction is faster and requires less memory.  Th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the MOVEA.Z instruction is faster than the LEA instruc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refore, soundly ref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But, when the program is assembled in PC-relative mode, the MOVEA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ruction does not move the correct value into the addres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o there is really no choice when either pc-relative add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C-relative assembly is used--LEA must be us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lea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a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a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; Store a NULL in first byt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          ; null string so that heading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, a2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 #newline, a2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    'LEAMOVEA Execution Results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'  Elapsed time for LEA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'  Memory required for LEA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$D,$A,'  Elapsed time for MOVEA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      '  Memory required for MOVEA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.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0. Execution results for LEAMOVEA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MOVEA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LEA:      130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LEA:     4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MOVEA: 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MOVEA: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11. Execution results for LEAMOVE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MOVER Execu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LEA:   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LEA:  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MOVEA: 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MOVEA:   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shown in figure 7.11 confirm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speed and requisite memory for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equivalent when the program in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s assembled in the Relocatable mod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figure 7.10 shows that when the program is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C-relative mode, or when pc-relative addressing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 operand of the LEA instructio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fas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re is more to this comparison then is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.  Figure 7.12 is a partial disassemb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ive algorithm during invocation of the two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's.  There you can see the futility and danger of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vea instruction to load an address in a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assembled program.  The address that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s located beyond the space of both th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adaptive algorithm.  Figure 7.13 show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struction can be used to load an address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invoking algorithm'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2. Partial disassembly of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vocation by the two AUT's in LEAMOVEA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MOVEA.TOS partial disassembly in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MOVEA.TOS was prepared by assembling LEAMOVEA.S in AssemPro'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The address being loaded into A2 by the LEA instruc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pace of the adaptiv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45FA009F         LEA $17C6B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CE 51CFFFFA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ing loaded into A2 by the MOVEA instruction decimal 233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beyond the space of the adaptive algorithm and that of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247C000000E9     MOVEA.L #$E9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51CFFFF8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7.13. Partial disassembly of the adaptiv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vocation by the two AUT's in LEAMOVER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MOVER.TOS partial disassembly in 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MOVER.TOS was prepared by assembling LEAMOVEA.S in AssemPro's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 The address being loaded into A2 by the LEA instruc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space of the invo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45F90006D6AF     LEA $6D6AF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51CFFFF8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being loaded into A2 by the MOVEA instruction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of the invo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BCA 247C0006D6AF     MOVEA.L #$6D6AF,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D0 51CFFFF8         DBRA D7,$17B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the data produced and shown in figures 7.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1, 7.12 and 7.13, I conclude that Mr. Kelly-Boot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is soundly refuted, and furthermore, w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 instructions reside is assembled in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MOVEA instruction does not move the correc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ddress register, so there is really no choi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c-relative addressing or PC-relative assemb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n either of those two cases, the LE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More, I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41 compares pea (a0) to move.l a0, -(sp)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program for two reasons.  The firs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that they are equivalent; the second i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 example of the kind of information that i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omas P. Skinner book--the kind of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me to recommend it.  The results of program 4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follow the listing.  Personally, I thin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 instruction is the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1. Compares two ways of push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address register onto the sta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EA_MOVE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mpares the relative speed and memory requirements of "pea (a0)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of "move.l a0, -(sp)".  The execution time reporte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50,000 executions of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vokes traps that are installed by CUSTOM.PR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=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200512, a0         ; Add in extra large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0, a7   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1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ea_algorithm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ea_algorithm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registers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header_3, a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algorithm_start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ove_algorithm_end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5)            ; Store a NULL in first byt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50000, d7          ; null string so that heading get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9                  ;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_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     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_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algorith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Instruction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lgorithm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dc.b       "PEA_MOVE Program Results"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 dc.b       "  Elapsed time for pea (a0):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   dc.b       "  Memory required for pea (a0):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   dc.b $D,$A,"  Elapsed time for move.l a0, -(sp):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   dc.b       "  Memory for move.l a0, -(sp)           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_end:  ds.l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_MOVE Progra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pea (a0):        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d for pea (a0):          2 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psed time for move.l a0, -(sp):   155 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for move.l a0, -(sp)            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ust of this chapter was twofold.  Firs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present an algorithm that would permit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programs designed to obtain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tive data.  Second, in doing that,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he inherent power of self-modifying algorith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more things that I could say abou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, but I can't allow myself to be drawn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ocative subject--lest I abandon the rest of the book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you with this thought.  Suppose that you learn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powerful things with your personal computer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would you share your secrets?  Is it possib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even discourage others from traveling the rou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your own su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