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s a Life Insurance Calculator.   It was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.S.  NEWS  and WORLD  REPORT,  July  17,  1989  issu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was designed by Thomas Bailard,  David Biehl and  Ron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.  They are the authors of How to Buy the Right Insura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rice,  (Dow Jones-Irwin, 1989, $10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as programed it on the OPUS SPREADSHEET,  as that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I use the most.   I will include the program in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do not have or use OPUS, so you can put i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Enter funeral and estate-tax expenses.   (Use $2,200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worth,  including real estate, is less than $20,000; $5,000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between $20,000 and $200,000,  and $10,000 if  it 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,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nter total family debts (except home mortg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Enter twice your monthly take-home pay as an emergency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Enter  future  college  expenses  (the  current  averag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4,100 per year per child for private school, and $6,600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 sch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Figure total family annual living expenses,  including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or rent,  costs of food, clothing, insurance, child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nter surviving spouse's incom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Spouse's annual after-tax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Spouse's annual Social Security benefits ($3,000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children,  $4,000 if you have one child or $5,000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min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Add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nter net annual-income needs (5 minus 6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Enter investment-rate factor (from 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Enter total net-income needs (multiply 7 by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Enter total monetary needs (add 1, 2, 3, 4, and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nter total investment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r life-insurance needs (10 minus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INVESTMENT-RAT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 much  annual  income your  life-insurance  benef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 depends on whether you're the cautious  passbook-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or a more daring stock,  bonds and real-estate  player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tep 8,  above, go to the line that match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until your spouse turns 90 and then choose the "RATE FACT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st describes your family'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servative factor assumes 2 percent real annual grow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inflation.   The  aggressive  factor assumes  a  4 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until                   RAT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 is 90             Conservative  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                 20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                 22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                  25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                 27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                  30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                 31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                  33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                      35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