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us 2.2 Manual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89 Doug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Date: 8/1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 follows documents the changes and additions made to Opus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to the most recent release, Opus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us 2.2 is a shareware program. If you find it useful, please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for $15 or more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g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on Rouge, LA 70806-6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return, I will send you a disk containing Opus 2.3, which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us 123 WKS and WK1 file operations (both reading and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IGNER.PRG was case-sensitive, causing it to remove valid font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iffered in case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 and MOVE range now conform to the Lotus 123 standard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justment of relative and absolute cell references (th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lies to row and column insertion and deletion, which ar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minor bug affecting relative/absolute settings of cell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lied to the ISEMPTY, ROW, ROWS, COLUMN, and COLUMNS function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eeze titles did not work properly if one attempted to free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row or column on screen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than questions about the COPY and MOVE operations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no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             Worksheet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us 2.2 files tend to be smaller than those create by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s. This is partly due to the more efficient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resentation, which will be described later. Also, earli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d the information for all four charts, whether the char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d or not, adding about 6.5K bytes to each .OPS file. Opus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s chart information on a chart by chart basis; a given cha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saved only if its independent range or any of its dependent r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defined. This criteria makes sense, as a chart can not be p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these range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ext editor has undergone further improvements.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s and description of the two editing modes may be fou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/Keyboard, so I will not repeat that information here.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method of storing formulas, Opus will not allow you to ex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ula cell if a syntax error has occurred. If you ar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 the formula, you must delete it by clicking on the Cross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panel. The menus and window controls are inactive i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ximum length of labels and formulas has been increased from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s to 240. The edit area dynamically expands and contra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modat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us 2.2 no longer places any restriction on which characte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into numeric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now set a numeric cell to the NA error status, as in 123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"NA" into the cell. This is a new err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us 2.2 has a limited ability to accept date/time strings in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ells; it will convert such strings to serial date/time values.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lease, the following forma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month/day/year (m/d/y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: hours:minutes:seconds (hours use military conven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date and time,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ce Opus can't yet interpret all the possible date/time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rial date value that's generated will be displayed i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 as a real number, and not in a date/time format.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formulas must be represented using the appropria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ate/time strings described above may also be ente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 field in the Data Fill dialog box, and the sam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us now supports character repetition for labels, as in 123.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gust 10, 1989                p. 2                       Opus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ine a label as a repeating character that expands to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ll, enter the backslash followed by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Range Selection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us 2.2 improves upon the scrolling feature of earlier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, when extending a range through scrolling, you may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IFT key, and Opus will scroll by screens rather than single row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umns. Releasing the SHIFT key causes Opus to revert to single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lumn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Copy/Mov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these functions are concerned, earlier versions of Opu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ir own ideas on adjusting relative and absolute cell 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us 2.2 now behaves like Lotus 123; the r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ior Reference   Exteri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ior cell          T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ior cell          F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ior cell          T*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ior cell          T*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ior cells are within the source range; exterior cel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side the source range. Interior references point to cell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ource range, while exterior references point to cell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ource range. T = TRUE, meaning reference will be adjusted; F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LSE, meaning reference won't be adjusted. The asterisk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operation applies to absolute references as well as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ences; thus, relative and absolute references are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cally for worksheet MO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table should be read as, "if COPYing, interior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ccurring within interior cells will be adjusted." Or a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, "if MOVing, exterior references occurring within int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lls will not be adjus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t ranges are now adjusted when they are affected by work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operations (these include row/column insertion/dele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ill notice that Opus no longer displays the "Absolute v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ative" alert box; when first designing this program several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o, I thought this would be good to have. However,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readsheets seem to include such a feature, and after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tioned this on GEnie, I realized that I had never even us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yself! (I guess it faded from my consciousness) Anyway, it's g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, saving a step. Similarly, this option no longer exist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erting/deleting rows/columns, nor is it available when repl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Insert/Delete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ange menu was becoming rather cluttered, especially after mov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gust 10, 1989                p. 3                       Opus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efine Names item here and adding the Create Table option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insert/delete functions have been condensed in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/Column item. Clicking on this menu entry invokes a popu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ing the four possibilities. Clicking on a popup item exec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unction with no further requests for verification,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eful. The function key equivalents work as in the old 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y still invoke the familiar "Insert Row?" typ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functions have been made more powerful. You may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ert/delete multiple rows and columns; for example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ed A1:B5 and choose to insert rows. Five rows will be inse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ined to columns A and B. You will notice that Opu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mpts you to specify "whole" vs. "partial;" the extent of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rations is now partial. To operate on a whole row or colum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select the entire row or column by clicking o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ader. You may extend the selected range by clicking on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header. Finally, these functions will be unavailable if no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us won't allow you to insert rows or columns if data would be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ce these operations are block moves, relative and absolute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 are adjusted a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ember! Since Opus now defines all insertion/deletion opera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ial, the extent of the selected range is very important.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e some getting used to, but overall this method is more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us superior to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Named Cell and Rang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d references may now be up to 15 characters long,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ximum length allowed by Lotus 123. Unlike 123, Opus'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 may be specified as fully or partially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vious versions stored the actual text names within formulas; 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2 stores only cell and range references within formula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eds up formula evaluation, since the value of the name need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ked up. Opus now connects the names and references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reates the formula for display. This means that if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ence "A1:B5" appears in several formulas, and you later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ame "OPUS" to refer to that range, all these cells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OPUS" for that range. However, the range "$A$1:$B$5" will _not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tch the name "OPUS," since it is absolute (123 would match thi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nly exception to this rule is related to using cell and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s in dialog box range fields; absolute/relative status is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. In particular, chart ranges are always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justing the value of a named reference results in mod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ells containing a match to that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new option to create a table of defined names is foun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menu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gust 10, 1989                p. 4                       Opus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Using Named References in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Opus dialogs that require a cell or range as a parameter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ept named references. In fact, clicking on the field invo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ollable list from which you may select any defined name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least one name has been defined. To quickly select a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calling dialog box, double click o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that if you have selected a range prior to opening th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x, the range might match one of the named references (a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ve, relative/absolute status is ignored here). In such cas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will appear in the dialog box, rather than the explici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p: Although the range fields are now selectable, you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ition the editing cursor with the mouse and avoid invo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s dialog. Just click within the range field,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side of the field, and release the mouse button. This also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void the font selector in the chart title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N2(x-expr,y-expr): 4 quadrant arc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(): Returns the NA err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NA(expr/range list): Tests specifically for the NA status.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if any expression evaluated to NA and 0 otherwise. ISERR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 TRUE for NA. This should be compatible with Lotus 12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etaining Opus's more informative error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():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():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Formul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us 2.2 stores formulas in memory and on disk in a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fficient fashion compared to earlier versions. In fact, it ca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more efficient. This is the result of thre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, Opus 2.2 has an integer data type, which consumes only 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memory for integers falling in the range -32768...32767.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s stored all numbers as double precision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requiring 8 byt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ond, and most important, Opus 2.2 compiles formulas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se tree representation to a much more compac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rd, Opus 2.2 discards the text of the formula, as it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cessary. To display a formula in the edit area, Opus 2.2 re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ula from the compiled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Compatibility with Opus 2.0 and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hough Opus 2.2 is completely compatible with earlier version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ple of things should b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, unnecessary parentheses in formulas imported from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s will not be preserved. As an example, if you had a formul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gust 10, 1989                p. 5                       Opus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(2*3)+4" in Opus 2.0 or 2.1 and loaded the worksheet into Opus 2.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arentheses would be lost, as the operator precedence rules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m unnecessary. However, were the formula "2*(3+4),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entheses would be preserved, since they are definitely need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rmula was to be recompiled. A discussion of the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luencing this decision would be quite lengthy, so suffic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y this is the best, and in terms of file-loading speed, swif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ution to the problem of converting formulas to the new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ulas created from scratch in Opus 2.2 _will_ ret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necessary parentheses tha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ond, as mentioned earlier, Opus 2.2 discards the formula tex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takes up space and is completely unnecessary. This h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de-effect: Opus has no way of remembering the exact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 you use in formulas. That is, a number ".000022" in a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be displayed as "2.2E-5" when Opus recreates the formula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railing zeroes are always sup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maximum of 15 digits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numbers whose absolute values are &lt; 1E-3 (but not 0) or &gt; 1E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displayed in scientific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numbers originally entered in percent or scientific n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will_ retain these attributes when the formula is re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fractions will always be displayed with a leading 0, such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us 2.2 uses disk-based help files, which replace the dialog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earlier versions. This saves about 10K of resource file spac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overall savings of about 8K or so in program size when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T (the resource file _is_ part of the program in memory, yes?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us expects to find its Help files in a folder called OPUS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must be present in the directory from which you launched Op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turally, Opus will alert you should it prove unable to lo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ration of the generic help dialog is very simple. Two butt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wer left corner allow you to page up and down through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. A button becomes disabled when paging in its dir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elp-file reader is relatively unsophisticated, so it'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a good idea to edit the help files. If you do wish to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, the maximum line length is 60, the total number o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n't exceed 100, and the number of lines should be a multi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5 (if it's not a multiple of 15, the paging will be adver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, but no harm will res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gust 10, 1989                p. 6                       Opus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             Charting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Chart and Axis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rt title may be enclosed within a box or shadow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t and axis titles may now be left and right justifie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ition to the standard center justification.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ification by clicking on the L, C, and R buttons in th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drag the titles to a new position. Dragging is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rizontal plane for chart and horizontal axis titles 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tical plane for vertical axis titles. You may still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ance of the titles from the chart through the Chart Dim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alog. To return a title to its default position, select the Sn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in the Title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uble-clicking on a title invokes the titles dialog, and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is placed within the first line of the selecte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Floating Leg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egend may be dragged to a new position. You may return it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position by deselecting the "Floating" button in the Leg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alog. You may still control the orientation, horizontal v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, when the legend is flo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clicking on the legend invokes the Legend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Chart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us 2.2 allows you to specify the amount of white space sepa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rt elements from the frame borders. The default is 0.10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p: I haven't gotten around to fixing the problem of right-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gends overlapping pie slice text, mainly because it's im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ve this in the general case by shrinking the pie. It's g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volve moving the center of the pie to the left,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quivalent of increasing the white space area on the right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 being, a workaround is as follows: increase the right-side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ace to an inch or two, then drag the legend to a nice pl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de of the chart. This ability to change the white space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to easily place the legend on the left side of any chart ty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you must do is alter the left-side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Logarithmic Sc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us now supports logarithmic scaling for both axes; this feature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gust 10, 1989                p. 7                       Opus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 in the Scale dialog. Logarithmic grid lines may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ugh the axis grid lines features. Log scaling is suppor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atter, line, and bar charts but not for area and stacked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Axis Reduc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eature allows you to control the range of the axis tick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example, the independent axis tick labels might be 200,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00,000, 600,000, etc.; setting the axis reduction factor to 10^-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cause the labels to be displayed as 2, 4, 6, etc.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tors are always integral powers of ten. This feature is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al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Marker Sup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 under the Options menu, this item allows you to disabl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data point markers for scatter and line graphs. Markers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suppressed for data series that are 1. plotted as a line, 2.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ssociated regression line, or 3. plotted as a spline.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ries would be invisible. When markers are suppressed, Opus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ed lines to distinguish between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Legend 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appropriate, Opus 2.2 draws lines for legend symbol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, the symbol for series A in a line chart would appear as -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legend. However, if the Series A marker was suppres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gend symbol would be a solid line. Naturally, Opus matches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ttern for a given legend entry with the pattern used in th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at data series. Lines will be drawn in the legend fo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ts and splines, but not for regression series in scatter ch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markers have been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Smooth 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us 2.2 contains a generic smooth curve plotting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ly, Opus uses it to generate curves for the three non-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ression models, linear regression when logarithmic scaling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ffect, and cubic splines. Smooth curve plotting is fully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logarithmic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smooth curve plotters require you to enter lower and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mits and a step value for generating "x-values" for the curv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, you would need to enter 1 as a lower limit, 10 as an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mit, and 0.5 as the step value. Points on the curve would occu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 = 1, x = 1.5, x = 2.0, ... x = 10. The disadvantage is that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numbers may change from curve to curve, and it's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d good default settings. It would be better to abstract thing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t further and bind the step value to the output device resol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it independent of the range of the x-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cess is as follows. Opus determines the minimum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ependent variable. Then, it determines where this value appears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gust 10, 1989                p. 8                       Opus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utput device, in terms of output device pixels. To comp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, Opus converts this pixel value to the equivalent real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is within the range of the independent variable.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, it applies the proper function to compute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ent variable at that point. To plot the point, Opu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verts the real-valued coordinates to final device coordinates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r, this sounds like a lot of work for nothing.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vantage lies in the manner in which Opus steps to the next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ce Opus knows the pixel location of the point, it can simply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integer pixel step value to the location and repeat the pro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nerate the next point. And of course, the user has control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illustrate the above, consider a function whose independent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10,000. Who's to say what the optimum real-valued step value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pecially when the output device resolution varies from 120 DP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00 DPI? Should it be 0.1, 1, 10, 100? The bottom line is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printer has a resolution of 150 DPI, you can't plot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oser together than 1/150 inch. Therefore, you shouldn't wast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ing them. And if Opus, like many programs, was to limi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l-valued step values, you would have no good way of accu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ing the curve resolution at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op down the Chart Special menu and select the Resolution ite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note a box labeled "Pixel Step Value," which contains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eled 1-10. These buttons represent the pixel step value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ve. Button 1 means "evaluate curve at every pixel," button 2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evaluate curve at every 2nd pixel," button 3 means "at every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," and so on. The selected value applies to all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below this box is another called "Printer Resolution."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s four buttons, and these allow you to specify the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tafile resolution. This is necessary because all printing i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on metafiles, Opus metafiles are plotted at 800 DPI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initely don't want to evaluate every pixel at 800 DPI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whatever value is appropriate for your printer. Most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-pin printers provide 144 DPI, so choose 150. If you have a 360 D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C printer and regularly print at this resolution, choose the 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. What this does is bind the pixel step values to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olution; for example, plotting every pixel at 300 DPI is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the same as plotting every pixel at 150 DPI. If you ch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aluate every pixel at 150 DPI and then actually sent the char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00 DPI printer, you would be plotting at 150 DPI, which may 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a problem. It just depends on how rapidly the cur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ally, remember that printers have higher resolution than the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, which is about 80 DPI horizontally. Thus, if the pixel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 is 5, 16 values (80/5) will be computed for each inch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. However, if the printer resolution is set to 150 and the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 kept at 5, 30 values (150/5) are computed for each inch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ing a chart or saving a metafile. This differenc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of values computed per inch for the screen and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nerally desirable, because an acceptable-looking curve gener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6 VPI (Values Per Inch) on the screen might contain "spiky"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sent to a higher resolution printer at 16 VPI. I have to admi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 surprised to discover this, since the same points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aluated for both screen and printer. However, a line 1-pixel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ted at 80 DPI on the screen is almost twice as thick as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gust 10, 1989                p. 9                       Opus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ted at 150 DPI, and this extra thickness tends to obscure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becomes evident at the high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p: I've found 5 to be a generally good setting for the step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works with a wide variety of curves, and you should onl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rease the step value for extremely rapidly changing curv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in fact be able to increase the step value for many curv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increase the plott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p: You can quickly determine how many VPI you are using when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tafiles or printing by dividing the selected printer resolu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ixel skip value. This implies a certain minimum VPI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olution. For example, at 300 DPI and skip value = 10,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PI is 300/10 = 30 VPI. If you feel this is excessive, select a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olution, such as 180. With a skip factor of 10, you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ting 18 V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p: Even if you normally use a 9 pin printer with only 144 D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olution, you can still prepare a smooth curve for a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olution printer. To do so, simply select the desired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from the Printer Resolution options and save a me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ting at a resolution higher than necessary never hurts anyth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just takes longer. Plotting at too low a resolution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graceful bends in a curve to become spiky-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Smooth Curv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source of error common to all smooth-curve plotting is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portion of the curve lying outside the charting area. Op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ease plotting a smooth curve if a piece of the curve doesn't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8x5 inch maximum char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Non-Linear Regression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us 2.2 is capable of plotting the non-linear regression model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able this feature, select the regression ranges as usual bu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ick on the appropriate "model button" in the chart range sel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bviously, it's very important that the model type in the REG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 agree with the model chosen with the chart range sel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roup of buttons only appears when selecting a regressio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plotting the non-linear models, Opus may report an err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ease plotting the curve. This may happen for a couple of reas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the first thing to check is the Regression Extent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garithmic curves may not touch the dependent axis. Expon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ves may not touch the independent axis. This is simply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thematics says and not a bug. Generally, you can solve this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by setting the regression extent to Data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us 2.2 implements natural cubic splines, drawn by the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mooth curve plotter. A spline is a mathematical/algorithmic 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generates a smooth curve through an arbitrary set of points.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gust 10, 1989               p. 10                       Opus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 a spline, the charting mode must be set to either Scat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. You may designate any or all of the data series as s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ries through the Spline dialog, which is found under th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al menu. Splines have a higher precedence than line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ting of lines for Line charts will be suppressed for the S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ries. As with line charts, suppressing markers on a spline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in drawing of a patterned line for that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ing a spline requires free RAM, as a temporary array i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facilitate the calculations. Roughly 50 bytes per data po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d; for example, if series A consists of 10 (x,y) pai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roximately 500 bytes of free RAM is required to comp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line. No memory is required for the step values. This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EDIAN function; Opus allocates the memory from the work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ee space and returns that memory once the calculatio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eted. An error message will appear if you don't have enough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gust 10, 1989               p. 11                       Opus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