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pus v.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readsheet and Char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 the Atari 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 Doug Har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us is a GEM spreadsheet and charting program, which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ll find powerful, fast, and easy to use. In order to kee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to a reasonable length, I'll focus primari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of features, rather than provide a full tutoria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new to Opus, you should definitely read INSTALL.DOC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ing to run the program. If you're a current user of Opus 2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ll need to copy OPUS.PRG and the OPUSxxxx.RSC file(s)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, as your current OPUS.CNF, OPUS.WID, and PRINTER.IN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work fine, as will your *.OPS files. Also, please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urrent copy of OUTCHART.PRG with the version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rchive, as it contains a small "bug" fix (I quoted "bu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e thing I fixed was technically incorrect but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nsequential in use). If you're interested in a concis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nges made for this version, please refer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.2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us versions 2.00 and above are shareware. Shareware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programmers the opportunity to offer produc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urring the considerable expense associated with f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a business. Consequently, the end user benefits,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only sees quality programs at nominal prices, he also g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roughly evaluate a program before deciding to purch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e Opus archive is such a large file, I've decid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 policy to save you time and money downloading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ibutors will receive one free update automatically,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version is ready; after that, I'll update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free, provided I'm sent a disk and a self-addressed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correct po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ind Opus useful and wish to support my effort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a check for $15 (or whatever you feel the program is worth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g Ha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6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on Rouge, LA 70806-6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quick response to questions, my Compuserve ID is 72277,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y GEnie mailbox address is D.S.HARRISON. There also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us topic in Category 2 of the GEnie message base. And than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freely distribute Opus (and please do), as long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nd notices are included. It may be include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disks provided by various groups, as long as no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yond media costs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Running Opus 2.10 (for users new to Opus 2.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READ NOTHING ELSE, PLEASE, PLEASE READ INSTALL.DOC!!!!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NOW, before you try to run Opus for the first time!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tal information on configuring your system to run proper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DOS, and I've made a special effort to make this a pai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a list of the files Opus tries to load when it's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OPUSMONO.RSC or OPUSCOLR.RSC (depending on monitor in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PRINTER.INF (printer control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OPUS.CNF (configuration file, explained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screen fonts, provided GDOS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OPUS.WID (printer font width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us doesn't need to access the disk it was loaded from o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ooted. However, when printing charts on a floppy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, the disk containing the GDOS files must be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 drive. Please see the section "Printing Charts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7, 1989                    p. 2                      Opus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////             Worksheets              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that you've got Opus up and running, you should have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heet on your screen. Let's first take a look at "The Pan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ea directly underneath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The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nel contains the following items, from left to 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the active cell or cell curso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an icon area, containing the cell deletion ic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ata entry icon (the X and check-mark 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pectiv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the edit area, in which you enter data, consisting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0 colum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nel also may contain up to three additional icons,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 various states. First, the Circ icon will appea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enter a formula that contains or indirectly makes a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 reference. Second, if the cell cursor is moved into a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, the H icon will appear. Finally, the P icon appear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 cursor is in a protected cell. A click on the Circ ic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 you with an alert box indicating the cell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cular reference, while clicking on the H or P icons will un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unprotect the active cell. Note to Opus 2.00 users: Opus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longer needs the ??? icon, as it is abl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cularity for *any* worksheet you might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delete the currently active cell,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 deletion icon. Similarly, to complete data entry into a c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on the data entry icon or press RETURN, ENTER, 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Cell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us supports the three traditional spreadsheet cell cla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, text labels, and formulas. Unlike other spreadshee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 you to precede a label with the apostrophe or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plus or equal signs, Opus uses the function keys F8, F9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 to change cell class. You may also perform this a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dit menu. Look under the Edit menu now, and note many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keyboard equivalents. All menu items with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commands have the commands listed to their righ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unsure of the meaning of some of the symbols, pleas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the Help menu item and click on the Keyboard entry.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also find all the ways you can mov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readsheet. For a list of the various mouse function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Help item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7, 1989                    p. 3                      Opus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Th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us 2.10 contains an enhanced text editor. You will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in a Numeric cell, its value is now displayed i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 and may be edited. Also, a separate edit mode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entering data into an empty cell, all is as before.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position the cursor with the mouse or by pressing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left or right cursor keys. However, after data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d, things are a bit different. If you move the cell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cell containing data, the cursor is not immediately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it a valid key, the contents are erased from the edi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character appears in the edit area. It's as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data into an empty cell, with one important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ressing the Insert key, you retrieve the old cont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edit mode. While in edit mode, you may use all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to move about the edit area, without holding down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 In addition, you can use Shift plus the left and righ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to move the cursor to the beginning and end of the tex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data entry into the cell while in edit mod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Return, Enter, or click on the data entry icon;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do not lock in data while in edit mode (they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). At any time before locking in the entry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rieve the old contents by pressing In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nter edit mode directly, you may press Insert, Back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, Esc, or Control and the left or right cursor keys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click anywhere within the edit area. Note: in order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ell, it is not sufficient to clear the edit area and lo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ell; use the cell deletion ico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Cell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us offers many options for cell format, and they are foun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dit menu item. All but the number and date/tim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are found in the multi-purpose dialog, and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ogs reflect the state of the active cell when they ar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. To display the multi-purpose dialog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ification under the Edit menu. The Justification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elected, indicating that this parameter is the on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hanged. In order to alter the text style, 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select that button as well. Now, consider the Begin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able text fields. These control the rang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fected by the selected formatting options. If you invo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og with no range selected, a one cell range cons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 cell will be defined. However, if a range was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and last cells of the range will appear in these fiel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range will be affected. You may override this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values into either or both of the fields. To make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change, simply click on the Global field.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arse matrix design requires any cell containing data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differing from the global format to *exist*,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t consumes memory. This makes it impossible to form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bitrarily large range. However, you may certainl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cell format through the Global option, affec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ng cells and all cells entered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7, 1989                    p. 4                      Opus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Number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, pull down the Edit menu and click on Number. Thi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just like the previous one; to select an attribut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, you must click on its title. For example, to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s, click on the line Suppress Commas?, click on the bo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right (checking it), and then press OK or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if you wish to change the precision,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ision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Strings option allows you to specify a string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output on all numeric or formula cells possess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. For example, you could specify a format string "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", and any cell having that as part of its number form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as "Part #xxx", where xxx is its value.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erse apostrophe "`" (the key to the left of Backspac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the value position within the format string;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o append the value to the end of the string.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 new format string, click on the Edit field, and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tring. When you're done, click on Add. The str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in the scrollable list. To make the string part of a ce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, click on the string within the scrollable list and al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Strings title before exiting the dialog. To de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, click anywhere inside the dialog (except on an obje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o remove it from the cell format, also click o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s title before exiting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lobal Upper and Lower Limits fields contain the value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elow which the cells will display as scientific nota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if the global lower limit is 1E-3, any cell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whose magnitude is less than 0.001 (but not equal to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displayed in scientific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if there is no defined range when you invok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ting dialog, Use All will be preselected,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n't click on all the attribute titles you want to a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Date/Time Conventions and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us 2.10 provides a full set of date and time functions.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represented as integers equalling the number of day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us's "day 0," while time is expressed as a fraction of a day (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rs). The smallest valid date value is 0, corresponding to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dnight, Dec. 30, 1899, while the largest supported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,000,021, corresponding to 12 Midnight, March 20, 26541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, somewhat egocentrically, my birthday). Since d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ed by integers and time by fractions, dates and tim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ombined into a real number representing both. For example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on on May 3, 1989 would have value 32631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cally, you will use Opus's DATE and TIME functions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and time values into the worksheet, and these will b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vered later. They return a serial value as described above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them in a recognizable format, you may select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the Date/Time option under the Format menu.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now and examine the dialog that appears. Nine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s appear in the scrollable list; these are Opus's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7, 1989                    p. 5                      Opus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ay not be altered or deleted. To choose one as the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on it and press OK. To deselect one already chosen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where inside the dialog; to return to numeric format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OK. I've described the meaning of the symbol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/Time option of the Help menu item Functions, so I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 tha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x user-defined formats are available; you may en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 of the symbols in the Edit box under the scro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to create just the format you want. You will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ever you select a format, it appears in this Edit box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 an existing user-defined format, click on a format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selected. You may then edit the format and click on th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to lock in the change. You may save some keystrok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an existing format to create a new one. Simply clic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and then deselect it. After editing the format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to lock in the new format. Then to use this format for a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range, select it and pres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inal point: I chose Dec. 30, 1899 as Opus's zero poin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1 falls on a Sunday; the WEEKDAY function returns 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ndays, and I wanted consistency here. For example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worksheet cell where the day of the week was to be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could give it format "dddd," which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bbreviated day name. Then if you entered 1 into this ce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"Sunday" would be displayed. However, if you gave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-mmm-yy" as the format, it would display as "0-Jan-00,"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"31-Dec-99," as you might expect. Dates greater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number 2 (Jan. 1, 1900) display properly; date values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1 are displayed with day and year equal to 0 and month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1. This seems confusing, but it is of no consequ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actical use, and in fact, one can take advantage of i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the supplied WORKDAYS.OPS worksheet multiplies a da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ogical switch, i.e. 1 or 0, so that if a condition is m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value is unchanged. But, if the condition is false,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becomes 0. For this case, we would like the number 0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ot a date," and since the date will be displayed with 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 equal to 0, this can easily be determined by insp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Blo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lock or range is simply a rectangular group of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s. You can select a block by dragging the mouse,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rt and End Block items under the Block menu, and by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A and Alt-Z. If you're using the mouse, the workshe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as you move off the working area. When a block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worksheet functions become available. The Show Firs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how Last Cell items under the Marks menu change to Show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and Show Block End. Under the Block menu, Copy, Mo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Block become available. Before discussing the item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lock menu, let's take a look at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ve and absolute cell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7, 1989                    p. 6                      Opus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Cell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 references within formulas are divided into rela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solute types. A relative cell reference is written as A1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solute cell references are written as $A1, A$1, or $A$1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llar sign indicates whether the row or column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 is to be considered absolute, meaning that it is ca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ne and will never be altered by any worksheet function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Block, Replicate Cell, or Insert Row. To clarify,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ksheet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1   A1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1+1  A2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elected the range A1:B2 and then chose to move it to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3, the resultant worksheet would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1   A3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3+1  A4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can see, the relationships between the formula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ed intact. Were those cell references absolute,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have been altered by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several worksheet functions give you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 *all* cell references as absolute, and these includ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ove block, Insert and Delete row/column, and Replicate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Copy and Move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unctions, along with Delete Block, are only availa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lock is selected. So, to copy or move a block, fir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, and then move the cell cursor to the cell you wish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-left corner of the destination block. When you choos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, you will first be asked to confirm your selection,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 Undo function. Then, you will be asked whether to tre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 references as absolute, including the relative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ly, you'll want to choose Relative, so that only th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solute references will be considered absolute. And in any 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lative reference will only be adjusted provided it poin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 contained within the selected range, which consequent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position. As a final point, be aware that cells *outsid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urce range containing formulas with cell references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the source range will *not* be altered, even i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moved. For example, suppose cell F1 references cell A1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he range A1:B2 to cell A3. F1 will continue to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 A1. Although sometimes this is preferable, other time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, and spreadsheets vary in how they handle this situ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version of Opus will likely contain an option to adjus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xternal"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7, 1989                    p. 7                      Opus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Delete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anently deletes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Insert and Delete Row/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unctions allow you to specify whole or partial r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 insertion and deletion. As an illustration of "partial,"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al row is defined as follows. First, if no block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tial row extends from the active cell to the rightmost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at row. If a block is selected, then the partial row ex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upper-left cell in the block to the rightmost ce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row and within the block. For the sake of the opera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virtual block" is defined as consisting of the partial row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partial rows below it. A partial column is defin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alogous manner. This allows a rather flexible defi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t of these operations, so that, for example, it'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a row at row #18, confined to columns F and G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ing over the entire worksheet space (columns A..IU).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partial" option, you would have to select the range F18:G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move it to cell F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hese operations are really block moves, and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handling of cell references for block moves applies he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Data 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fills a range with numbers, beginning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 value to which some increment value is add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. You specify the direction of the data fill as "Righ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ow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eature has been enhanced in Opus 2.10. First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alog is invoked, the Initial field is set to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tive cell. There is now an option to perform a Date f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to be distinguished from the normal Linear f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cally, to fill a range with dates, you will first enter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a cell through the DATE function. Then, you will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ge and place the cell cursor into the DATE-containing ce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al date value appears in the Initial field; to choos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 mode, click on the Date button. Then you must select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ment; Day, Weekday, Month, and Year increments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, the Increment field is still important here;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ing by days with the default increment of one resul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 Monday, Tuesday, Wednesday, etc. However, I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date increment to Weekday and the increment to 2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get a sequence equally spaced at two-week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Replicate C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copies a cell throughout a range. If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a formula, then relative cell references are adju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you haven't click on the "Absolute" button in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it doesn't matter whether cell references point to c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7, 1989                    p. 8                      Opus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the selected range, as it does for block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unction uses the ShellSort algorithm to sort a rang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 or column basis. For example, consider the range A1:C10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o be sorted by row. For "Key Cell," I specify cell B1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s in column B are compared. Then rows 1-10 are sorte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lues in column B, for columns A-C. You may als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ending (low to high) vs descending (high to low) as the "sen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ort. The precedence of cells is as follows, from low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Empty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Values (numeric or formula ce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relative cell references in formulas aren't 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rting operation (in other words, any cell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ated as if it's absolu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ing has been further improved for Opus 2.10. In fact,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more than 5 times faster than in Opus 2.00; sorting a 999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ge containing the formula RAND(0,1) now takes a little over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s, with a standard error of 0.05. This is to be contr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Opus 2.00, which averaged 73 +/- 3.7 seconds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. So, Opus 2.10 is not only faster in absolute term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ing method is clearly better in terms of the vari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ing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Auto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llustrate this feature, select a range and positio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where within it, except the last cell. Now press Return,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click on the data entry icon, and observe, the cursor adv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next cell. You may specify the direction for th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through the Options menu, and you may also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eature comes in really handy when you have a lot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nter, as you can first select a range and then enter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ely through the numeric keypad. The worksheet also 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ly if the range extends beyond the displayed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at about does it for the block operations. Let's forge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nsider formulas and functions, but first, a few word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alculatio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Re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us provides natural order recalculation, meaning tha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of a formula, any cell references are calcula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values are used. This ensures that formula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s to other cells are calculated based upon up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us also provides an automatic recalculation feature, m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7, 1989                    p. 9                      Opus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f you change the value of a cell, the workshee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alculated. Opus 1.02 and 2.00 provided a minimal re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; that is, instead of recalculating the entire worksh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those formulas directly affected would be recalcula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often much faster for large spreadsheets, but it did com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: it was very memory-inefficient due to the cell-depend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s that were maintained. For example, SUM(A1:A999) resul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being made into the dependency lists for each ce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ge, costing 8,000 bytes, and the non-existent cel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ge would be created, consuming even more memory. Due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ations, I somewhat reluctantly decided to do aw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inimal recalculation feature. Now, Opus 2.10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recalculation like almost all other spreadsheets do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alculates the entire worksheet. Although Opus is very fa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alculation, you may want to turn this option off when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very large worksheets containing many formu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, note that you may turn off natural order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alculation through the Options menu. With both turned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alculation proceeds in a row by row fashion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in some applications (the supplied amortization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s on it). Opus 2.00 was limited in that not all work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be recalculated using natural order, specifically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long strings of forward cell references. Opus 2.10 has *no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limitation; natural order now works in the general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Global Re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select Recalculate from the Options menu or press F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us recalculates the entire worksheet, and this is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 recalculation. Natural order will be used, provid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n't been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Circular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ircular reference occurs whenever a cell refers to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directly or indirectly through other cell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ksheet fragment below contains an indirect circular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   B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B1+1 C1+1 A1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nstruct presents a problem for natural order; A1 n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of B1, but B1 in turn needs the value of C1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 not a problem, but notice that C1 needs the value of A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is cell is currently waiting on B1 which is waiting on C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is sequence can not be properly resolved using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. Circular references generally represent design erro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 they can be useful, as in the amortization worksh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as mentioned earlier, does not use natur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ever you enter a new formula, copy a block, etc., Opus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ksheet for circular references; the Circ icon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nel if it finds one. Unlike Opus 2.00, Opus 2.10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 circularity for *any* worksheet you might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7, 1989                   p. 10                      Opus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Formu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ulas in Opus consist of arithmetic expressions compo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numbers, followed by an optional percent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ell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rithmetic operators +, -, *, and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logical operators =, &lt;&gt;, &lt;, &lt;=, &gt;,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unary minus, "-" (i.e. negation op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functions and their parameter lists, but without the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@' sign required by other spread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expressions in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have 17 decimal digits of precision, and the r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/- 1E-37 ... +/- 1E37 or thereab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present, Opus doesn't support strings in formulas 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; a future update will. The maximum formula length is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. Opus follows the usual rules of operator preced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ized below, from highest to low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expressions in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unary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*,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+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=, &lt;&gt;, &lt;, &lt;=, &gt;, &gt;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s with equal precedence are evaluated left to righ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6/3/4 is interpreted as (6/3)/4, rather than 6/(3/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art of any spreadsheet lies in its list of functions;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s 81 functions, which I will divide in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ies: Arithmetic, Power, Trig, Logical, Stati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ression, Probability, Financial, Lookup, Date/Time, C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ge, and Miscellaneous. Please note that range refer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as two cell references separated by the colon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1:F5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us 2.10 supports multiple arguments for the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; I will use the term "expr list" to indicate tha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values, cell references, and range references may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ed functions will be preceded by the asterisk; ne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wo aster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7, 1989                   p. 11                      Opus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IV, MOD (numerator, denomina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se are division and modulus functions that sat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quation below (for both real and integer valu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x = DIV(x,y)*y+MOD(x,y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BS (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the absolute value of exp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LN (expr)..............natural logarithm (base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LOG (expr).............log bas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EXP (expr).............e raised to a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POW (expr1,expr2)......expr1 raised to expr2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QR (expr).............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QRT (expr)............square r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Tr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the trig functions (except RAD) expect ang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 in radians, and the inverse trig functions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dia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IN, COS, TAN (angle)........sine, cosine,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SIN, ACOS, ATAN (expr)......inver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INH, COSH, TANH (angle).....hyperbolic sin, cos, 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SINH, ACOSH, ATANH (expr)...inver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RAD (angle in degrees).......returns angle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EG (angle in radians).......returns angle in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PI().........................returns 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Log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Operators: =, &lt;&gt;, &lt;, &lt;=, &gt;, &gt;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gical operators return 1 to indicate TRUE and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dicate FALSE. For example, the value of 2 &lt;&gt; 3 is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le 2 &gt; 3 evaluates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F (condition, action, alternate a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hree IF parameters may be any valid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luding nested IFs. IF returns the value of "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condition evaluates to non-zero, and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alternate action" when condition evaluates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ND (expr1, expr2, expr3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1 if all parameters are non-zero, and 0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aluate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7, 1989                   p. 12                      Opus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OR (expr1, expr2, expr3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1 if any parameter is non-zero, and 0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evaluate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NOT (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1 if expr evaluates to zero, and 0 if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aluates to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h AND and OR require at least tw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SUM (expr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tes sum of all values within expr list. Empty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labels are considered to have valu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PROD (expr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tes product of all values within expr list.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lls and labels are considered to equal 1.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nge contain no values, PROD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MEAN (expr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tes the mean or average of all values within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. Empty cells and labels aren't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 MEDIAN (expr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tes the median of all values within expr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gnoring labels and empty cells. The median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sets of values containing three or more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dian works by creating a temporary array which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rts; each value requires eight bytes in this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ray. Thus, to compute the median of 1,000 valu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st have 8,000 bytes of free RAM as indica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istics. Note: this RAM is allocated and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ystem as MEDIAN is computed; although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edian requires some free memory, the MEDIA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self requires no more RAM than any oth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VAR (expr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tes the sample variance for expr list, ign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mpty cells and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 VARP (expr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tes the population variance for expr list, ign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mpty cells and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7, 1989                   p. 13                      Opus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SDEV (expr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tes the sample standard deviation for expr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gnoring empty cells and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 SDEVP (expr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tes the population standard deviation for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, ignoring empty cells and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SERR (expr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tes the standard deviation of the mea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ndard error) for expr list, again ignoring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lls and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MAX, MIN (expr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 the maximum and minimum values within the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COUNT (expr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the number of cells containing valu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these three functions all require the "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, which is explained under REG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REGR (type, y-range, x-r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forms linear regression via the least square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any of the following mod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      Equation      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       y = Mx+B      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      y = Be^(Mx)    Expon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      y = B+M*ln(x)  Logarit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       y = Bx^M      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ease note that Opus performs the proper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the data for you, so you aren't required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parate column for e^x to use the exponential mo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example. REGR returns the value M in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aining the formula and the value B in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mediately to its right. B will overwrite this cel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ke sure you store no data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PREDV (type, y-range, x-range, x-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function calculates the value y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ression parameters M and B for the value x-expr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ware it is more time and memory efficient to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ug the number into the proper equation, provid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urse you have already determined M and B through REG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7, 1989                   p. 14                      Opus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ORR (type, y-range, x-r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RR rounds out the regression functions. It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rrelation coefficient, which is a mea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odness of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gression functions allow empty cells with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nges. X and y values are associated by their cell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in their respective ranges, not by the number of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lls that may separate them. For example, consider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1:A5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sake of the regression calculation, value 1 is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1, value 2 is cell A2, and so on. It is perfectly leg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an x-value without a corresponding y-value; that x-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simply be discarded from the calculation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erse is not true; should you specify a y-value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sponding x-value, any of these functions will retur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. I chose Opus to work in this manner because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, I'm often collecting sets of data from several t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same experiment, where the known values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rial to trial. Occasionally, during a trial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points gets botched, and it should be discar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culation. By simply deleting the cell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wise contain that y-value, I can use the sam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nalyzing all the data sets. (I wish my Hewlett-Pa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culator worked this way; instead, it forces me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x value without a corresponding y value, al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ationships between other data sets which may b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ally, all the regression functions allow ranges s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than one column or row. Contrary to the Opus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ation, values actually are associated on a colum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RAND (lower bound, upper b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a random number between the given l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per bounds. Note: there is no longer any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the difference between the bounds,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per bound must be greater than the lower. One 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ep in mind is that RAND uses the ST's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nerator, which has a range of 16,277,216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there are a maximum of 16,277,216 discre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in any range, whether it be 1E-20 ... 1.0001E-2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... 1E30. Actually, due to limitations of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oating point representation, there may be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crete values within a given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7, 1989                   p. 15                      Opus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OMB, PERM (x,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binations and permutations of x objects taken y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functions operate somewhat differently from th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riginal version of Opus (v. 1.02). First, al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required. Second, I've adopted a convention taken b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P-27S calculator and also, at least, by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readsheet Excel. This involves breaking down mone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o cash inflows, which are expressed as positiv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cash outflows, expressed as negative number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, the PMT function will normally return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, as you are "paying money." I found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using at first, but I grew to prefer it, and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occasionally) like to support standar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type" argument appears in all the financial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if equal to 1, it indicates payments occur at the e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iods (ordinary annuities). If type equals 0, pay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umed to occur at the beginning of periods (annuities d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for some combinations of arguments, name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lying a simple or compound interest calculation,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 will be meaningless; nevertheless, it is requi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-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umber of compounding periods should be whatever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ropriate; for example, 365*n for daily compounding ov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ears. The rate arguments refer to the interest rat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ounding period, so for monthly compounding over 1 y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% interest, rate would equal 12%/12, or 1%, while #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equal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working, real world examples of the financial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refer you to the files "FINCALC.OPS" and "AMORTIZE.OP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PV (rate, # periods, payment, future value,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tes pres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FV (rate, # periods, payment, present value,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tes futur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NPER (rate, payment, present value, future value,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culates number of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PMT (rate, # periods, present value, future value,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culates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7, 1989                   p. 16                      Opus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RATE (#periods, payment, present value, future value,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u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tes interest rate. RATE uses an iterativ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Newton's) to find rate; it requires a "guess valu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ed the process, and you should try using a valu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n what you expect RATE to return. (Good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s for guess are values like 0.01, 0.001, etc.)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an error if it can't find a reasonably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lution within 20 i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nancial functions are based on the following eq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RATE successfully returns if it finds an interes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satisfies the equation to an accuracy of 1E-8. (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Hewlett Packard 27S calculator 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= PV+(1+(i%*S)/100)*PMT*USPV+FV*SPPV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 = payment mode (0 for end mode, 1 for begin mod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is exactly opposite to what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pect as an argument; the value 1 seem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gical than 0 to indicate a date la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rio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% = periodic interes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  = number of compounding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PV = (1+i%/100)^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PV = (1-(1+i%/100)^-n)/(i%/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Loo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NDEX (row index, column index, r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DEX returns the value of a cell within range,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row and column index, which must be number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n or equal to one. These indices represent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o the range, such that the upper-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nge has 1,1 for its indice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DEX(1,1,A1:B5) returns the value of A1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DEX(3,2,A1:B5) returns the value of B3 (row 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umn 2 within the range A1:B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VLOOKUP (lookup value, column index, r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LOOKUP searches in the first column of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nge for the greatest value less than or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e you supplied, and it returns the valu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w as this cell, with the column determined by "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dex" as an offset into the range. Like INDEX abov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e of 1 indicates the first column within the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the second, and so on. The function is a "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okup," as it searches in the vertical direction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ror occurs if no match is found or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ferences a column outside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7, 1989                   p. 17                      Opus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HLOOKUP (lookup value, row index, r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function is exactly analogous to VLOOKUP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it performs a horizontal lookup. That i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arches the first row of the indicated range,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greatest value less than or equal to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supplied, and it returns the valu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umn as this cell but in the row indicated by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dex. Again, the row index is an offset into the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ch that row index = 1 indicates the first r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h VLOOKUP and HLOOKUP expect the data within the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 or row to be arranged in a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 CHOOSE (index, expr 1, expr 2,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OOSE allows you to store a list of values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ll, and it retrieves the value at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dicated by index. For example, an index of 2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value of the second expression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 LOOKUP (lookup value, lookup range, results r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OKUP searches the lookup range for the greates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ss than or equal to the lookup value. It no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ition of this value within the range and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e in the results range having the same posi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es within the lookup range should be arr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cending order for LOOKUP to function properl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wo ranges must contain the same number of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 MATCH (lookup value, range,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TCH returns the position of the lookup valu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indicated range. The type argument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arch criteria. When type is 1, MATCH search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eatest value less than or equal to the lookup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type is 0, MATCH searches for an exact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lly, when type is -1, MATCH looks for the 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e greater than or equal to the lookup valu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function to operate properly, when type is 0 or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values must be arranged in ascending order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 is -1, they must be in 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LOOKUP, MATCH, HLOOKUP, and VLOOKUP all search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erform their function, and all depend on the ran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rted a certain way, as described above. A logical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cerning the search criteria is, "how do they deal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of equal values, if this value ultimately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?" In this case, they all proceed to the las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in the run of equ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ally, if you specify two-dimensional ranges for MA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OKUP, the ranges are traversed by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7, 1989                   p. 18                      Opus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us 2.10 supports a host of date/time functions;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bed under Date/Time Conventions and Formatting,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represented as integers and time as fractions of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refer to the aforementioned section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 DATE (year, month,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E computes the proper serial date valu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pplied arguments. Year should be specifi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of years from 1900, month should b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tween 1 and 12, and day should be between 1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day of month. Except for the year, these ru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immutable; for example, DATE(89,2,29)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rial date value corresponding to March 1, 1989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989 isn't a leap year. DATE returns a valu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actional portion equal to zero; in other word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E values are set at 12 Midnight of the indicated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 YEAR (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the year (1900-26541) of a given serial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 MONTH (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the month (1-12) of the serial dat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 DAY (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the day of the month of the serial dat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 WEEKDAY (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the day of the week of the given serial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e, where Sunday is 1, Monday is 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 ISLEAP (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one if the the value is a leap year and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wise. In contrast to DATE, here the valu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ed as years A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 DAYSMONTH (month, y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the number of days in a given month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iven year. The year should be specified as years A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 TIME (hours, minutes, 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a serial date value with integer portio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resenting the indicated time. Hour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ressed using military convention, i.e. the 0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ale. Minutes and seconds range from 0-59. A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E function, these rules aren't hard and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7, 1989                   p. 19                      Opus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 HOUR (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the hour of a serial date value in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ation (0-2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 MINUTE (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the minute (0-59) of a serial dat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 SECOND (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the seconds (0-59) of a serial dat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 NO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a serial date value represent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e and time, as read from the ST's clock. On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, "m/d/yy, h:ii", is designed to displa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's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Date/Time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ce date and time are numbers, they may be operated o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ny other number. It is up to you to determ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ions make sense; for example, adding one d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 doesn't rest well with me, but Opus will allo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easily discover the number of days between two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using something like DATE(89,5,3)-DATE(89,3,2).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gers to date values may also be useful in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ies of dates, but you may find it more convenie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us's Date Fill commands. Refer to the example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DAYS.OPS for an interesting application involving 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arithmetic, and lookup functions as applied to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also find a use for combined date/time number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, you could create a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E(89,5,5)+TIME(18,0,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result would be a serial date value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PM, May 5, 1989. Adding 0.5 (12 hours) to this would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 number corresponding to 6 AM, May 6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C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ROW, COLUMN (cell r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 the row and column number of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ROWS, COLUMNS (r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 the number of rows or columns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7, 1989                   p. 20                      Opus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ISERR (expr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ERR has been enhanced to allow a multipl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ression list, which could contain several c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nge references, and expressions. ISERR now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d within an IF statement to determine whe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ration might generate an error condition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ISERR(EXP(A1)),A2,A3). ISERR returns 1 for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dition and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 ISEMPTY (list of cells or ran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EMPTY is a new function that determines if any ce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nge out of a supplied list contains a valu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1 if no values are encountered and 0 if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 ERRO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ROR() is a new function that force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dition. For example, it might be used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lowing construct: IF(ISEMPTY(A1),ERROR(),A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FAC (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tes the factorial of expr, which must be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ch that 0 &lt;= expr &lt;= 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ROUND, TRUNC (expr, pl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se functions take an expression and either ro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uncate it to the value specified by "place." Plac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positive, negative or zero, and I think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clarify the differences. Conside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26.556, supplied to ROUND and TRUNC,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es of 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r = 126.5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ce         ROUND          T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           126.56         126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           126.6          12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            127           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1            130           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2            100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3              0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you can see, you can round or truncat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ole number portion of the expression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in the fractional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 INT, FRAC (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 the integer and fractional parts of a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ch that INT(X)+FRAC(X) = X. Negativ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ndled as follows: INT(-3.4) = -3, FRAC(-3.4) = -0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7, 1989                   p. 21                      Opus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Cell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living cell has an associated status which tells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it's full, empty, or for some reason generated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-trapping in formula evaluation is extensive, and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. For example, if a formula caused a division by zer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 will display a DivBy0 error message, and any ce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d it will also assume this status upon re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several other error messages, and they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ing on the nature of the offense. The syntax erro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case; should you enter a formula that's seman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rrect, Opus will keep you in that cell, place you i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, and (usually) place the cursor near the source of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edi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of the original version (v. 1.02) will be glad to h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us will no longer crash upon floating point overflows;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dditional benefit of putting Personal Pascal on the sh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writing Opus in Mark Williams C. Now, floating point over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display as "a very large number." There remain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se end in the error-checking; Mark Williams C is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a certain variable when the library function "pow" overf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t doesn't. Thus, the spreadsheet function POW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s, including the financial functions, will generate "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 number" upon pow overflow, and the cell status won't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rror condition. Hopefully, MW Co. will correct th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 compiler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Named Cell and Rang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us versions 2.00 and above support named cell an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s, so that you may give a cell or range a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lish-language name for use within formulas. These "aliases"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p to 10 characters long; they consist of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and the underscore and may not begin with a num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you aren't allowed to create a name that duplicate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 reference or a function name. Opus supports as many as 10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liases, and you create them through the Define Name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found under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is feature, enter the name you wish to def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line and also the cell or range reference (using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s to indicate absoluteness) in the Refers To: line. Then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to the list by clicking Add. The name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able list (which is always sorted), and it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use in formulas. To delete a name, click on it and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. It will be removed, and all occurrences of tha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the worksheet will be replaced by the underlying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 or rang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when you click on one of the names in the list,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s that name and its value in the two editable field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st. As long as you don't alter the name itself, you m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 the Refers To: line and click on Add to 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cation. When deleting or altering names, there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ight delay as Opus performs some housekeeping (converting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plicit references, validating what in effect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7, 1989                   p. 22                      Opus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ly new formula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ar in mind these named references behave exactly like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s, following the same rules governing adjustment for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 such as copy, move, insert row, and other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d. You may notice when copying, moving, or repl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ulas that Opus substitutes the explicit referen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d reference. This happens when a named reference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usted; there just isn't any good way to make a sing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to more than one cell or range! However, this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be applied to completely absolute named cells or r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ese are never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save and load whole worksheets and blocks; bloc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st solely of data, while worksheet files contain the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user settings, and the four charts. A block may be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current worksheet, while loading a file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worksheet to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operations are much faster in Opus versions 2.00 an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ly due to use of a custom 10 sector buffering schem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words, Opus always reads or writes 10 sectors worth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t accesses the disk, unless of course there simply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ugh data to fill 10 sectors. The speed increase is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able, and to take full advantage of it on floppie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a "twisted" disk formatted for 10 sectors/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note that Opus 2.xx files are not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; too many fundamental changes were made. However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 upward compatibility in futu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ontrol worksheet printing through the Print dialog,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the File menu. You may enter two title lines, and the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on the first page only. Opus supports one-line hea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ters; you may easily include such things as page number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, date, and time, and any part of a header and foot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, right, or center justified. To see how to accomplish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fer to the Help menu item Print/Save As Text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ly new features here are the margin and lines/page fiel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gins are specified as number of characters or lin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ective side of the page. For example, a right margin of 5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 a 5 character margin on the right side of the p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rint dialog options should be reasonably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for features such as condensed print and draft vs.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ork, Opus needs to know the proper control code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. Since these are everything but standardized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a program, PRINTDEF.PRG, so that you may customize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r printer. Please see the file INSTALL.DOC for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rap up this subject, you may also save a file as text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7, 1989                   p. 23                      Opus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ly means print a standard ASCII file to disk.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titles, headers, footers, etc., but it will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text special effects (natur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Freeze Tit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reeze a row and/or column, position the cell-curs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last* row or column on the screen you wish to freez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suppose you have rows 5 through 20 on the screen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freeze rows 5-15. Place the cell cursor in row 15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Freeze Titles from the Options menu. Select Row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. Now, you may scroll downwards, while the frozen rows rema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; you are also prevented from advancing the cursor abov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. This can be very useful when you have labels ove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that you'd like to keep in view at all times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zing affects the screen appearance, it has no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us allows you to save your favorite settings in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OPUS.CNF, which is loaded at boot-time. This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path information, worksheet options, and char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change the defaults and save a new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the Defaults item under the File menu. To change pa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on the path lines and select a new one with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or. Besides the paths, OPUS.CNF contain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global colum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global cel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uto-cursor status an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natural order and automatic recalculation stat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how formulas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gri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mall font (for monochr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user-defined date/tim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pr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show row/column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condensed prin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show formulas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draft vs.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top, bottom, left, and right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lines/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h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all user-controlled options (except selected rang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ken from current active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he Temporary Files path refers to the path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orary metafile and worksheet files will be saved during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. More to co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7, 1989                   p. 24                      Opus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////               Charts                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If GDOS isn't installed, you won't be able to char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n't sure how to create a proper ASSIGN.SYS or OPUS.WI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ee INSTALL.DOC for instructions (it's really pretty e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've written two short programs to facilitate the proc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The Ba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rting facility is implemented as a mode separa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heet. To create a chart, you first select rang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heet for the chart data sets, and then select To Ch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ksheet Chart menu. This takes you to a new screen a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, from which you may customize the chart's appearance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Opus displays the chart in a window whose maximum size is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hes wide by 5 inches tall, and the screen display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 approximation of the final printer output. Finally,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to the worksheet, select To Opus from the chart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you can easily flip back and forth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-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ollowing sections, I'll describe some of the ch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tions. Since I feel the charting features are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uitively obvious, afterwards I will simply run through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s and explain some of the subtler points, leaving the r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imentation. However, it is probably a good idea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on saving metafiles and printing charts, which a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the File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Axis Nam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hart types except Pie are essentially plots of the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= f(x), where y is a variable that depends on the value of x.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ypically associated with the horizontal axis and 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tical, but since Opus allows rotation of the ax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inction can become blurred. Since x is more properly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s the "independent variable" and y as the "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," I call the axes "Dependent Axis" and "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x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Data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ata series is simply a set of values associated with an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. The Independent Axis may have only one associa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es, but you may specify up to six Dependent Axis s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ied by the letters A-F. To select a range as a data s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select a worksheet range, drop down the worksheet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, and click on the desired item under the greyed-o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ges label. A small dialog appears, containing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. Press OK to complete the process, and the chose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 will be checked to indicate it's in use. To delete a ser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7, 1989                   p. 25                      Opus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on the appropriate menu item and click on the Clear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the select-rang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produce a Pie chart, you must first select a ran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ependent/Pie series (this one does double-duty).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f the other chart types, you must select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ent variable range. The dependent and independ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ssociated exactly as for the worksheet regress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, ranges may extend over more than one column;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by columns. Also, it is perfectly legal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pendent value without a corresponding dependent valu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erse is not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, you may specify labels for the independent rang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t type except Pie; if the first cell within th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ge is a label, all the rest must also be labels. Th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implicit values of 0, 1, 2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Plotting Standard Error Bars and Regressio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may be automatically plotted, providing you've cre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ulas in the worksheet. Simply associate the rang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 data series. Note that for regression, you mu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lope and y-intercept cells as a range, and the slop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cell in th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The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ze of the chart as displayed on the screen is very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as the final printed size, and the relationship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s are practically identical between the screen and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alter the chart size, you will find that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it expands or shrinks, and it is centered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ndow size corresponds to the chart area, with a 0.1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gin around all sides. It also reflects the "frame"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 the chart when it's imported as a metafile in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redrawing the screen can take a couple of seconds,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preferable to redraw the screen only when requested. Thu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make many changes affecting a chart's appearance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e, press 'D' to force a redraw. About the only times th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rawn without the user's request are when he flips ov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ksheet, changes the chart size, or selects a new ch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rt swit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Mar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bjects indicating plotted points are called markers. F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catter charts, the markers are as follows: data series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cle, B: square, C: up triangle, D: cross, E: down triangle, 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us. Bar, pie, and area markers are differentiated on the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fill pattern. Be aware that on the color monitor, th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r may appear as a plus sign at the standard size of 0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hes due to the limited resolution, but it will prin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7, 1989                   p. 26                      Opus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The Chart Swit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us supports four charts per worksheet, and you selec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the Chart Switcher dialog. This dialog is accessi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the worksheet Chart menu and the chart File menu.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hart to the default settings and clear all rang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at chart, click on the Restore Defaults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Meas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dialogs allow you to alter the sizes of objects; Opu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hes for all measu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Th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. Save Meta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us is capable of saving two types of metafil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ndard one (.GEM) suitable for programs tha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tafiles, like Publisher ST, and a special one (.GE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nded for later printing by OutChart. Opus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to specify the format before allowing you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file name; choose "Standard" if you intend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tafile from another (unrelated) ap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.GEO" if you plan on printing the file from Out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OutChart doesn't like standard metafiles at 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ease feed it .GEO files, unless you enjoy "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tafile" error messages (read on for explan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hough programs like Publisher ST allow sca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orted metafiles, for best results you should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lative horizontal and vertical dimension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may notice that the square marker types vary i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mewhat in a metafile imported into Publisher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ough the chart is set to the right siz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mply a consequence of round-off error in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ize of the box on the screen (although the box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quare by metafile standards, some round-of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ccurs depending on where the box is to be 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creen or page). As you would expect, this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creases in significance as the resol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put device increases; that is, it's most noti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the color monitor and hardly noticeable on a 300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er. Before printing a chart, Opus saves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tafile which it later interprets; Opus isn't affl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similar round-off errors because it us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al metafile commands to ensure uniform siz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kers. OutChart metafiles contain thes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s as well. Unfortunately, other programs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now how to interpret these special commands, so "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tafile" can also save a standard one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atible with any program that claims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ta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7, 1989                   p. 27                      Opus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 Pri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s the chart. An option for a final formf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ent, since some printer drivers execute a form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Opus closes the printer workstation, but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n't. For details on sizing the chart and placing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age, please refer to Chart Dimensions under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 Menu." See the file OUTCHART.DOC as well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ernative to printing from within O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conserve memory, Opus loads the printer dr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nts at print-time. The proces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. Opus saves a metafile and the worksheet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th specified for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 Opus releases the worksheet memory a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nt memory to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. Opus loads the printer driver and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. Opus reads in the metafile and prints the ch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. Opus releases the printer driver an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. Opus reloads the screen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. Opus reloads the worksh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. Opus deletes the temporary meta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rkshee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is to work, several conditions must be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st, you must have your GDOS disk in the boot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the files set up on a hard drive. Secon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y a drive with enough free space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mporary metafile and worksheet files (meta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ically range 2-10K; worksheet files vary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re). Third, you must have enough free 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 to load the printer driver and fonts. FONTWID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vides this information, when you create your OPUS.W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. When you first load Opus, before enter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, check Statistics under the worksheet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make sure the System Memory is greater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e memory required to print, as given by FONTW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hough printing is a rather disk-intensive proces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ly is pretty fast on a hard drive system. Fo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ults on any system, set the Temporary Files path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M disk, but make sure you have enough free 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lly, I should note that the ST's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 is flawed. Under some essentially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ditions, after printing you may find yoursel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ss worksheet RAM than before. This is due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agmentation and is generally not a problem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worksheet is already pushing the free RAM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is case, you may find yourself with too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ory to reload the worksheet. To protect yoursel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, always save your worksheet before pri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t. Fortunately, the fragmentation seems to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y with the first printout; I've printed more tha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ts in a single session with no problem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sing 30K of worksheet space due to the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7, 1989                   p. 28                      Opus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. Chart Switch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s you to select any of the four charts. To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witch from one chart to another without cal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alog, press the appropriate numb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The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. 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s you to fine-tune the axis appearance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switch from editing one axis to the other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haded title bar at the top of the dialog.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the options are pretty self-explanatory, except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xis crosses other axis at tic mark#" option.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ways tries to determine a nice place for the ax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oss one another. You may override the default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clicking on the number field. This will highligh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enable the up and down arrows beside it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increase or decrease the value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rows. Note that tic# 0 refers to the lowest tic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tical axis and the leftmost tic on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 Chart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may create charts of any size up to 8 inches wi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 inches tall. You may specify the plac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t on the page through the left and top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es. Some printer drivers support only an 8x10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a, such as the Migraph Deskjet drivers. Thu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rizontally center a chart 7 inches wide and 5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ll, I specify 0.5 inches as my left margin (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gin = (8-7)/2). To vertically center the same ch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specify 2.5 inches as the top margin (top marg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10-5)/2). Some printer drivers may allow pr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ntire 8.5 inch width of a page (or 11 inch heigh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 you may have to experiment a bit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per offsets. Remember, when you create a chart A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hes in size, these numbers include a 0.1 inch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ound the entire char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. Leg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legend allows you to give a label to each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ries on multiple-series charts. The legend ma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e right of the chart or below it, and the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bels are preceded by the marker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ries. To change the size of these legend mar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a new value into the Chart Dimensions dialo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arker Size field. For bar, pie, and area ch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arker is a small filled box, and the siz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kers is twice the size entered under Marker Size (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d it this way so I could easily flip between sc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bar charts and not worry about getting hug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kers or tiny legend mark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7, 1989                   p. 29                      Opus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dit button allows you to create or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gend labels. You will note 12 lines in this dialo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ast six are for Pie charts, where each slic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a legend entry. When you select a range for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xt from the worksheet, the labels are copi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gend text array and are from that point separ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. Pie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may have pie slice values, percentages, and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bels appear by the slices or within the legen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ious combinations. If you choose By Slices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se and have the standard legend appe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ght of the Pie, the slice labels may overl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gend (sorry, but this is the only case where th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esn't get out of the way properly. Mayb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vision). To correct for this, you may enter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e for the Legend distance into the Chart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. Sc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us generally selects a nice numeric rang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. To override the defaults, invoke the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alog and click on the entry you wish to change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y not edit it otherwise). It will be highligh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dicating user settings are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. Tit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us provides two-line titles for each axi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t itself. Independent axis titles are shown as I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I2:, while dependent axis titles are shown as D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D2:. Just as with legends, you may copy a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nge into the titles array. You may then edit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entries through the Titles dialog. To change fo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al effects, click on the entry you wish to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he font selector will appear. To turn off tit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check the box at the upper right of the titl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. Values by Mar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is is in effect, Opus displays the underlyin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a marker in an appropriate place for scatter,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r, and stacked bar charts. Use Pie Appear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form this action for Pie ch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The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tems under this menu all act as on/off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. Character Sp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on, Opus uses the information from OPUS.W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termine the width of text on the printer.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e, it's possible to scale the text string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7, 1989                   p. 30                      Opus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ccupies the same relative width on the scree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es on the printer, allowing a much bett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roximation of the final output. This can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ortant, since many screen fonts are much wid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ir printer counterparts; it's especiall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you want to display text centered within a box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a chart legend, because the box dimen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culated based on the size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 that when turned on, characters may overlap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be especially bad for the vertical axis titl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 system, but remember, the true extent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shown (even though it may not be readabl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hough this feature has no effect upon print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uld be left on when saving a standard metafile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y, object dimensions are calculated based upo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nt widths. When you import such a meta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blisher ST, the strings may appear to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undaries of a legend box, for example, since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esn't perform the "width scaling" on metafi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it does on regular text. Fear not, the me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print correctly! If you had saved the me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out character spacing, it would look per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in Publisher ST, but the legend box woul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o large, leaving a very noticeable gap 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rder of the box. This is a true tradeoff, and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sequence of the NON-device independence of GDOS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 want display Postscrip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causes regression lines to be displayed for sc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ts, provided you have defined rang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ression values. Although you may perform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non-linear models, at present Opus only plo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ar model properly (others may be supported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lea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. Rotate 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kes the current horizontal axis vertica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vertical axis horizo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. Show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ws a full box around all charts except P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. Standard Error 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causes the error bars to be displayed, provid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defined ranges for the error values.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atter, line, and bar ch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7, 1989                   p. 31                      Opus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The Typ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.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ots an area chart. All dependent valu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ither positive or negative, with no mixing (o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one can tell me a meaningful way to plot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t with both positive and negative values, I'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implement it). Maximum number of independent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es (categories):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ots a bar chart. Use Bar Spacing to vary width of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distance of bars from tics.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tegories: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.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ssentially a "connect the dots" scatter plot. N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number of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. P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ots a pie chart with up to 12 slices. You may exp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 number of slices by clicking on them. Both th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tles and horizontal axis title are print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. Sc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atter plot. No formal limit to number of data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. Stacked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autions described for area charts apply he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The Specia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, Fill Pattern is the only item available, bu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ented drawing features may appear here in a future releas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fill pattern for a series, select the serie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Fill Pattern dialog (#1-6 = ranges A-F, while #7-12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remaining pie slices). Then click on the new patte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OK. If you are viewing a bar, pie, or stacked bar ch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double-click within a marker belonging to the seri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 to change; the Fill Pattern dialog will appear,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osen series. Pie slices are numbered from 1-12, co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I feel this version of Opus is quite complet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 several things I would like to add, such as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rix functions for the worksheet. An ASCII and Lotus WK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7, 1989                   p. 32                      Opus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sion program is in the works. Also high on my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orities is implementation of some simple object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features for the charting facility. Another possib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urve-fitting feature, which would generate a smooth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a series of points. I'm also toying with the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the spreadsheet itself GDOS-based, with multiple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l borders, cell shading, etc.; this would allow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ity worksheet printouts, something no ST spreadsheet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ave you ever seen Microsoft Excel's arra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bility, which allows things like IF(MAX(INT(A1:D20))=1,A2,A3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very trivial example of a very powerful operation, o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ike to add. Finally, I'm always open to ideas, so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 what you think of these and what you would like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7, 1989                   p. 33                      Opus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