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or FaST Talk V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ysop that likes to chat with users (I am), I'm su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with users who type slow.  You watch character by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he's going to say, and you sit ready to type in your answer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chatted with a user for a long time only to find out that it's 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o get up and get ready for work at 6?  Instead of s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, you could be typing.  FaST Talk splits the screen in half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ne half of the screen, and You (The Sysop) uses the other half.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is a Full Duplex chat program, allowing both the user and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 the same time!  And, right in the middle at the righ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pdated every minute, so you know when to say goodbye.   FaST Talk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BBS that can run outside programs, AND with terminal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! that allow you to run TOS and GEM programs.  Call a friend and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.  FaST Talk uses the Atari VT52 escape cod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, and any terminal that supports these codes should work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s are up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FaST Talk is easy too.  Sysops of FoReM BBSs need to j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 in the Doors Section.  The program should run with ANY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outside programs.  Terminal users don't need to install a thing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rogram from inside your terminal.  The program needs n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Talk is very simple to use.  When the user runs the program, h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n his window, "Paging the Sysop"  The console bell ring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end, and if the Sysop presses any key, chat is active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ts.  Once in chat mode either user can terminate by dropp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ing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Talk is (C) Copyright 1988 by Dave Lockwood (All rights reser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leased it as shareware.  If you like the program, and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support it, and make updates for different terminal type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to me ($5 suggested) And I will send you news of upda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a bug &lt;GASP&gt; please send me a note describing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and how I might reproduce it.   Suggestions are welcome.  I hop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 usefull as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donations/bug reports/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e Loc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2 Harris Road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yward Ca 94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