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sh Patch              (wr) 26.08.1990 by 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von Euch, die ein MNP-5 Modem (oder hoeher ...) besitz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schon bemerkt haben, dass es beim Upload im XModem oder YMod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Flash Probleme gibt : Die Box, in der upgeloadet wird, zaeh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wie verrueckt hoch und die Uebertragung wird abgebrochen. Ruf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diese Box normal mit 2400 Baud und ohne MNP an, ist alles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an liegt 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einfach. Flash schaltet entgegen dem Manual das RTS/C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. Deshalb gibt es Probleme beim Upload (Der Upload mit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yte langen Bloecken bei XModem klappt meistens, da MNP-5 M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uffer von normalerweise 256 Bytes haben). Beim Download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h keine Probleme, da das Modem die Daten mit 2400 bi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Baud (je nach Effizienz der MNP Verbindung) empfaengt,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mit 9600 an Flash abgibt, d.h. Flash ist schneller in der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me als das Modem senden kann - daher beim Download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Upload hingegen werden mit vollen 9600 Baud die Daten in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 Da das (MNP-) Modem aber eben mit maximal 4800 Baud sen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Daten verloren - Die Box meldet einen Upload-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zu umgehen, gibt es das RTS/CTS Hardware-Handshake 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tokoll meldet das Modem dem Rechner, ob er derzeit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n kann oder nicht. Dadurch werden Rechner und Modem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n Geschwindigkeiten angepasst und es gibt kein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u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Patch erlaubt es nun, Flash derart zu patchen, dass es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TS/CTS Protokoll benutzt und Upload-Probleme damit der Vergang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tart von Flash Patch hat man die Moeglichkeiten, Flash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form (also ohne RTS/CTS) zurueckzupatchen, Flash so zu pa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es eben RTS/CTS verwendet oder das Programm zu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u den gewuenschten Patch gewaehlt hast, musst Du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.PRG" (oder aehnlich) anklicken. Flash Patch setzt dann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den gewuenschten Patch. Beim naechsten Laden von Flash st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e Modus dann sofort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Patch testet vorsichtshalber, ob es sich wirklich um das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"Flash" handelt. Wenn nicht, wird ein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 mit einem stressfreien MNP-Uplo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s, The Front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