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PSHOT program by T. Barker for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pshots, all Atari 16 and up color resolu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standard NEO file as per the official expand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s from ATARI themselves. ie: STLOW, TTLOW, TTM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sneaky programs turn off disk access s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't save out the screen, for this reas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 is done by a double ALT-HELP key pres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press these when the screen you want to sn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playing, if it is a program that doesn't all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access, exit it and press ALT-HELP again,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be saved to a file as MVPXSNAP.NEO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oVing PiXels SNAP). If the program your snapping fr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llow disk access, just press the ALT-HELP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twice in a row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not Public Domain  but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as long as this document accompani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Copyright Moving Pixels 1991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extensively tested and should be fairly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of, but we can accept no responsibility if it 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Moving Pixel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/39 Fraz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ichhardt,N.S.W.,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. (02)555 73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