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- TIMESET Version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by Radoslav Bogdanovmc / Rado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may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icrodeal/Michtron Internal Clock Car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lock Cards working on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for time &amp; date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orks from your AUTO folder of your floppydisk or har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so takes over the function of the supplied AUTOTIME.PRG suppl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icrodeal/Michtron Clock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ed for this program arose after I had installed the Clock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suddenly noticed that the clock was zeroed by some oth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at I suddenly had a lot of files with wrong time and date sta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vent this I realised that the only way was to write a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heck if the date was somehow wrong. This is performed by 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IKBD setting of the year is different of the xx year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A_TIMExx.PRG. This mean that you only need to renam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every year to get it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compiled with Sozobon C compiler and th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s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may freely be distrib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be reached at the following address for bug reports and oth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oslav Bogdano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naders Vg 1-3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752 61 Upps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+46-18-4638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address: radoslav@kuling.uu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