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 Up Maste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Master Program - Written by: Andrew 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onal Pascal Ver.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Master Ver.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2-12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Fix Bug in Write o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Fix Bug in Cold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dded Seven Reminder Alarms that go off at boo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edited to go off when you want them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what you want them to at bootup.  This is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 like the re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Master Program - Written by: Andrew 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S Personal Pascal Ver.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Master Ver.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1-02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 all cases the "Return Key" will return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Longer delay before booting GEM ( From 8 sec to 20 s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Hitting Space Bar in Main Menu Boots Gem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Error fix in day of week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Improve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SS Personal Pascal Ver.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Master Ver.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11-2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dds a date and time prompt if no cloc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dds sound routines as prompts and erro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Better error checking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In most cases the "Return Key" will return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utomatic Timing Routine - if no key is hit after eight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utomatically boots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SS Personal Pascal Ver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10-25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esigned to be used with a color monitor an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auto folder on your Boot Disk.  If you are using a Hard Dri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n the Auto Folder on Drive "C".  If you are using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r a program to boot your Hard Drive, put those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Folder before Boot Up 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is designed to do ten functions.  They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Change Active Programs in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Change Active Access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Change Read Drive (This checks available memory o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hang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Change Character an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Change Write Verification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Change Boot Up from either Cold or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Always bring up your computer in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Check your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Check your configuration/520ST/1040ST/MEG+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quires three files besides itself.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ISKNAME.INF".  This file is automatically written to "A" Dr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boot with this program.  The only thing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is that the write protect is off "A" Drive and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free space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wo files you must create from your "DESKTOP.INF"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screen resolution to Low.  Set the desktop and arrang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you like it, then save the "DESKTOP.INF" file.  Copy "DESKTOP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"LOW.INF".  Now set your screen resolution to Medium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and arrange it the way you like it, then save the "DESKTOP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Now copy "DESKTOP.INF" file to "MED.IN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"AUTO" Folder to use Boot Up Master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ing a hard drive, then the "AUTO" Folder needs to be created 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else created on "A" Drive.  If you are using a file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drive, place that file first in the "AUTO" Folder.  The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clock card with a program to boot it, place that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" Folder next.  Now place the Boot Up Master Program in th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 and any other program that you may use from time to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fter that program.  You can have a maximum of 18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of them can be activ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llows eighteen accessory programs to b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limits you to six active "ACC"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mpleting the above, hit RESET and reboot you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y to go.   Hope you enjoy it - leave any comments to my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