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NOCHROME users on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fontedit.prg is the font editor. 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fed are the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fire up the font editor, 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file (*.fed).  After editing the fonts to your satisf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and save the edited fonts.  You will be promp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th a choice of 3 possible output format:  i) *.fed ii) *.o iii)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ed are the font image file which both the font-loader and the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s input.  *.o are object module and *.c are C code module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*.o nor *.c though the *.c looks fin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! IMPORTANT !!  When the font editor exits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you requested, it will over-write the old file.  Henc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make duplicate copies of the original file before you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the font file, the editor does NOT prompt for a nam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the same name as the input file you g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ugh the font editor supports the creation of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fonts, proportionally-spaced fonts do not work with the font-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he second arced file contains 6 *.fed file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ith the font-loader as is or which you can edit with th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</w:t>
        <w:tab/>
        <w:t>z_chines.fed</w:t>
        <w:tab/>
        <w:tab/>
        <w:t>Chin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ant for showing off. 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</w:t>
        <w:tab/>
        <w:t>z_italic.fed</w:t>
        <w:tab/>
        <w:tab/>
        <w:t>More like cursive. Maybe I should call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</w:t>
        <w:tab/>
        <w:t>z_mac.fed</w:t>
        <w:tab/>
        <w:tab/>
        <w:t>This is the original font file that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UACE server at Houston age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ame says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</w:t>
        <w:tab/>
        <w:t>z_nice.fed</w:t>
        <w:tab/>
        <w:tab/>
        <w:t>My favorit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</w:t>
        <w:tab/>
        <w:t>z_oldeng.fed</w:t>
        <w:tab/>
        <w:tab/>
        <w:t>Pretty, but may cause eye-strai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</w:t>
        <w:tab/>
        <w:t>z_thin.fed</w:t>
        <w:tab/>
        <w:tab/>
        <w:t>Very nice if you like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of the above fonts files (except z_mac.fed, which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) is used for commercial purposes, I would like to be no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  I'm aware of at least one commercial package (VDOS)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creations and I wasn't even notifi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.  While I've not had any problems using any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ereby disclaim any responsibility for any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r misuse of any or all of 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