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sfix is Copyright (c) 1989 by Howard C Johnson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this docu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first to fix file systems, then to fix up the MS/DO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S boo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nvoked as fsfix (or click on fsfix.prg) and it will que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COMMAND.TOS as a shell to invoke fs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sfix x&lt;CR&gt; to see the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imarily intended to fix hard disk partition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nging the boot block may require reinstall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.  In particular, Supra and ICD will have to have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.  If I find the checksum is valid the first time,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2 bytes are valid and don't change them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fully IBM conforming, run fsfix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' option only SHOWS what will be changed.  It will be chang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write is allowed (fsfix -rylc) or 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intout of my boot block follows:  Note, I have a Supra Auto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using Physical drive 0, Controller 0 for drive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ad(0,1,63DB8,2) re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 for lu: C Reference is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to boot :</w:t>
        <w:tab/>
        <w:tab/>
        <w:t>0x1C60</w:t>
        <w:tab/>
        <w:t xml:space="preserve"> is now: 0x34EB &lt;&lt;&lt;&lt;&lt;&lt;this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:</w:t>
        <w:tab/>
        <w:tab/>
        <w:tab/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|version:</w:t>
        <w:tab/>
        <w:tab/>
        <w:tab/>
        <w:t>IBM  |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tor:</w:t>
        <w:tab/>
        <w:tab/>
        <w:t>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: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ectors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ts: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ize:</w:t>
        <w:tab/>
        <w:tab/>
        <w:tab/>
        <w:t>416(0x1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ectors:</w:t>
        <w:tab/>
        <w:tab/>
        <w:tab/>
        <w:t>32766(0x7F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or:</w:t>
        <w:tab/>
        <w:tab/>
        <w:t>0xF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t size:</w:t>
        <w:tab/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:</w:t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n medium:</w:t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ectors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 =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 =</w:t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=</w:t>
        <w:tab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=</w:t>
        <w:tab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screw up, YOU did it. 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ard C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!hc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