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Go-&g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Design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Caw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550 Pacific Avenue 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vermore, CA  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 Mail: M.CAWTHO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Go-&gt;ST is a replacement for the file selection wind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GEM desktop. With a single click of the mo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program or load a document into an applicatio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search through folders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2, fixes some minor bugs and just a little polis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1, many areas have been streamlined to run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TP parameters can be selected from the file selector!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TTP interface. In version 4.0 you had to type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Flash!: As of 2/20/91, GoGo-&gt;ST has been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ll new copies of Universal Item Selector from A&amp;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A&amp;D Software said he loves GoGo-&gt;ST and asked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If you don't already have Universal Item Selec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go out and buy this one. It's the most popular utility 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T market in my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0, programs of the type TTP are handled just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desktop. A dialog box appears whenever you select a '.TTP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execution and you must enter the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be loaded by the TT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0, Memos allows your GoGo-&gt;S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find addresses, phone numbers, appointm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 with just a few keystrokes!  Memos can pop-up o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m to do so. Such as a birthday coming up. Also a Memo will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15 minutes before the time set on it, if a time has been set.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'?' as a wild card in place of any date or time data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ch flexibility in when a Memo will pop-up. Direct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-&gt;ST to my Genie mailbox M.CAWTHON1 or drop me a note thru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section on Using Memos! is now included with this manu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like your personalized copy of GoGo-&gt;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1 minute dialog when you first load. Update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.00 handling fee. New versions are coming out about once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Un-registered user, see at end of manual how you to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of the select few to receive a personalized copy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ong with an updated manual! I specialize in FAST turn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i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oGo-&gt;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Make a folder for GoGo-&gt;ST on any partition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Copy the entire contents of the GoGo-&gt;ST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de-arced archive file into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From the Desktop double click on GOGOST.PRG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GoGo-&gt;ST was designed primarily for use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, it is possible to ease operation of a flopp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th GoGo-&gt;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Copy the entire contents of the GoGo-&gt;ST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s of the de-arced archive file to a flopp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From the Desktop double click on GOGOST.PR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GoGo-&gt;ST will load AUTO.LST as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 On each floppy that you wish GoGo to have access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AUTO.LST from the main GoGo disk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acces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 Use the up arrow in GoGo to read the AUTO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each new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Use the Edit button on GoGo to modify each AUT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ad programs from that 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GoGo-&gt;ST to Autoload at bootup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essential to getting the most out of GoGo. Two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mployed to autoboot the GOGOST.PRG, your meth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 on the version of TOS currently on your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S 1.2 or Les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Copy the file STARTGEM.PRG to the \AUTO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ot disk. (if you have a hard disk then C:\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Copy the file STARTGEM.INF to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. (hard disk users normally will use 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Edit STARTGEM.INF to hold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GOGOST.PRG (eg. if you have GoGo on drive E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folder GOGO then path/filename is E:\GOGO\GOGOST.PRG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Reboot to test GoGo auto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1.4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From the Desktop, highlight GOGOST.PRG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previous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While GOGOST.PRG is highlighted, select Op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From the Options menu, select Instal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From the Install Application dialog box, select Au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 Select Options from the menu bar, and selec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  Save the Desktop and reboot to test GoGo autoboo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O.LST file is the Current list when GoGo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d. It contains a list of 50 path/filenam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Program to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Click with the left mouse button on any one of th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The file selector opens and prompt text replac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Select an executable file (.PRG .TOS .TTP) and select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The Box Setup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Enter the Box Title (if you wish it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therwise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At bottom of Box Setup Panel select GEM or T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Select OK, and Box Setup Panel closes and Box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in button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Test by executing your first program from within G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 on the button you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  When you exit your test program, GoGo should b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ready for your nex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 Lists are automatically saved whenever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ocument to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est feature for speeding up your work se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cument is any file that can be read into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 program editor or a data base manager, etc...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rmally you would load after load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go allows you to automatically load an appl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you select a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Click with the left mouse button on any one of th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The file selector opens and prompt text replac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Select a document type file (.DOC .DB .TXT .ASC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OK o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The Box Setup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Enter the Box Title (if you wish it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 name otherwise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  In the box titled Application:, select an empt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sh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The file selector opens. Select an applic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word processor, that can load the docum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step 3. Select OK on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Notice the Application you selected fills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highlighted to show that this document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Other applications can fill the 16 application box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hanging applications on a document fil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 For Default Path: on the Box Setup Panel selec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cases. If your program acts strange such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orrectly, go back and select Appl (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et the path to that of the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cases remedy the problem. But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% of programs out there that will not loa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ly using either method and no cure is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manually loading the application an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rom with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  At bottom of Box Setup Panel select GEM or T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  Select OK, and Setup Panel closes and Box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in button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  Test by executing your first document from within G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 on the button you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)   When you exit your test document, GoGo should b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, ready for your next executi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  Hint: If you need to work quickly on on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different applications, the quick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s to set up several button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name but with a different applic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before it. Then a switch from sa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gram editor for the same document is just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Title to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ssible to only fill in the Box Title in the Box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el. This produces a Title Button that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se columns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New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Go can access over 200 different lists! Each lis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own application grouping to cover different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the Setup button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Setup Dialog select Sa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o create the new list just enter a new list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selector and select OK. (new lists must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older as GoGo and end in .L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new list is loaded and becomes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odify the new list to cover a specific set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load a diffe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Click the left mouse button on the Up and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Setup button, select Load List, select a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elector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As of version 2.1 it is possible to store a lis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Just follow the steps for adding a progra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list name rather than a program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To go to that list just click the list butt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List Au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fer to have a certain list load on bootup of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the Setup button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Setup Dialog select Make List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Current list will be set to load on your nex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 no longer needed may be deleted inside of GoG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list while inside of Go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Set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Delete List from Setu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lect OK from dialog to dele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copy a button to differ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Copy on GoGo, Copy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lick left mouse button on a button to copy,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can now go to another list using the UP or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lete the copy to a different list! (Ver. 2.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Click left mouse button on a button to copy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button is already full the copy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previous information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hen done with Copy function, select Copy agai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from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rearrange your button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Move on GoGo, Mov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lick left mouse button on a button to move,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can now go to another list using the UP or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lete the move to a different list! (Ver. 2.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Click left mouse button on a button to move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button is already full the two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positions. On completion of each Move op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 which you started the operation will becom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hen done with Move function, select Move agai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from 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o selectively modify a new list creat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Delete on GoGo, Delet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lick left mouse button on any file button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lick left mouse button on Delete to remov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change the location of a program or document, G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know the new path/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Edit on GoGo, Edi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Select a button to edit, file selector opens to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lect the new path/filename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lect OK on the Box Setu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hen finished, select Edit to remov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ish to keep track of how long you spe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Log On button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og On changes to No Log to indicate log 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lect No Log button to get Log 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s of version 2.5, your last setting of Log button is sa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GoGo! Now you can set log to No Log and it will st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until you need to log something. Thanks to sever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or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 not on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ish to test run some program without the extr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cing it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Run Other button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program to run from file selector, and select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s!  (New with version 3.1 of GoGo-&gt;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s dynamicaly allocates RAM to hold the memos you create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80 bytes per memo. If GoGo-&gt;ST should find no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arn you. This is very unlikely. Up to 255 memos can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hing over 255 and GoGo-&gt;ST will warn you. Any time you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, GoGo-&gt;ST will give back a like amount of RAM. So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ight on Memory, just try GoGo-&gt;ST without any Memos. On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Memos temporarily: Rename GOGO.MSG file to GOGO.MSX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GOST.PRG and your memos will not load. To get your memos back: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GO.MSX to GOGO.MSG and load GOGOST.PRG, your memo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Memos from the menu bar. (Or just hit Control and 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your memo using the up, down, left and right arrow keys.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ouse to point to the next field to ed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Click on OK to save the new memo, or click any other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the memo and no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Edit or Delete Me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Memos from the menu bar. (Or just hit Control and 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The Memos are sorted by the date at the top left corn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emo to appear will have the earlies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lick on Prev or Next to see the rest of your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lick on Edit to edit any Memo and click OK when done edi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may be replaced by another if you change the top left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till be in your list of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To remove a single Memo from your list, select Delete w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you want to delete. Then select OK when don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 or Next to continue thru your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Memo quic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Memos from the menu bar. (Or just hit Control and 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ill in a few characters of the string, date or time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 Example: Looking for Mark Cawthon's address and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Caw, or type Mar or the City Mark lives 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it return or click on OK to get to the next Memo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On any Memo click on Edit to edit the Memo, when done click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mes to get the next Memo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that make up a 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op left corner is the Date of the Memo. For an appointmen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31/91 for a Dec.31st,1991 meeting. For a birthda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31/?? for a Dec.31st,Anyyear birthday. This field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p right corner is the Time of the Memo. For an appointmen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8:30p for an 8:30pm meeting time. If you have fi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rom and to dates (see below) your memo will pop-up 15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appointmen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Next four lines are for your Memo text. Anything at al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on these lines. Any line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ottom left corner is the From Date of the Memo. Enter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date to start displaying this Memo. Example: Your m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 in on Aug.12th, and you want a 10 day advance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nter 08/02/?? in the From Date field. The year is anyye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t will pop-up the menu each year starting on the 2nd of Au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IS FIELD IF YOU WISH THE MEMO TO POP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Bottom right corner is the To Date of the Memo. Enter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date to end displaying this Memo. Using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enter 08/14/?? to pop-up the Memo every day from 08/02/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l 08/14/??, the extra two days are in case you forge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before her birthday and think she might forgive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her late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IS FIELD IF YOU WISH THE MEMO TO POP-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Go-&gt;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Accessories such as the Atari Control Pane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wind up behind GoGo, hidden and unselec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click the left mouse button on the GOGO-&gt;ST log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eft corner of GoGo to bring the Accessory back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calendar clock, click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calendar buttons on GoGo. The time dialog box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 time and date is entered here. Select S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and exit back to GoGo. (For those without a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up clock, set the clock first thing after boo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have a button on a list somewhere bu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which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Find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Current: list line changes to Find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Enter a few characters of either the Box nam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ying filename and a wild card. (ex. T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Find will search through all of your list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utton that matches your characters and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hen the button highlighted is the one you we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, just click on it to execute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Pat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quick way to check the path of the filenam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old down the Al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lick and hold the left mouse button down on a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menu bar is replaced with the path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is replaced with the hidd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Let of on the Alt and mouse buttons to restor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a Work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wish to track the time they spend on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Go will automatically keep a log of each acces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and the length of time in it.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button on GoGo is showing. (not the No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iting from GoGo the log dialog will ask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log to disk, print it or just list 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ogged work is important you MUST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filename ending in .LOG or print it. A new 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each time you reboot GoGo from the desktop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is named GOGO.LOG and can be printed as an ASCII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cidentally exit GoGo without printing i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just a keystroke away. Hit the Help key for a a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creen. Works in medium and high resolu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message from our spo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y by the way, I don't mean to sound like a beggar her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thought of how much time it takes to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a full blown program like GoGo-&gt;ST? I have spent hundr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te into the night hours on it and I ask you in return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, this is very low for shareware. If you have ne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money for shareware, start now with $15.00. My experi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areware offerings has been dismal. But, YOU can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! Atari computers will survive only if we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ur market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ewest version of GoGo-&gt;ST, without that per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that you will see until I send you a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15.00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rk Caw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550 Pacific Ave. #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vermore, CA    94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ENIE Mail Address: M.CAWTH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. Please send a disk. It can be sent in a regula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Version 4.0, all registrations will be sent 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n't distribute your personalized copy of GoGo-&gt;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you for your support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