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THE UNIVERSAL ADDRESS BOOK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a while back (Summer '91) I got fed up with no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icient and at the same time small in kilobyte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addresses. Therefore I got down to coding my own. I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my Atari Portfolio and checked out its address book.  Not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.   Why not improve it ?  And that's what I did. I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as many useful features as I could possibly think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now finished and,  as I think is rather useful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bove,  it is very small and therefore does not take 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of all I should tel you that there is a limi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 that  zou  can enter,  but then again  500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  Herewith  I  will begin to explain the various  ke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    - Add a new address to the already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You can also add a new address by clicking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ddres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     - All the addresses will be printed in two column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top  of the letter the program  will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time and the internal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3&gt;      - You   can   use this to  change  an  already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. Here is a small problem, you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the various data fields of this entry agai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ink that you can liv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 - Search a su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      - Repeat search for sur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    - Serach for a christia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- Repeat search for christia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8&gt;      - Wild Card  search. You  can enter any kind of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 number,   a  part of a  name.  Everything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arched  for  this string.  Keep in mind 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s   longer  than  the  F4  and  F6  function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    - Repeat Wild C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- Ex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