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166,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ST.PRG                01-Feb-86 1955(864)          Accesses: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MEMORY TEST 520 ST 1 MEG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TEST PROGRAM THAT WILL CYCLE THROUGH ALL THE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 STANDARD 520 ST OR A 1 MEG ST. THE PROGRAM TESTS ALL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EMORY LOCATION ONCE EVERY 16 PASSES. YOU CAN TELL WHEN A 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BY WATCHING THE SCREEN. THE PATTERN ON THE SCREEN WILL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ASS. TO EXIT THE PROGRAM, MOVE THE MOUSE AROUND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S AN ERROR BECAUSE OF THE BEE ICON.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ERMISSION OF SOLAR POW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, N for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&lt;CR&gt; for disposition menu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