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r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- sort and/or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[ -bdfimnrutx ] [ +pos1  [ -pos2 ] ] [ -o name ] [ -T dir ] [ 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sorts, then writes the lines of the named files to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, or a file (-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no input files are named), the standard input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"-" stands for the standard input, so that standard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gether with othe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sort key is an entire line; ordering is lexico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ordering is affected by zero or more of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 which some combinations are meaningless, e.g. d and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Leading blanks (spaces and tabs) are skipped in fiel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ictionary order: only letters, digits and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old: treat upper case as if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gnore characters outside the ASCII range 040-017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numeric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An initial numeric string, consisting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, optional minus sign, and zero or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al decimal point, is sorted b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This option implies op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verse the result of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x  `Tab character' field separator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ation +pos1 -pos2 restricts a sort key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t pos1 and ending just before p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1 and pos2 each have the form m.n, optionally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of the options bdfinr, where m tells a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from the beginning of the line and n tell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 to skip further.  If any option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override all the global ordering option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 option is in effect n is coun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blank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.n means .0; a missing -pos2 mean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Under the -tx option, fields are string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; otherwise fields are nonempty nonblank string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are multiple sort keys, later key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ter all earlier keys comp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dditional (global)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Check that the input file is sorted according to the key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out of sort, an error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is 0/1 for correctly/incorrectly sor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Merge only, the input files are alread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The next argument is the output fil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. This file may be the same as one of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mporary files directory. Default is \tmp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nique: Select only one in each set of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, eq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ong (&gt;256 chars) lines are silently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erminator sequence \r\n is present in the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comparisions; this should not present problems. Use of \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discouraged, since this will be seen as a C string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exits with nonzero status for variou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nd for disorder discovered under option c(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mp\* 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