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 Desktop Color Rest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Juan Rodrigu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 is the ST Desktop Color Restor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 Desktop Color Restorer is a public domain program that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as a memory resident utility and lies dormant until call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rpose of this program is to restore the original sett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screen colors from the DESKTOP.INF file of the boot dis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rote this program because I was tired of constantly having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 mouse to click on the control panel accessory to restore my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s every time a non-considerate program failed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mers, please take a little time and code to sav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lette of the user so it can be restored when your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ished.  It will save a lot of hair pulling and prevent peopl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from writing programs lik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notes abou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 caveats about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his program is not reset proof.  So, if you hit the rese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bye-bye program.  I may include reset proofing in a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This program will not work with programs which use non-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ustom vertical blank processes.  Then again, what use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for this program while playing Time Band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ough!  Can I run it n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!  You can install this program in two ways:  You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CRS.PRG in the AUTO folder and it will load automatically at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(works great on a hard drive), or you can double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DCRS.PRG icon to install it from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program is running, it will let you know that everything is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not) by displaying some esoteric messages.  You MUS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KTOP.INF file on the root directory of the disk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oted the Color Restorer.  The desktop colors are taken from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later restoration (when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do I restore the colo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store the desktop colors, press and hold both SHIFT keys d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cond and release them.  You should notice the original colors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your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colors restored are those taken from the DESKTOP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not those which you may have changed after boot-up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rol panel or other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 Desktop Color Restorer was written in 68000 assembler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Atari's MadMac Macro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s, Comment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direct any bug reports, comments, or questions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ie: J.RODRIGUE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