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 AUTO RUN ANY PROGRAM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16 Dec 86 20:21:4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mnetor!utzoo!utcs!utfyzx!oscvax!ron@seismo.css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Autostarting programs after GEM has initialized (AUTO-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little kludge that we whipped up at the Science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utostart a program after the ST has fully initialized.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but it work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n Janzen (ron@oscvax.UU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tario Science Centre, Tor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any of us probably know (by experience or word of mouth)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located in the AUTO folder are executed before the ST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ed.  This means that some programs that work perf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ktop will not work if they are put into the AUTO folder. 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 a museum environment, the exhibit application ha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every morning when the power is turned on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hibits.  Since one program that we had written didn't work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into the AUTO folder we had to come up with another metho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 came up with.  It is an amusing kludge but it is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orked reasonably well.  Basically what happens is that we fo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desktop into thinking there was a double click from the mou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happens to be over an application at the tim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 will start up.  This is implemented as a desk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create a floppy that will automatically start a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k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reate a bootable floppy with the application you want to auto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opy 1TURNKEY.ACC onto the floppy and rename it to 1TURNKEY.PR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Set up your desktop so that the application is under the bootup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(the cursor is in the middle of the screen when the GEM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Save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Reboot the ST with this floppy to verify that the cursor i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after the desktop has booted. If it is not,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3 and make any required adjustments (I told you it was kludg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Rename 1TURNKEY.PRG back to 1TUNRKEY.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Now when you boot off this floppy the application shoul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a DESKTOP.INF file that places the window for drive A: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Directory for drive A: should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TURNKEY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R_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R_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   Your Program Goes Here  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that is to be Automatically Run MUST be in the 7th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R_1 thru FILLER_4 Can be any type of File or Program. They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Positions on the Directory, in order to get the Program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un into the 7th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Accessory only Works in Medium or Low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Doese'nt seem to work with Monochr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  It WORKS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