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pdating and Cursor Movement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#K_#e_#n_#n_#e_#t_#h _#C. _#R. _#C. _#A_#r_#n_#o_#l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California,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keley, California  94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#A_#B_#S_#T_#R_#A_#C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describes  a  package  of  C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hich allow the us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update a screen with reasonable optim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get input from the terminal  in  a  screen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h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independent from the above,  move  the  cursor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ally from one poin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outines all use the _#t_#e_#r_#m_#c_#a_#p(5)  datab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capabilities of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c_#k_#n_#o_#w_#l_#e_#d_#g_#e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ckage would not exist without the work  of 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,  who,  in writing his editor, create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describe terminals, wrote the routines which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atabase, and, most importantly, those which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al cursor movement, which routines I have simply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 intact.   Doug Merritt and Kurt Shoens also we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ly important,  as  were  both  willing  to  wast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ing  to  me rant and rave.  The help and/o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Abrams, Alan Char, Mark Horton, and Joe Kalash,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also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16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 PS1:1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aking available the generalized  terminal 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in _#t_#e_#r_#m_#c_#a_#p(5), much information was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, but little  work  was  taken  out  of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.   The  purpose of this package is to allow the 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to do the most common  type  of  terminal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those of movement optimization and opti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, without doing any of the dirty work, and (hopef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) with nearly as much ease as is necessary to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ckage is split into three parts: (1)  Scre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;  (2) Screen updating with user input; and (3)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ion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use the motion  optimizatio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ither of the other two, and screen updating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one without any programmer knowledge of  the 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, or indeed the 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1.  _#T_#e_#r_#m_#i_#n_#o_#l_#o_#g_#y (_#o_#r, _#W_#o_#r_#d_#s _#Y_#o_#u _#C_#a_#n _#S_#a_#y  _#t_#o  _#S_#o_#u_#n_#d  _#B_#r_#i_#l_#l_#i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n_#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document, the following terminology is k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asonable 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: An internal representation containing  an  ima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 a section of the terminal screen may look li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point in time.  This subsection can either  e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the entire terminal screen, or any small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 to a single character within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i_#n_#a_#l: Sometimes called _#t_#e_#r_#m_#i_#n_#a_#l _#s_#c_#r_#e_#e_#n.   The 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  of  what  the  terminal's  screen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, _#i._#e., what the user sees now.  This is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c_#r_#e_#e_#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e_#e_#n: This is a subset of windows which are  as  larg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 screen, _#i._#e., they start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corner and encompass the lower right hand 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se, _#s_#t_#d_#s_#c_#r, is automatically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2.  _#C_#o_#m_#p_#i_#l_#i_#n_#g _#T_#h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library, it is  necessary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types  and  variables defined.  Therefore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n_#c_#l_#u_#d_#e &lt;_#c_#u_#r_#s_#e_#s._#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e  top  of  the  program  source.   The  header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4 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_#c_#u_#r_#s_#e_#s._#h&gt; needs to include &lt;_#s_#g_#t_#t_#y._#h&gt;, so the on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 oneself[1].  Also, compilations should have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c [ flags ] file ... -_#l_#c_#u_#r_#s_#e_#s -_#l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3.  _#S_#c_#r_#e_#e_#n _#U_#p_#d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pdate the screen optimally, it  is 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ry  for  the  routines  to  know what the scree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like and what the programmer wants  it  to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  For this purpose, a data type (structure) named _#W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O_#W is defined which describes a window image  to  the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,  including  its  starting position on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, x) co-ordinates of the upper left hand corner)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 One of these (called _#c_#u_#r_#s_#c_#r for _#c_#u_#r_#r_#e_#n_#t _#s_#c_#r_#e_#e_#n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 of what  the  terminal  currently  looks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screen (called _#s_#t_#d_#s_#c_#r, for _#s_#t_#a_#n_#d_#a_#r_#d _#s_#c_#r_#e_#e_#n)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indow is a purely internal  representati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to  build  and store a potential image of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.  It doesn't bear  any  necessary  rel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 is  really on the terminal screen.  It is more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of characters on which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one has a window which describes  what  some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rminal  should  look  like, the routine _#r_#e_#f_#r_#e_#s_#h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r_#e_#f_#r_#e_#s_#h() if the window is  not  _#s_#t_#d_#s_#c_#r)  is  called. 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makes the terminal, in the area covered by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look like that window.  Note, therefore, that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on a window _#d_#o_#e_#s _#n_#o_#t _#c_#h_#a_#n_#g_#e _#t_#h_#e _#t_#e_#r_#m_#i_#n_#a_#l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to the terminal screen are made only by calling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or _#w_#r_#e_#f_#r_#e_#s_#h().  This allows the programmer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several different ideas of what a portion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screen  should look like.  Also, changes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any order, without regard to  motion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 at  will, the programmer can effectively say "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this", and let the package worry  about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4.  _#N_#a_#m_#i_#n_#g _#C_#o_#n_#v_#e_#n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hinted above, the routines can use several 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two  are  automatically given: _#c_#u_#r_#s_#c_#r, which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 looks like, and _#s_#t_#d_#s_#c_#r, which is what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] The screen package also uses  the  Standard  I/O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ry,  so  &lt;_#c_#u_#r_#s_#e_#s._#h&gt;  includes &lt;_#s_#t_#d_#i_#o._#h&gt;.  It is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t harmless) for the programmer to d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 PS1:1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er wants the terminal to  look  like  next. 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never really access _#c_#u_#r_#s_#c_#r directly. 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to the appropriate screen, and then the routine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(or _#w_#r_#e_#f_#r_#e_#s_#h())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functions are set up to deal with _#s_#t_#d_#s_#c_#r as a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 screen.   For  example, to add a character to _#s_#t_#d_#s_#c_#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lls _#a_#d_#d_#c_#h() with the desired  character.   If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rent  window  is  to  be  used,  the routine _#w_#a_#d_#d_#c_#h()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indow-specific _#a_#d_#d_#c_#h()) is provided[2].  This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ending function names with a "_#w" when they are to b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ed to specific windows is consistent.  The only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_#n_#o_#t do this are those to which a window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move the current (y, x)  co-ordinat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point  to  another, the routines _#m_#o_#v_#e() and _#w_#m_#o_#v_#e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.  However, it is often desirable to first mo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perform some I/O operation.  In order to avoid clum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ss, most I/O routines can be preceded by the  prefix  "_#m_#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esired (y, x) co-ordinates then can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to the function. 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window description pointer (_#w_#i_#n) com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ed  (y, x) co-ordinates.  If such pointers are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ways the first parameter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V_#a_#r_#i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variables which are used to describe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re available to the programm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2] Actually, _#a_#d_#d_#c_#h() is really a  "#define"  macr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 as  are  most of the "functions"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d_#s_#c_#r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6 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*   cu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version of the screen (terminal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*   std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ndard screen.  Most updates  are  usu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  Def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terminal type if type canno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  My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the terminal specification in _#D_#e_#f__#t_#e_#r_#m a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al, irrelevant of real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  tt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name of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flag returned by routines on a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flag returned by  routines  when  things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lso several "#define"  constants  and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of 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        storage class ``register'' (_#e._#g., _#r_#e_#g _#i_#n_#t _#i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  boolean type, actually a ``char'' (_#e._#g., _#b_#o_#o_#l _#d_#o_#n_#e_#i_#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      boolean ``true'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     boolean ``false'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  _#U_#s_#a_#g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description of how to actually 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 In  it, we assume all updating, reading, etc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to _#s_#t_#d_#s_#c_#r.  All instructions will work on  any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,  with changing the function name and parameters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S_#t_#a_#r_#t_#i_#n_#g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the screen package, the  routin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 about  terminal  characteristics,  and  the 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u_#r_#s_#c_#r and _#s_#t_#d_#s_#c_#r must be allocated.   Thes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 by  _#i_#n_#i_#t_#s_#c_#r().   Since it must allocat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, it can overflow core when attempting to do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is  rather  rare occasion, _#i_#n_#i_#t_#s_#c_#r() returns ERR.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t_#s_#c_#r() must _#a_#l_#w_#a_#y_#s be called before  any  of  th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ffect  windows  are used.  If it is no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re dump as soon as either _#c_#u_#r_#s_#c_#r or _#s_#t_#d_#s_#c_#r ar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d.  However, it is usually best to wait to call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are sure you will need it, like afte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errors.  Terminal status changing routines like _#n_#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_#c_#b_#r_#e_#a_#k() should be called after _#i_#n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the screen windows have  been  allocat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them up for the run.  If you want to, say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scroll, use _#s_#c_#r_#o_#l_#l_#o_#k().  If you want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 PS1:1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after the last change, use _#l_#e_#a_#v_#e_#o_#k().  If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, _#r_#e_#f_#r_#e_#s_#h() will move the cursor to the window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, x)  co-ordinates after updating it.  New window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can be created, too, by using the functions _#n_#e_#w_#w_#i_#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u_#b_#w_#i_#n().   _#d_#e_#l_#w_#i_#n()  will  allow you to get rid of old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.  If you wish to change the official size of the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 by  hand,  just  set the variables _#L_#I_#N_#E_#S and _#C_#O_#L_#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ant, and then call _#i_#n_#i_#t_#s_#c_#r().  This is  best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,  but  can  be done either before or aft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_#i_#n_#i_#t_#s_#c_#r(), as it will  always  delete  any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d_#s_#c_#r and/or _#c_#u_#r_#s_#c_#r before creat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  _#T_#h_#e _#N_#i_#t_#t_#y-_#G_#r_#i_#t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1.  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we have set things up, we will want to act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 update the terminal.  The basic functions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ill go on a window are _#a_#d_#d_#c_#h()  and  _#m_#o_#v_#e().   _#a_#d_#d_#c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s a character at the current (y, x) co-ordinates,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ERR if it would cause the window  to  illegally 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._#e., printing a character in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minal which automatically scrolls if scrolling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   _#m_#o_#v_#e() changes the current (y, x) co-ordin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them to be.  It returns ERR if you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off the window when scrolling is not allowed.  As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above, you can combine the two into _#m_#v_#a_#d_#d_#c_#h()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ings in one fell sw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ther  output  functions,  such  as  _#a_#d_#d_#s_#t_#r(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w(), all call _#a_#d_#d_#c_#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put on the window what you  wan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want  the  portion of the terminal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o be made to look like it, you must call  _#r_#e_#f_#r_#e_#s_#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optimize finding changes, _#r_#e_#f_#r_#e_#s_#h()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art of the window not changed since the last  _#r_#e_#f_#r_#e_#s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at  window has not been changed on the terminal, _#i._#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not refreshed a portion of the  termin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verlapping  window.   If this is not the case, th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 _#t_#o_#u_#c_#h_#w_#i_#n(), _#t_#o_#u_#c_#h_#l_#i_#n_#e(), and _#t_#o_#u_#c_#h_#o_#v_#e_#r_#l_#a_#p()  ar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d to make it look like a desired part of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thus forcing _#r_#e_#f_#r_#e_#s_#h() check that whole 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all _#w_#r_#e_#f_#r_#e_#s_#h() with _#c_#u_#r_#s_#c_#r, it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look like _#c_#u_#r_#s_#c_#r thinks it looks like.  This is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 for implementing a command which would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ase it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8 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2.  _#I_#n_#p_#u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is essentially a mirror  image  of  outpu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mentary  function to _#a_#d_#d_#c_#h() is _#g_#e_#t_#c_#h() which, if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, will call _#a_#d_#d_#c_#h() to echo the character.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package needs to know what is on the terminal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, if characters are to be echoed, the tty  must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w  or  cbreak  mode.   If it is not, _#g_#e_#t_#c_#h() set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ak, and then reads in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2._#3.  _#M_#i_#s_#c_#e_#l_#l_#a_#n_#e_#o_#u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orts of fun functions exists for  maintai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 information about the windows. 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s in section 5.4. sh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3.  _#F_#i_#n_#i_#s_#h_#i_#n_#g _#u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do certain optimizations, and, on som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ls,  to work at all, some things must be do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utines start up.  These functions are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t_#t_#m_#o_#d_#e()  and  _#s_#e_#t_#t_#e_#r_#m(),  which are called by _#i_#n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 to  clean  up  after  the  routines,  the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d_#w_#i_#n()  is  provided.   It restores tty modes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when _#i_#n_#i_#t_#s_#c_#r() was first called.  Thus,  anytim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 to initscr, _#e_#n_#d_#w_#i_#n() should be called before ex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  _#C_#u_#r_#s_#o_#r _#M_#o_#t_#i_#o_#n _#O_#p_#t_#i_#m_#i_#z_#a_#t_#i_#o_#n: _#S_#t_#a_#n_#d_#i_#n_#g _#A_#l_#o_#n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use the cursor optim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is  screen package without the overhead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screen updating functions.  The screen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 are  designed  for uses where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hanged, but the overall image remains the  sam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ch programs as _#r_#o_#g_#u_#e and  _#v_#i[3].   Certa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will  find  it difficult to use the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ner without considerable unnecessary  program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.  For such applications, such as  some  "_#c_#r_#t  _#h_#a_#c_#k_#s"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ptimizing _#m_#o_#r_#e(1)-type programs, all that i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tion optimizations.  This, therefore,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what  some  of  what goes on at the lower leve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.  The descriptions assum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ty  with programming problems and some fin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.  None of it is terribly difficult, but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3] _#r_#o_#g_#u_#e actually uses these functions, _#v_#i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4]  Graphics  programs  designed  to  run  on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 terminals.  I could name many, but  they  c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,  so  the  list  would be quickly out of date.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programs such as _#r_#a_#i_#n, _#r_#o_#c_#k_#e_#t, and _#g_#u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 PS1:1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_#1.  _#T_#e_#r_#m_#i_#n_#a_#l _#I_#n_#f_#o_#r_#m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use a terminal's features to the best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abilities, it must first know  what  they  are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_#t_#e_#r_#m_#c_#a_#p(5)  database  describes  these,  but 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decoding is necessary, and there are,  of 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efficient and inefficient ways of reading them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that the uses is taken from _#v_#i  and  is  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.   It  reads  them  in  a tight loop into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whose names are two uppercase  letters  wit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emonic value.  For example, _#H_#O is a string which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o the "home" position[6].  As there are two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 involving  ttys,  there  are  two 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_#g_#e_#t_#t_#m_#o_#d_#e(), sets some variables based  upon  the 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ccessed by _#g_#t_#t_#y(2) and _#s_#t_#t_#y(2) The second, _#s_#e_#t_#t_#e_#r_#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r task  by  reading  in  the  descrip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c_#a_#p(5)  database.   This  is  the way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_#i_#n_#i_#t_#s_#c_#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i_#f (isatty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(sp=getenv("TERM"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term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#e_#l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term(Def_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#e_#l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erm(Def_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uts(T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uts(V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s_#a_#t_#t_#y() checks to see if file descriptor 0 is a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[7].  If it is, _#g_#e_#t_#t_#m_#o_#d_#e() sets the terminal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from a _#g_#t_#t_#y(2) _#g_#e_#t_#e_#n_#v() is then called to ge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, and that value (if there is one) is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] If this comes as any surprise to  you,  there'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er  in  Paris  they're thinking of junking that I ca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for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6] These names are identical to those variable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_#t_#e_#r_#m_#c_#a_#p(5)  database  to describe each capabilit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for a  complete  list  of  those  rea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e_#r_#m_#c_#a_#p(5) manual page for a fu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7] _#i_#s_#a_#t_#t_#y() is defined in the default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  It does a _#g_#t_#t_#y(2) on the  descriptor  and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10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_#s_#e_#t_#t_#e_#r_#m(), which reads in the variables  from  _#t_#e_#r_#m_#c_#a_#p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 with that terminal.  (_#g_#e_#t_#e_#n_#v()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tring containing the name of the  terminal,  which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in  the  character  pointer  _#s_#p.)  If _#i_#s_#a_#t_#t_#y(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, the default terminal _#D_#e_#f__#t_#e_#r_#m is used.  The _#T_#I and _#V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  initialize the terminal (__#p_#u_#t_#s() is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_#t_#p_#u_#t_#s() (see _#t_#e_#r_#m_#c_#a_#p(3)) and __#p_#u_#t_#c_#h_#a_#r() to  put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).  _#e_#n_#d_#w_#i_#n() undoes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4._#2.  _#M_#o_#v_#e_#m_#e_#n_#t _#O_#p_#t_#i_#m_#i_#z_#a_#t_#i_#o_#n_#s, _#o_#r, _#G_#e_#t_#t_#i_#n_#g _#O_#v_#e_#r _#Y_#o_#n_#d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at we have all this useful information,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ice to do something  with  it[8].   The  most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to do properly is motion optimization.  When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 how many different  features  various  terminal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s,  backtabs, non-destructive space, home sequences,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e tabs, .....) you can see that  deciding  how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to there can be a decidedly non-trivial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_#v_#i uses many of these features, and the  routin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 to do this take up many pages of code.  Fortunate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ble to liberate them with the author's permiss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using _#g_#e_#t_#t_#m_#o_#d_#e() and _#s_#e_#t_#t_#e_#r_#m() to get th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l descriptions, the function _#m_#v_#c_#u_#r() deals with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age is simple: you simply tell it where you ar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ant to go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cur(0, 0, LINES/2, COL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move the cursor from the home position (0, 0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 of  the  screen.   If you wish to force absolut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ssing, you can use the function _#t_#g_#o_#t_#o()  from  the  _#t_#e_#r_#m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i_#b(7) routines, or you can tell _#m_#v_#c_#u_#r() that you are i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far away, like Cleveland.  For example, to 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the  lower left hand corner of the screen from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just claim that  you  are  in  the  upper  righ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cur(0, COLS-1, LINES-1,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  _#T_#h_#e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ollowing  definitions,  "[*]"  mean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unction" is really a "#define" macro with arg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 Actually, it _#c_#a_#n be emotionally  fulfilling  ju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information.  This is usually only true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social life of a kumqu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it will not show up in stack traces  in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ger,  or,  in  the  case of such functions as _#a_#d_#d_#c_#h(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up as it's "_#w"  counterpart.   The  argume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 to  show the order and type of each. 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ndatory, just sugge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1.  _#O_#u_#t_#p_#u_#t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_#c_#h(_#c_#h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_#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a_#d_#d_#c_#h(_#w_#i_#n, _#c_#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_#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character _#c_#h  on  the  window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.   If  the  character is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\n') the line will be cleared to  the  end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co-ordinates will be changed to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ning off the next line if newline mapping is 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the  next  line  at the same x co-ordinat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  A return ('\r') will mov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on the window.  Tabs ('\t') will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in the normal tabstop positions of  every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 This  returns  ERR  if i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d_#d_#s_#t_#r(_#s_#t_#r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a_#d_#d_#s_#t_#r(_#w_#i_#n, 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the string pointed to by _#s_#t_#r on the window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 co-ordinates.   This returns ER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cause the screen to scroll  illegally. 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it will put on as much a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x(_#w_#i_#n, _#v_#e_#r_#t, _#h_#o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v_#e_#r_#t, _#h_#o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s a box around the window using _#v_#e_#r_#t a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 for drawing the vertical sides, and _#h_#o_#r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orizontal lines.  If scrolling is not a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indow  encompasses the lower right-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12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rminal, the corners are left  blank  to  avoi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e_#a_#r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e_#a_#r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the entire  window  to  blanks.   If  _#w_#i_#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,  this  sets  the clear flag,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screen sequence to be sent on the next  _#r_#e_#f_#r_#e_#s_#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.   This also moves the current (y, x)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(0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e_#a_#r_#o_#k(_#s_#c_#r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s_#c_#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clear flag for the screen _#s_#c_#r.   If  _#b_#o_#o_#l_#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,  this  will force a clear-screen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_#r_#e_#f_#r_#e_#s_#h(), or stop it from doing so  if  _#b_#o_#o_#l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 FALSE.   This  only  works  on screens, 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l_#e_#a_#r(), does not alter the contents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c_#r  is  _#c_#u_#r_#s_#c_#r,  the  next _#r_#e_#f_#r_#e_#s_#h() call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-screen, even if the window passed to _#r_#e_#f_#r_#e_#s_#h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r_#t_#o_#b_#o_#t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r_#t_#o_#b_#o_#t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es the window clear  from  the  current  (y, x)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to the bottom.  This does not force a cl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equence on the  next  refresh  under  any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mstances.  This has no associ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r_#t_#o_#e_#o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c_#l_#r_#t_#o_#e_#o_#l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pes the window clear  from  the  current  (y, x)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to the end of the line.  This has no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c_#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d_#e_#l_#c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 the  character  at  the  current   (y, x) 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.   Each character after it on the lin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eft, and the last character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e_#t_#e_#l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d_#e_#l_#e_#t_#e_#l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current line.  Every line below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 will  move  up,  and  the  bottom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.  The current (y, x) co-ordinates will remai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r_#a_#s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e_#r_#a_#s_#e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s the window to blanks without setting  the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.   This  is  analagous  to _#c_#l_#e_#a_#r()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causes a clear-screen sequence to be 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_#r_#e_#f_#r_#e_#s_#h().  This has no associated "m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l_#u_#s_#h_#o_#k(_#w_#i_#n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_#r_#e_#f_#r_#e_#s_#h() _#f_#f_#l_#u_#s_#h()'s _#s_#t_#d_#o_#u_#t when it  is 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hed.  _#f_#l_#u_#s_#h_#o_#k() allows you to control this.  if _#b_#o_#o_#l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UE (_#i._#e., non-zero) it will do the _#f_#f_#l_#u_#s_#h()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FALSE. 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d_#l_#o_#k(_#w_#i_#n, _#b_#o_#o_#l_#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d for future use.  This will  eventually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_#r_#e_#f_#r_#e_#s_#h() that it is all right to use the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14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ine sequences when updat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s_#c_#h(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s_#c_#h(_#w_#i_#n, 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_#c at the current (y, x) co-ordinates Each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 after it shifts to the right, and the la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er disappears.  This returns ERR if it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s_#e_#r_#t_#l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s_#e_#r_#t_#l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a line above the current one.  Every lin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urrent  line will be shifted down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ill disappear.   The  current  lin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,  and the current (y, x) co-ordinat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o_#v_#e(_#y, _#x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m_#o_#v_#e(_#w_#i_#n, _#y, 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current (y, x) co-ordinates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#y, _#x).   This returns ERR if it would caus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v_#e_#r_#l_#a_#y(_#w_#i_#n_#1, _#w_#i_#n_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_#1, *_#w_#i_#n_#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lay _#w_#i_#n_#1 on _#w_#i_#n_#2.  The contents of _#w_#i_#n_#1, inso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 fit,  are placed on _#w_#i_#n_#2 at their starting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-ordinates.  This is  done  non-destructively, 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 on _#w_#i_#n_#1 leave the contents of the space on _#w_#i_#n_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o_#v_#e_#r_#w_#r_#i_#t_#e(_#w_#i_#n_#1, _#w_#i_#n_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_#1, *_#w_#i_#n_#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_#w_#i_#n_#1 on _#w_#i_#n_#2.  The contents of _#w_#i_#n_#1,  in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they  fit,  are  placed  on  _#w_#i_#n_#2 at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co-ordinates.  This is done destructively, _#i._#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s on _#w_#i_#n_#1 become blank on _#w_#i_#n_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p_#r_#i_#n_#t_#w(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p_#r_#i_#n_#t_#w(_#w_#i_#n, 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s a _#p_#r_#i_#n_#t_#f()  on  the  window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(y, x)  co-ordinates.  It uses _#a_#d_#d_#s_#t_#r()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on the window.  It is often advis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eld  width  options of _#p_#r_#i_#n_#t_#f() to avoi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gs on the window from earlier calls.  This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 if it would cause the 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r_#e_#s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r_#e_#f_#r_#e_#s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chronize the terminal screen with the  desired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.   If  the  window  is not a screen, only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vered by it is updated.  This returns ERR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creen to scroll illegally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pdate whatever it can without caus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special case, if _#w_#r_#e_#f_#r_#e_#s_#h()  is  call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_#c_#u_#r_#s_#c_#r the screen is cleared and repaint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urrently.  This is very  useful  for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rawing  of  the  screen  when  the  user has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ed on 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n_#d_#o_#u_#t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t_#a_#n_#d_#o_#u_#t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t_#a_#n_#d_#e_#n_#d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16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t_#a_#n_#d_#e_#n_#d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nd stop putting characters onto _#w_#i_#n in  st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 _#s_#t_#a_#n_#d_#o_#u_#t()  causes  any character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to be put in standout mode on the  terminal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has  that capability).  _#s_#t_#a_#n_#d_#e_#n_#d() stops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 _#S_#O and _#S_#E (or _#U_#S and _#U_#E if they are  not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ed) are used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2.  _#I_#n_#p_#u_#t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b_#r_#e_#a_#k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c_#b_#r_#e_#a_#k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r_#m_#o_#d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c_#r_#m_#o_#d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unset the terminal  to/from  cbreak  mod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named  macros  _#c_#r_#m_#o_#d_#e()  and _#n_#o_#c_#r_#m_#o_#d_#e()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backwards compatibility with ea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c_#h_#o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e_#c_#h_#o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terminal to echo or not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c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g_#e_#t_#c_#h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s a character from the terminal and  (if 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s  it  on the window.  This returns ERR i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the screen to scroll illegally. 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gotten is returned.  If _#n_#o_#e_#c_#h_#o has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window is left unaltered.  In order to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of the terminal, it is necessary t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n_#o_#e_#c_#h_#o, _#c_#b_#r_#e_#a_#k, or _#r_#a_#w_#m_#o_#d_#e set.  If you do not se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 routine  you call to read character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b_#r_#e_#a_#k for you, and then reset  to  the  origin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s_#t_#r(_#s_#t_#r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g_#e_#t_#s_#t_#r(_#w_#i_#n, 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 string through the window and put it in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 pointed  to  by _#s_#t_#r, which is assumed to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to handle it.  It sets tty modes  if 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then  calls  _#g_#e_#t_#c_#h()  (or  _#w_#g_#e_#t_#c_#h(_#w_#i_#n)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needed to fill in the string until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EOF  is  encountered.  The newline stri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  This returns ERR if it would cause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p_#u_#t_#c_#h_#a_#r(_#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out a character using the  _#p_#u_#t_#c_#h_#a_#r()  macr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is used to output every character that _#c_#u_#r_#s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s.  Thus, it can be redefined by the  user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s to do non-standard things with the outp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d with an initial "_" because it usually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a_#w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r_#a_#w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unset the terminal to/from raw mode. 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_#U_#N_#I_#X[_#9] this  also  turns  of  newline  mappi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n_#l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a_#n_#w(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s_#c_#a_#n_#w(_#w_#i_#n, _#f_#m_#t, _#a_#r_#g_#1, _#a_#r_#g_#2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f_#m_#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9] _#U_#N_#I_#X is a trademark of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18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 _#s_#c_#a_#n_#f() through the  window  using  _#f_#m_#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   this    using    consecutive    _#g_#e_#t_#c_#h()'s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w_#g_#e_#t_#c_#h(_#w_#i_#n)'s).  This returns ERR if it w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scroll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3.  _#M_#i_#s_#c_#e_#l_#l_#a_#n_#e_#o_#u_#s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a_#u_#d_#r_#a_#t_#e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output baud rate of the terminal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system dependent constant (defined in &lt;_#s_#y_#s/_#t_#t_#y._#h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SD systems, which is included by &lt;_#c_#u_#r_#s_#e_#s._#h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d_#e_#l_#w_#i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s the window from existence.  All  resour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d  for  future use by _#c_#a_#l_#l_#o_#c(3).  If a wind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u_#b_#w_#i_#n() allocated window inside of  it, 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er window the subwindow is not affect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invalidate it.  Therefore, subwindow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eted before their outer window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n_#d_#w_#i_#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 up window routines before exit.   This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terminal  to the state it was before _#i_#n_#i_#t_#s_#c_#r()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g_#e_#t_#t_#m_#o_#d_#e() and _#s_#e_#t_#t_#e_#r_#m()) was called.  I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 called  before exiting.  It does not ex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useful for resetting tty stats whe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bouts via _#s_#i_#g_#n_#a_#l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e_#r_#a_#s_#e_#c_#h_#a_#r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erase character for the terminal, _#i._#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used by the user to eras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c_#a_#p(_#s_#t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s_#t_#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pointer to the _#t_#e_#r_#m_#c_#a_#p capability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t_#r (see _#t_#e_#r_#m_#c_#a_#p(5)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y_#x(_#w_#i_#n, _#y, _#x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s the current (y, x)  co-ordinates  of  _#w_#i_#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 _#y  and  _#x.  Since it is a macro, not a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, you do not pass the address of _#y and 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c_#h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c_#h(_#w_#i_#n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the  character  at  the  current  (y, x) 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inates  on the given window.  This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i_#t_#s_#c_#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 the screen routines.  This  must 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 any  of  the screen routines are used.  It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alizes the terminal-type data and such,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none of the routines can operate.  If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a tty, it sets the specifications to the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 whose  name  is  pointed  to by _#D_#e_#f__#t_#e_#r_#m (ini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umb").  If the boolean _#M_#y__#t_#e_#r_#m is true,  _#D_#e_#f__#t_#e_#r_#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 used.   If  the  system supports the _#T_#I_#O_#C_#G_#W_#I_#N_#S_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o_#c_#t_#l(_#2) call, it is used to get the  number 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columns  for  the  terminal, otherwise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_#t_#e_#r_#m_#c_#a_#p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k_#i_#l_#l_#c_#h_#a_#r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he line kill character for the terminal, _#i._#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haracter used by the user to erase an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e_#a_#v_#e_#o_#k(_#w_#i_#n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the boolean flag for leaving the cursor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hange.  If _#b_#o_#o_#l_#f is TRUE, the curso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ast update on the terminal, and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20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 for _#w_#i_#n will be changed accor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y.  If it is FALSE, it will be moved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, x)  co-ordinates.   This  flag (initialy FALSE)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ns its value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l_#o_#n_#g_#n_#a_#m_#e(_#t_#e_#r_#m_#b_#u_#f, 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t_#e_#r_#m_#b_#u_#f, *_#n_#a_#m_#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u_#l_#l_#n_#a_#m_#e(_#t_#e_#r_#m_#b_#u_#f, 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t_#e_#r_#m_#b_#u_#f, *_#n_#a_#m_#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l_#o_#n_#g_#n_#a_#m_#e() fills in _#n_#a_#m_#e with the long name of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al described by the _#t_#e_#r_#m_#c_#a_#p entry in _#t_#e_#r_#m_#b_#u_#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of little use, but is nice  for  tel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 in  a  readable  format what terminal we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.  This is available in the global variable _#t_#t_#y_#t_#y_#p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e_#r_#m_#b_#u_#f   is   usually  set  via  the  termlib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g_#e_#t_#e_#n_#t().  _#f_#u_#l_#l_#n_#a_#m_#e() is the same as  _#l_#o_#n_#g_#n_#a_#m_#e()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pt that it gives the fullest name given in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quite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v_#w_#i_#n(_#w_#i_#n, _#y, 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home position  of  the  window  _#w_#i_#n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 starting coordinates to (_#y, _#x).  If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part or all of the window off the edge of th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al  screen,  _#m_#v_#w_#i_#n() returns ERR and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.  For subwindows, _#m_#v_#w_#i_#n() also returns ER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attempt  to  move  it off its main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a main window, all subwindows are mov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e_#w_#w_#i_#n(_#l_#i_#n_#e_#s, _#c_#o_#l_#s, _#b_#e_#g_#i_#n__#y, _#b_#e_#g_#i_#n_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i_#n_#e_#s, _#c_#o_#l_#s, _#b_#e_#g_#i_#n__#y, _#b_#e_#g_#i_#n_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window with _#l_#i_#n_#e_#s lines and  _#c_#o_#l_#s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 at  position  (_#b_#e_#g_#i_#n__#y, _#b_#e_#g_#i_#n__#x).  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l_#i_#n_#e_#s or _#c_#o_#l_#s is 0 (zero), that dimension will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(_#L_#I_#N_#E_#S - _#b_#e_#g_#i_#n__#y) or (_#C_#O_#L_#S - _#b_#e_#g_#i_#n__#x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to get a new window of dimensions _#L_#I_#N_#E_#S  x  _#C_#O_#L_#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_#n_#e_#w_#w_#i_#n(_#0, _#0, _#0, _#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o_#n_#l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 unset  the  terminal  to/from  nl  mode,  _#i._#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/stop  the  system from mapping &lt;_#R_#E_#T_#U_#R_#N&gt; to &lt;_#L_#I_#N_#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F_#E_#E_#D&gt;.  If the mapping is not done,  _#r_#e_#f_#r_#e_#s_#h()  ca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optimization,  so  it is recommended, but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red,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o_#l_#l_#o_#k(_#w_#i_#n, _#b_#o_#o_#l_#f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b_#o_#o_#l       _#b_#o_#o_#l_#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croll flag for the given window.  If _#b_#o_#o_#l_#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,  scrolling  is not allowed.  This is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o_#u_#c_#h_#l_#i_#n_#e(_#w_#i_#n, _#y, _#s_#t_#a_#r_#t_#x, _#e_#n_#d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y, _#s_#t_#a_#r_#t_#x, _#e_#n_#d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performs a function similar to _#t_#o_#u_#c_#h_#w_#i_#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a  single  line.  It marks the first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 line to be _#s_#t_#a_#r_#t_#x, if it is  befor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 change  mark, and the last change mar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_#e_#n_#d_#x if it is currently less than _#e_#n_#d_#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o_#u_#c_#h_#o_#v_#e_#r_#l_#a_#p(_#w_#i_#n_#1, _#w_#i_#n_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_#1, *_#w_#i_#n_#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uch the window _#w_#i_#n_#2 in the area which  overla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w_#i_#n_#1.  If they do not overlap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o_#u_#c_#h_#w_#i_#n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it appear that the every location  on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 been changed.  This is usually only needed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es with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u_#b_#w_#i_#n(_#w_#i_#n, _#l_#i_#n_#e_#s, _#c_#o_#l_#s, _#b_#e_#g_#i_#n__#y, _#b_#e_#g_#i_#n_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i_#n_#e_#s, _#c_#o_#l_#s, _#b_#e_#g_#i_#n__#y, _#b_#e_#g_#i_#n_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22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new window with _#l_#i_#n_#e_#s lines and  _#c_#o_#l_#s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at position (_#b_#e_#g_#i_#n__#y, _#b_#e_#g_#i_#n__#x) inside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_#w_#i_#n.  This means that any  change  made  to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in  the  area  covered by the sub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on both windows.  _#b_#e_#g_#i_#n__#y, _#b_#e_#g_#i_#n__#x  ar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to the overall screen, not the relative (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_#w_#i_#n.  If either _#l_#i_#n_#e_#s or _#c_#o_#l_#s is 0 (zero), that 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sion  will  be  set  to (_#L_#I_#N_#E_#S - _#b_#e_#g_#i_#n__#y) or (_#C_#O_#L_#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b_#e_#g_#i_#n__#x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u_#n_#c_#t_#r_#l(_#c_#h) [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_#c_#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ctually a debug function for the libra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of general usefulness.  It returns a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epresentation of _#c_#h.  Control  characters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 upper-case equivalents preceded by a "^"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stay just as they are.  To  use  _#u_#n_#c_#t_#r_#l(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to have #_#i_#n_#c_#l_#u_#d_#e &lt;_#u_#n_#c_#t_#r_#l._#h&gt;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5._#4.  _#D_#e_#t_#a_#i_#l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tty stats.  This  is  normally  called  by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v_#c_#u_#r(_#l_#a_#s_#t_#y, _#l_#a_#s_#t_#x, _#n_#e_#w_#y, _#n_#e_#w_#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_#n_#t        _#l_#a_#s_#t_#y, _#l_#a_#s_#t_#x, _#n_#e_#w_#y, _#n_#e_#w_#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s the  terminal's  cursor  from  (_#l_#a_#s_#t_#y, _#l_#a_#s_#t_#x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_#n_#e_#w_#y, _#n_#e_#w_#x)  in  an  approximation of optim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uses the functions borrowed from  _#e_#x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on  2.6.   It  is  possible  to use th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benefit of the screen routines.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routines, this should not be c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m_#o_#v_#e() and _#r_#e_#f_#r_#e_#s_#h() should be used to move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so that the routines know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c_#r_#o_#l_#l(_#w_#i_#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W_#I_#N_#D_#O_#W     *_#w_#i_#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the window upward one line. 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us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ackage                                     PS1:18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a_#v_#e_#t_#t_#y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s_#e_#t_#t_#y(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s_#a_#v_#e_#t_#t_#y() saves the current tty  characteristic 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r_#e_#s_#e_#t_#t_#y()  restores  them  to  what  _#s_#a_#v_#e_#t_#t_#y() 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unctions  are  performed  automatically  by  _#i_#n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i_#t_#s_#c_#r() and _#e_#n_#d_#w_#i_#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e_#t_#t_#e_#r_#m(_#n_#a_#m_#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h_#a_#r       *_#n_#a_#m_#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terminal characteristics to  be  tho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named _#n_#a_#m_#e, getting the terminal 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T_#I_#O_#C_#G_#W_#I_#N_#S_#Z _#i_#o_#c_#t_#l(_#2) if it exists,  otherwis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.  This is normally called by _#i_#n_#i_#t_#s_#c_#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s_#t_#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ew _#t_#t_#y(4) driver is in use, this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the current tty state and then put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.  When the process gets  restarted,  it 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ty state and then calls _#w_#r_#e_#f_#r_#e_#s_#h(_#c_#u_#r_#s_#c_#r)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_#i_#n_#i_#t_#s_#c_#r() sets the signal SIGTSTP to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C_#a_#p_#a_#b_#i_#l_#i_#t_#i_#e_#s _#f_#r_#o_#m _#t_#e_#r_#m_#c_#a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1.  _#D_#i_#s_#c_#l_#a_#i_#m_#e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cription of terminals is a  difficult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we only attempt to summarize the capabilities her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description see _#t_#e_#r_#m_#c_#a_#p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2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ilities from _#t_#e_#r_#m_#c_#a_#p are of  three  kinds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d options, numeric valued options, and boolea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valued options are the  most  complicated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include padding information, which we describ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gent terminals often require padding on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t  operations  at  high  (and  sometimes even low)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pecified by a number before the string in the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ity,  and has meaning for the capabilities which have a _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front of their comment.  This normally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seconds  to  pad  the operation.  In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s no true programmable delays, we do thi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equence  of  pad  characters (normally nulls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(specified by _#P_#C)).   In  some  cases,  the  p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 computed  as  some  number of millisecond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affected lines (to the bottom of the screen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, except when terminals have insert modes which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nes.) This is specified as, i e.g. , _#1_#2*.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pability, to say 12 milliseconds per affecte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urrently always  line).   Capabilities  where  this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say _#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3.  _#V_#a_#r_#i_#a_#b_#l_#e_#s _#S_#e_#t _#B_#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set b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Name   Pa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AL     P*    Add new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AM           Automatic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BC           Back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BS           BackSpa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BT     P     Ba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CA           Cursor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D     P*    Clear to end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E     P     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L     P*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CM     P    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C     P*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L     P*    Delete 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M           Delete Mod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set by _#s_#e_#t_#t_#e_#r_#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Name   Pa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DO           DOwn lin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ED           End 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EO           can Erase Overstrikes with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EI           End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HO          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HZ           HaZeltine ~ brain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C     P    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IN           Insert-Null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M           enter Insert Mode (IC usually set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IP     P*    Pad after char Inserted using I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LL           quick to Last Line,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MA           ctrl character MAp for cm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MI           can Move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NC           No Cr: \r sends \r\n then eats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ND           Non-Destru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OS           OverStrik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   PC           Pa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E           Standout End (may le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F     P     Scroll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O           Stand Out begin (may le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SR     P     Scroll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A     P     TAb (not ^I or with pad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E           Terminal address enable 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TI           Terminal address enab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C           Underlin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E           Underline 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UL           UnderLining works even though !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P           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US           Underline Star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B           Vis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E           Visual E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   VS           Visual Sta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  XN           a Newline gets eaten after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tarting with _#X are  reserved  for  severely  nau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urposes of _#s_#t_#a_#n_#d_#o_#u_#t(), if _#S_#G() is not 0,  _#S_#O(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to  _#N_#U_#L_#L(),  and  if  _#U_#G()  is  not _#0(), _#U_#S()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N_#U_#L_#L().  If, after this, _#S_#O() is _#N_#U_#L_#L(), and  _#U_#S()  is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S_#O() is set to be _#U_#S(), and _#S_#E() is set to be _#U_#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_#4.  _#V_#a_#r_#i_#a_#b_#l_#e_#s _#S_#e_#t _#B_#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s set b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ables set by _#g_#e_#t_#t_#m_#o_#d_#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NONL        Term can't hack linefeeds doing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GT          Gtty indicate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  UPPERCASE   Terminal generates only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T_#h_#e _#W_#I_#N_#D_#O_#W _#s_#t_#r_#u_#c_#t_#u_#r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o_#p_#y_#r_#i_#g_#h_#t _#1_#9_#8_#0 _#K_#e_#n_#n_#e_#t_#h _#C. _#R. _#C. _#A_#r_#n_#o_#l_#d _#a_#n_#d _#T_#h_#e _#R_#e_#g_#e_#n_#t_#s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U_#n_#i_#v_#e_#r_#s_#i_#t_#y _#o_#f _#C_#a_#l_#i_#f_#o_#r_#n_#i_#a.  _#P_#e_#r_#m_#i_#s_#s_#i_#o_#n _#i_#s _#g_#r_#a_#n_#t_#e_#d _#t_#o _#f_#r_#e_#e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s_#t_#r_#i_#b_#u_#t_#e _#c_#u_#r_#s_#e_#s _#a_#n_#d _#i_#t_#s _#d_#o_#c_#u_#m_#e_#n_#t_#a_#t_#i_#o_#n _#p_#r_#o_#v_#i_#d_#e_#d _#t_#h_#a_#t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n_#o_#t_#i_#c_#e _#i_#s _#l_#e_#f_#t _#i_#n_#t_#a_#c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@(#)_#w_#i_#n__#s_#t._#c        _#6._#1 (_#B_#e_#r_#k_#e_#l_#e_#y) _#4/_#2_#4/_#8_#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WINDOW    _#s_#t_#r_#u_#c_#t _win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r_#u_#c_#t _win_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_cury, _cur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_maxy, _max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_begy, _beg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_ch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          _cl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          _le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l                _scro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c_#h_#a_#r                **_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*_firs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h_#o_#r_#t               *_las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t_#r_#u_#c_#t _win_st      *_nextp, *_or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ENDLINE     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FULLWIN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SCROLLWIN         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FLUSH     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FULLLINE          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IDLINE            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STANDOUT          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_NOCHANGE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c_#u_#r_#y and __#c_#u_#r_#x are the current (y, x) co-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New characters added to the screen are ad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oint.  __#m_#a_#x_#y and __#m_#a_#x_#x are the maximum values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__#c_#u_#r_#y, __#c_#u_#r_#x).  __#b_#e_#g_#y and __#b_#e_#g_#x are the starting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ordinates on the  terminal  for  the  window,  _#i._#e.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's  home.  __#c_#u_#r_#y, __#c_#u_#r_#x, __#m_#a_#x_#y, and __#m_#a_#x_#x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10] All variables not normally accessed directly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are  named with an initial "_" to avoid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to (__#b_#e_#g_#y, __#b_#e_#g_#x), not the terminal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c_#l_#e_#a_#r tells if a clear-screen sequence is to  be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ted  on the next _#r_#e_#f_#r_#e_#s_#h() call.  This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creens.  The initial clear-screen  for  the  first  _#r_#e_#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f_#r_#e_#s_#h()  call  is generated by initially setting cl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 for _#c_#u_#r_#s_#c_#r, which always generates  a  clear-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,  irrelevant  of  the dimensions of the window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l_#e_#a_#v_#e is TRUE if the current (y, x)  co-ordinate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are  to  be left after the last character 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, or not moved if there is no  change.   __#s_#c_#r_#o_#l_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UE if scroll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y is a pointer to an array of lines which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y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ointer to the _#ith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y[i]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_#jth character on the _#ith line.  __#f_#l_#a_#g_#s can  ha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values or'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indows that are not subwindows, __#o_#r_#i_#g  is  NUL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ubwindows,  it  points to the main window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ubsidiary.  __#n_#e_#x_#t_#p is a pointer in  a 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 list  of all the windows which are subwind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ain window, plus the main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f_#i_#r_#s_#t_#c_#h and __#l_#a_#s_#t_#c_#h are _#m_#a_#l_#l_#o_#c()ed arrays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 the  index of the first and last changed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.  __#c_#h__#o_#f_#f is the x offset for  the  window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f_#i_#r_#s_#t_#c_#h  and __#l_#a_#s_#t_#c_#h arrays for this window.  For ma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s, this is always 0; for subwindows it is the 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e  starting  point of the main window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indow, so that change markers can be set relat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window.  This makes these markers globa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ubwindows share the appropriate  portions  of  __#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#f_#i_#r_#s_#t_#c_#h, __#l_#a_#s_#t_#c_#h, and __#i_#n_#s_#d_#e_#l with their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#E_#N_#D_#L_#I_#N_#E says that the end of the line for this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the end of a screen.  __#F_#U_#L_#L_#W_#I_#N says that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screen.  __#S_#C_#R_#O_#L_#L_#W_#I_#N indicates that the  last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creen is at the lower right-hand corner of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al; _#i._#e., if a character  was  put  there,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scroll.   __#F_#U_#L_#L_#L_#I_#N_#E  says that the width of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width of the terminal.  If __#F_#L_#U_#S_#H is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s that _#f_#f_#l_#u_#s_#h(_#s_#t_#d_#o_#u_#t) should be call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r_#e_#s_#h() __#S_#T_#A_#N_#D_#O_#U_#T says that all character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re in standout mode.  __#I_#N_#S_#D_#E_#L is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and is set by _#i_#d_#l_#o_#k().  __#f_#i_#r_#s_#t_#c_#h is  set  to  __#N_#O_#C_#H_#A_#N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lines  on which there has been no chang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r_#e_#f_#r_#e_#s_#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1.  _#E_#x_#a_#m_#p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we present a few examples of how to use the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.    They   attempt  to  be  representative,  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  _#S_#c_#r_#e_#e_#n _#U_#p_#d_#a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s are intended to demonst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 structure of a program using the screen updating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the package.  Several of the programs require 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ational  sections which are irrelevant of to th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re therefore usually not included.  It  is  hop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structure definitions give enough of an idea to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understanding of what the  relevant  portions  d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 is  left as an exercise to the reader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_#1.  _#T_#w_#i_#n_#k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moderately simple program which print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 on  the  screen that might even hold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seconds or more.  It switches between patterns of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isks,  putting  them  on  one by one in random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aking them off in the same fashion.  It is more 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ent  to  write this using only the motion optimiz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mon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o_#p_#y_#r_#i_#g_#h_#t _#1_#9_#8_#0 _#K_#e_#n_#n_#e_#t_#h _#C. _#R. _#C. _#A_#r_#n_#o_#l_#d _#a_#n_#d _#T_#h_#e _#R_#e_#g_#e_#n_#t_#s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U_#n_#i_#v_#e_#r_#s_#i_#t_#y _#o_#f _#C_#a_#l_#i_#f_#o_#r_#n_#i_#a.  _#P_#e_#r_#m_#i_#s_#s_#i_#o_#n _#i_#s _#g_#r_#a_#n_#t_#e_#d _#t_#o _#f_#r_#e_#e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s_#t_#r_#i_#b_#u_#t_#e _#c_#u_#r_#s_#e_#s _#a_#n_#d _#i_#t_#s _#d_#o_#c_#u_#m_#e_#n_#t_#a_#t_#i_#o_#n _#p_#r_#o_#v_#i_#d_#e_#d _#t_#h_#a_#t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n_#o_#t_#i_#c_#e _#i_#s _#l_#e_#f_#t _#i_#n_#t_#a_#c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f_#n_#d_#e_#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a_#t_#i_#c _#c_#h_#a_#r sccsid[] = "@(#)twinkle1.c             6.1 (Berkeley) 4/24/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e_#n_#d_#i_#f not 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i_#d_#e_#a _#f_#o_#r _#t_#h_#i_#s _#p_#r_#o_#g_#r_#a_#m _#w_#a_#s _#a _#p_#r_#o_#d_#u_#c_#t _#o_#f _#t_#h_#e _#i_#m_#a_#g_#i_#n_#a_#t_#i_#o_#n _#o_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K_#u_#r_#t _#S_#c_#h_#o_#e_#n_#s.  _#N_#o_#t _#r_#e_#s_#p_#o_#n_#s_#i_#b_#l_#e _#f_#o_#r _#m_#i_#n_#d_#s _#l_#o_#s_#t _#o_#r _#s_#t_#o_#l_#e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NCOLS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NLINES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d_#e_#f_#i_#n_#e             MAXPATTERNS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y_#p_#e_#d_#e_#f _#s_#t_#r_#u_#c_#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y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LO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S       Layout[NCOLS * NLINES];       /* _#c_#u_#r_#r_#e_#n_#t _#b_#o_#a_#r_#d _#l_#a_#y_#o_#u_#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Pattern,                      /* _#c_#u_#r_#r_#e_#n_#t _#p_#a_#t_#t_#e_#r_#n _#n_#u_#m_#b_#e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stars;                     /* _#n_#u_#m_#b_#e_#r _#o_#f _#s_#t_#a_#r_#s _#i_#n _#p_#a_#t_#t_#e_#r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h_#a_#r       *getenv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and(getpid());                        /* _#i_#n_#i_#t_#i_#a_#l_#i_#z_#e _#r_#a_#n_#d_#o_#m _#s_#e_#q_#u_#e_#n_#c_#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d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ok(stdsc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ok(stdsc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board();                  /* _#m_#a_#k_#e _#t_#h_#e _#b_#o_#a_#r_#d _#s_#e_#t_#u_#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*');                   /* _#p_#u_#t _#o_#n '*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 ');                   /* _#c_#o_#v_#e_#r _#u_#p _#w_#i_#t_#h ' 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O_#n _#p_#r_#o_#g_#r_#a_#m _#e_#x_#i_#t, _#m_#o_#v_#e _#t_#h_#e _#c_#u_#r_#s_#o_#r _#t_#o _#t_#h_#e _#l_#o_#w_#e_#r _#l_#e_#f_#t _#c_#o_#r_#n_#e_#r _#b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r_#e_#c_#t _#a_#d_#d_#r_#e_#s_#s_#i_#n_#g, _#s_#i_#n_#c_#e _#c_#u_#r_#r_#e_#n_#t _#l_#o_#c_#a_#t_#i_#o_#n _#i_#s _#n_#o_#t _#g_#u_#a_#r_#a_#n_#t_#e_#e_#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W_#e _#l_#i_#e _#a_#n_#d _#s_#a_#y _#w_#e _#u_#s_#e_#d _#t_#o _#b_#e _#a_#t _#t_#h_#e _#u_#p_#p_#e_#r _#r_#i_#g_#h_#t _#c_#o_#r_#n_#e_#r _#t_#o _#g_#u_#a_#r_#a_#n_#t_#e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a_#b_#s_#o_#l_#u_#t_#e _#a_#d_#d_#r_#e_#s_#s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SIG_IG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cur(0, COLS - 1, LINES -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M_#a_#k_#e _#t_#h_#e _#c_#u_#r_#r_#e_#n_#t _#b_#o_#a_#r_#d _#s_#e_#t_#u_#p.  _#I_#t _#p_#i_#c_#k_#s _#a _#r_#a_#n_#d_#o_#m _#p_#a_#t_#t_#e_#r_#n _#a_#n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a_#l_#l_#s _#i_#s_#o_#n() _#t_#o _#d_#e_#t_#e_#r_#m_#i_#n_#e _#i_#f _#t_#h_#e _#c_#h_#a_#r_#a_#c_#t_#e_#r _#i_#s _#o_#n _#t_#h_#a_#t _#p_#a_#t_#t_#e_#r_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o_#r _#n_#o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y,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= rand() % MAXPATTER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p =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y = 0; y &lt; NLINES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f_#o_#r (x = 0; x &lt; NCOLS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ison(y, x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p-&gt;y 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p-&gt;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stars = lp - 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R_#e_#t_#u_#r_#n _#T_#R_#U_#E _#i_#f (_#y, _#x) _#i_#s _#o_#n _#t_#h_#e _#c_#u_#r_#r_#e_#n_#t _#p_#a_#t_#t_#e_#r_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on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_#i_#n_#t    y, x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w_#i_#t_#c_#h (Patter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0:           /* _#a_#l_#t_#e_#r_#n_#a_#t_#i_#n_#g _#l_#i_#n_#e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!(y &amp; 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1:           /* _#b_#o_#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x &gt;= LINES &amp;&amp; y &gt;= N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r_#e_#t_#u_#r_#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y &lt; 3 || y &gt;= NLINES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r_#e_#t_#u_#r_#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x &lt; 3 || x &gt;= NCOLS -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2:           /* _#h_#o_#l_#y _#p_#a_#t_#t_#e_#r_#n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(x + y) &amp; 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#c_#a_#s_#e 3:           /* _#b_#a_#r _#a_#c_#r_#o_#s_#s _#c_#e_#n_#t_#e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r_#e_#t_#u_#r_#n (y &gt;= 9 &amp;&amp; y &lt;=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_#N_#O_#T_#R_#E_#A_#C_#H_#E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on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 _#c_#h_#a_#r            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S                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= &amp;Layout[Numsta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= rand() % Num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 =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lp = Layout[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[r]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vaddch(lp-&gt;y, lp-&gt;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2._#2.  _#L_#i_#f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fragment models the famous  computer 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  game  of  life  (Scientific American, May, 197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al routines create a linked  list  of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where each piece is.  Nothing here claims to b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al, merely demonstrative.  This code, however,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place to use the screen updating routines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worry about what the last position looked  lik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n't  have to.  It also demonstrates some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o_#p_#y_#r_#i_#g_#h_#t _#1_#9_#8_#0 _#K_#e_#n_#n_#e_#t_#h _#C. _#R. _#C. _#A_#r_#n_#o_#l_#d _#a_#n_#d _#T_#h_#e _#R_#e_#g_#e_#n_#t_#s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U_#n_#i_#v_#e_#r_#s_#i_#t_#y _#o_#f _#C_#a_#l_#i_#f_#o_#r_#n_#i_#a.  _#P_#e_#r_#m_#i_#s_#s_#i_#o_#n _#i_#s _#g_#r_#a_#n_#t_#e_#d _#t_#o _#f_#r_#e_#e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s_#t_#r_#i_#b_#u_#t_#e _#c_#u_#r_#s_#e_#s _#a_#n_#d _#i_#t_#s _#d_#o_#c_#u_#m_#e_#n_#t_#a_#t_#i_#o_#n _#p_#r_#o_#v_#i_#d_#e_#d _#t_#h_#a_#t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n_#o_#t_#i_#c_#e _#i_#s _#l_#e_#f_#t _#i_#n_#t_#a_#c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f_#n_#d_#e_#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a_#t_#i_#c _#c_#h_#a_#r sccsid[] = "@(#)life.c                 6.1 (Berkeley) 4/23/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e_#n_#d_#i_#f not 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_#i_#n_#c_#l_#u_#d_#e           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_#R_#u_#n _#a _#l_#i_#f_#e _#g_#a_#m_#e.  _#T_#h_#i_#s _#i_#s _#a _#d_#e_#m_#o_#n_#s_#t_#r_#a_#t_#i_#o_#n _#p_#r_#o_#g_#r_#a_#m _#f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S_#c_#r_#e_#e_#n _#U_#p_#d_#a_#t_#i_#n_#g _#s_#e_#c_#t_#i_#o_#n _#o_#f _#t_#h_#e -_#l_#c_#u_#r_#s_#e_#s _#c_#u_#r_#s_#o_#r _#p_#a_#c_#k_#a_#g_#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t_#y_#p_#e_#d_#e_#f _#s_#t_#r_#u_#c_#t lst_st {                            /* _#l_#i_#n_#k_#e_#d _#l_#i_#s_#t _#e_#l_#e_#m_#e_#n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n_#t                 y, x;               /* (_#y, _#x) _#p_#o_#s_#i_#t_#i_#o_#n _#o_#f _#p_#i_#e_#c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t_#r_#u_#c_#t lst_st       *next, *last;       /* _#d_#o_#u_#b_#l_#y _#l_#i_#n_#k_#e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      *Head;                        /* _#h_#e_#a_#d _#o_#f _#l_#i_#n_#k_#e_#d _#l_#i_#s_#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di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c, a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i_#n_#t        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h_#a_#r       *a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alargs(ac, av);                       /* _#e_#v_#a_#l_#u_#a_#t_#e _#a_#r_#g_#u_#m_#e_#n_#t_#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itscr();                              /* _#i_#n_#i_#t_#i_#a_#l_#i_#z_#e _#s_#c_#r_#e_#e_#n _#p_#a_#c_#k_#a_#g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die);                    /* _#s_#e_#t _#t_#o _#r_#e_#s_#t_#o_#r_#e _#t_#t_#y _#s_#t_#a_#t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break();                               /* _#s_#e_#t _#f_#o_#r _#c_#h_#a_#r-_#b_#y-_#c_#h_#a_#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                               /*                                                             _#i_#n_#p_#u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                                 /* _#f_#o_#r _#o_#p_#t_#i_#m_#i_#z_#a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start();                             /* _#g_#e_#t _#s_#t_#a_#r_#t_#i_#n_#g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board();                    /* _#p_#r_#i_#n_#t _#o_#u_#t _#c_#u_#r_#r_#e_#n_#t _#b_#o_#a_#r_#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date();                     /* _#u_#p_#d_#a_#t_#e _#b_#o_#a_#r_#d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i_#s _#i_#s _#t_#h_#e _#r_#o_#u_#t_#i_#n_#e _#w_#h_#i_#c_#h _#i_#s _#c_#a_#l_#l_#e_#d _#w_#h_#e_#n _#r_#u_#b_#o_#u_#t _#i_#s _#h_#i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I_#t _#r_#e_#s_#e_#t_#s _#t_#h_#e _#t_#t_#y _#s_#t_#a_#t_#s _#t_#o _#t_#h_#e_#i_#r _#o_#r_#i_#g_#i_#n_#a_#l _#v_#a_#l_#u_#e_#s. 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i_#s _#t_#h_#e _#n_#o_#r_#m_#a_#l _#w_#a_#y _#o_#f _#l_#e_#a_#v_#i_#n_#g _#t_#h_#e _#p_#r_#o_#g_#r_#a_#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gnal(SIGINT, SIG_IGN);                          /* _#i_#g_#n_#o_#r_#e _#r_#u_#b_#o_#u_#t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cur(0, COLS - 1, LINES - 1, 0);                 /* _#g_#o _#t_#o _#b_#o_#t_#t_#o_#m _#o_#f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win();                                         /* _#s_#e_#t _#t_#e_#r_#m_#i_#n_#a_#l _#t_#o _#g_#o_#o_#d _#s_#t_#a_#t_#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G_#e_#t _#t_#h_#e _#s_#t_#a_#r_#t_#i_#n_#g _#p_#o_#s_#i_#t_#i_#o_#n _#f_#r_#o_#m _#t_#h_#e _#u_#s_#e_#r.  _#T_#h_#e_#y _#k_#e_#y_#s _#u, _#i, _#o, _#j, _#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m, ,, _#a_#n_#d . _#a_#r_#e _#u_#s_#e_#d _#f_#o_#r _#m_#o_#v_#i_#n_#g _#t_#h_#e_#i_#r _#r_#e_#l_#a_#t_#i_#v_#e _#d_#i_#r_#e_#c_#t_#i_#o_#n_#s _#f_#r_#o_#m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k _#k_#e_#y.  _#T_#h_#u_#s, _#u _#m_#o_#v_#e _#d_#i_#a_#g_#o_#n_#a_#l_#l_#y _#u_#p _#t_#o _#t_#h_#e _#l_#e_#f_#t, , _#m_#o_#v_#e_#s _#d_#i_#r_#e_#c_#t_#l_#y _#d_#o_#w_#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e_#t_#c.  _#x _#p_#l_#a_#c_#e_#s _#a _#p_#i_#e_#c_#e _#a_#t _#t_#h_#e _#c_#u_#r_#r_#e_#n_#t _#p_#o_#s_#i_#t_#i_#o_#n, " " _#t_#a_#k_#e_#s _#i_#t _#a_#w_#a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T_#h_#e _#i_#n_#p_#u_#t _#c_#a_#n _#a_#l_#s_#o _#b_#e _#f_#r_#o_#m _#a _#f_#i_#l_#e.  _#T_#h_#e _#l_#i_#s_#t _#i_#s _#b_#u_#i_#l_#t _#a_#f_#t_#e_#r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b_#o_#a_#r_#d _#s_#e_#t_#u_#p _#i_#s _#r_#e_#a_#d_#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c_#h_#a_#r        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a_#u_#t_#o _#c_#h_#a_#r          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(stdscr, '|', '_');                  /* _#b_#o_#x _#i_#n _#t_#h_#e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(1, 1);                             /* _#m_#o_#v_#e _#t_#o _#u_#p_#p_#e_#r _#l_#e_#f_#t _#c_#o_#r_#n_#e_#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resh();                    /* _#p_#r_#i_#n_#t _#c_#u_#r_#r_#e_#n_#t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(c = getch()) == 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s_#w_#i_#t_#c_#h (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o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j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,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.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justyx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f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vaddstr(0, 0, "File name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etstr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adfile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ch(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#c_#a_#s_#e ' 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ch('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b_#r_#e_#a_#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Head != NULL)                                 /* _#s_#t_#a_#r_#t _#n_#e_#w _#l_#i_#s_#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list(H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 = malloc(_#s_#i_#z_#e_#o_#f (LIS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l_#o_#o_#p _#t_#h_#r_#o_#u_#g_#h _#t_#h_#e _#s_#c_#r_#e_#e_#n _#l_#o_#o_#k_#i_#n_#g _#f_#o_#r '_#x'_#s, _#a_#n_#d _#a_#d_#d _#a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e_#l_#e_#m_#e_#n_#t _#f_#o_#r _#e_#a_#c_#h _#o_#n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y = 1; y &lt; LINES - 1; y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f_#o_#r (x = 1; x &lt; COLS - 1; 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inch() ==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ddlist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P_#r_#i_#n_#t _#o_#u_#t _#t_#h_#e _#c_#u_#r_#r_#e_#n_#t _#b_#o_#a_#r_#d _#p_#o_#s_#i_#t_#i_#o_#n _#f_#r_#o_#m _#t_#h_#e _#l_#i_#n_#k_#e_#d _#l_#i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board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IST            *h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();                                /* _#c_#l_#e_#a_#r _#o_#u_#t _#l_#a_#s_#t _#p_#o_#s_#i_#t_#i_#o_#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(stdscr, '|', '_');                  /* _#b_#o_#x _#i_#n _#t_#h_#e _#s_#c_#r_#e_#e_#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g_#o _#t_#h_#r_#o_#u_#g_#h _#t_#h_#e _#l_#i_#s_#t _#a_#d_#d_#i_#n_#g _#e_#a_#c_#h _#p_#i_#e_#c_#e _#t_#o _#t_#h_#e _#n_#e_#w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_#b_#l_#a_#n_#k _#b_#o_#a_#r_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hp = Head; hp; hp = hp-&gt;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vaddch(hp-&gt;y, hp-&gt;x, 'X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  _#M_#o_#t_#i_#o_#n _#o_#p_#t_#i_#m_#i_#z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example shows how motion optimiz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 on  its own.  Programs which flit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without regard for what is already there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he overhead of both space and ti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pdating.  They should instead use  motion  optim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3._#1.  _#T_#w_#i_#n_#k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_#t_#w_#i_#n_#k_#l_#e program is a good candidate for simple 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optimization.   Here  is how it could be writte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that have been changed are sh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C_#o_#p_#y_#r_#i_#g_#h_#t _#1_#9_#8_#0 _#K_#e_#n_#n_#e_#t_#h _#C. _#R. _#C. _#A_#r_#n_#o_#l_#d _#a_#n_#d _#T_#h_#e _#R_#e_#g_#e_#n_#t_#s _#o_#f _#t_#h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U_#n_#i_#v_#e_#r_#s_#i_#t_#y _#o_#f _#C_#a_#l_#i_#f_#o_#r_#n_#i_#a.  _#P_#e_#r_#m_#i_#s_#s_#i_#o_#n _#i_#s _#g_#r_#a_#n_#t_#e_#d _#t_#o _#f_#r_#e_#e_#l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d_#i_#s_#t_#r_#i_#b_#u_#t_#e _#c_#u_#r_#s_#e_#s _#a_#n_#d _#i_#t_#s _#d_#o_#c_#u_#m_#e_#n_#t_#a_#t_#i_#o_#n _#p_#r_#o_#v_#i_#d_#e_#d _#t_#h_#a_#t _#t_#h_#i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_#n_#o_#t_#i_#c_#e _#i_#s _#l_#e_#f_#t _#i_#n_#t_#a_#c_#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i_#f_#n_#d_#e_#f 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s_#t_#a_#t_#i_#c _#c_#h_#a_#r sccsid[] = "@(#)twinkle2.c             6.1 (Berkeley) 4/24/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_#e_#n_#d_#i_#f not 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e_#x_#t_#e_#r_#n _#i_#n_#t           _pu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c_#h_#a_#r            *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rand(getpid());                        /* _#i_#n_#i_#t_#i_#a_#l_#i_#z_#e _#r_#a_#n_#d_#o_#m _#s_#e_#q_#u_#e_#n_#c_#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i_#f (isatty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#i_#f ((sp = getenv("TERM"))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tterm(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al(SIGINT, d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e_#l_#s_#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f("Need a terminal on %d\n", _tty_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puts(T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puts(V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ech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puts(CL, NLINES, _put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A_#p_#p_#e_#n_#d_#i_#x 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;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board();                  /* _#m_#a_#k_#e _#t_#h_#e _#b_#o_#a_#r_#d _#s_#e_#t_#u_#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*');                   /* _#p_#u_#t _#o_#n '*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on(' ');                   /* _#c_#o_#v_#e_#r _#u_#p _#w_#i_#t_#h ' '_#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on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c_#h_#a_#r      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_#i_#n_#t             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 LOCS            *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S               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s_#t_#a_#t_#i_#c _#i_#n_#t          lasty, last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= &amp;Layout[Numstar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= rand() % Numst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mp = *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lp = Layout[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yout[r]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#f_#o_#r (lp = Layout; lp &lt; end; l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* _#p_#r_#e_#v_#e_#n_#t _#s_#c_#r_#o_#l_#l_#i_#n_#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#i_#f (!AM || (lp-&gt;y &lt; NLINES - 1 || lp-&gt;x &lt; NCOLS -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vcur(lasty, lastx, lp-&gt;y, lp-&gt;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utchar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y = lp-&gt;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#i_#f ((lastx = lp-&gt;x + 1) &gt;= N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i_#f (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#e_#l_#s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lastx = NCOLS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1:18-2                                     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o_#n_#t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Overview ...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Terminology (or, Words You Can Say  to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lliant) ..........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ings .........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Screen Updating 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Naming Conventions 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Variables .......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Usage ........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Starting up 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The Nitty-Gritty 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 Output ......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 Input ..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3 Miscellaneous 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Finishing up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Cursor Motion Optimization: Standing Alone 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 Terminal Information ......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  Movement  Optimizations,  or,  Getting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nder 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he Functions 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Output Functions 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Input Functions .....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Miscellaneous Functions .....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Details .............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A .....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apabilities from termcap 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claimer 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Overview ............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Variables Set By setterm() 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Variables Set By gettmode() 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B 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he WINDOW structure 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A_#p_#p_#e_#n_#d_#i_#x _#C 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Examples 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Screen Updating 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Twinkle 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ife 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Motion optimization 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Twinkle ...................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