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ile: termcap,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xinfo-forma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: termcap.tex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termcap library of the G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make and distribute verbatim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provided the copyright notice and this permis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modifi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under the conditions for verbatim copying, provided th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rived work is distributed under the terms of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identical 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copy and distribute translation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anguage, under the above conditions for modifi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is permission notice may be stated in a translatio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Top, Prev: (DIR), Up: (DIR), Next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::What is termcap?  Why this manu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rary::     The termcap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Base::   What terminal descriptions in `/etc/termcap'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abilities::Definitions of the individual terminal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write them in descriptions, and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values to do display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r Index::   Index of C 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 Index::   Index of termca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::       Concep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troduction, Prev: Top, Up: Top, Next: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rmcap" is a library and data base that enables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rminals in a terminal-independent manner.  It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data base describes the capabilities of hundred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rminals in great detail.  Some example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for a terminal could include how many columns wide it i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nd to move the cursor to an arbitrary position (includ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the row and column numbers), how to scroll the screen up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, and how much padding is needed for such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library is provided for easy access this data base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do terminal-independent character-based displa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GNU version of the termcap library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ensions over the Unix version.  All the extension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so this manual also tells you how to use the Unix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version of the termcap library is available free as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free programs, and runs on Unix and VMS systems (at least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in the GNU Emacs distribution in the files `termcap.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param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was written for the GNU project, whose goal i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ree operating system upward-compatible with Unix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project is approximately two thirds complet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NU project, including the GNU Emacs edi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-portable optimizing C compiler, send one dol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 Mas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bridge, MA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Library, Prev: Top, Up: Top, Next: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library is the application programmer's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data base.  It contains functions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ding the description of the user's terminal type (`tgeten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rogating the description for information on variou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tgetnum', `tgetflag', `tgetst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uting and performing padding (`tput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coding numeric parameters such as cursor posi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-specific form required for display commands (`tpar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goto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paration:: Preparing to use the termca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d::        Finding the description of the terminal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rogate:: Interrogating the description for particula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e::  Initialization for output using term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dding::     Outputting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rameters::  Encoding parameters such as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Preparation, Prev: Library, Up: Library, Next: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Use the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ermcap library in a program, you need two kinds of 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mpiler needs declarations of the functions and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GNU systems, it suffices to include the header file `termcap.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ach source file that uses these function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nix systems, there is often no such header file. 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tly declare the variables as external.  You can do likew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, or let them be implicitly declared and ca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from type `int' to the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illustrate the declarations of the individual termc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with ANSI C prototypes because they show how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.  If you are not using the GNU C compiler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use function prototypes, so omit the argument type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inker needs to search the library.  Usually either `-ltermc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-ltermlib' as an argument when linking will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Find, Prev: Preparation, Up: Library, Next: Interro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Terminal Description: `tge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that is going to use termcap must first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terminal type in use.  This is don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getent', whose declaration in ANSI Standard 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getent (char *BUFFER, char *TERM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finds the description and remembers it internal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terrogate it about specific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Interrogate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ERMTYPE is a string which is the name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look up.  Usually you would obtain this from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`TERM' using `getenv ("TERM"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GNU version of termcap, you can alternative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`tgetent' to allocate enough space.  Pass a null pointer for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getent' itself allocates the storage using `malloc'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value on success is the address of the storage, cast to `i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rmally there is no need for you to look at the address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he storag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ix version of termcap, you must allocate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yourself and pass the address of the space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There is no way you can tell how much space is nee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is to allocate a buffer 2048 characters long and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.  (Formerly the convention was to allocate 1024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was enough.  But one day, for one kind of terminal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the space to store the description has been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records its address internally for use when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e the description with `tgetnum', `tgetstr' or `tgetflag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was allocated by termcap, it will be freed by termcap to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`tgetent' again.  If the buffer was provided by yo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ts contents remain unchanged for as long as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interrog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`tgetent' is -1 if there is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data base of terminal types, 0 if the data base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pecified type is not defined in it, and some oth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you might use the function `tgetent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char term_buffer[20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term_buff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_terminal_data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termtype = getenv ("TER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su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termtype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("Specify a terminal type with `setenv TERM &lt;yourtype&gt;'.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= tgetent (term_buffer, ter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uccess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("Could not access the termcap data base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success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tal ("Terminal type `%s' is not defined.\n", term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ssume the function `fatal' prints an error messag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vironment variable `TERMCAP' is defined, its valu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terminal type data base.  The function `tgetent'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`TERMCAP' automatically.  If the value starts with `/'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as a file name to use as the data base file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/etc/termcap' which is the standard data base.  If the valu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`/' then it is itself used as the termina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terminal type TERMTYPE is among the types it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.  *Note Data Base::, for information on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terrogate, Prev: Find, Up: Library, Next: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ng the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of information recorded in a terminal descript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ability".  Each defined terminal capability has a two-let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 specific meaning.  For example, the number of columns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'.  *Note Capabilities::, for definitions of all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und the proper terminal description with `tget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Find::), your application program must "interrogate"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erminal capabilities.  You must specify the two-letter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whose value you s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values can be numeric, boolean (capability is eith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sent) or strings.  Any particular capability alway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ype; for example, `co' always has a numeric value, while `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matic wrap at margin) is always a flag, and `cm' (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always has a string value.  The document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says which type of value i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unctions to use to get the value of a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ype of value the capability has.  Here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in ANSI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getnum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getflag (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getstr (char *NAME, char **ARE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get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getnum' to get a capability value that is numer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NAME is the two-letter code name of the capab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pability is present, `tgetnum' returns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nonnegative).  If the capability is no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escription, `tgetnum' return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get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getflag' to get a boolean value.  If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s present in the terminal description, `tget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1; otherwise,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gets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`tgetstr' to get a string value.  It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ich is the capability value, or a null poin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not present in the termi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`tgetstr' can find space to store the string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ask `tgetstr' to allocate the space.  Pas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for the argument AREA, and `tgetstr'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malloc' to allocate storage big enough for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cap will never free this storage or refer to it again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free it when you are 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is more robust, since there is no need to gues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space is needed.  But it is supported only by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ca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provide the space.  Provide for the argument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a pointer variable of type `char *'. 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getstr', initialize the variable to point at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`tgetstr' will store the string value in that spac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 the pointer variable to point after the spac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You can use the same pointer variable for man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tgetst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way to determine how much space is needed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and no way for you to prevent or handle overflow of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provided.  However, you can be sure that the tot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string values you will obtain from the terminal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greater than the size of the description (unless you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wice).  You can determine that size with `strle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ffer you provided to `tgetent'.  See below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ing the space yourself is the only method supported b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do not have to specify a terminal type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r the interrogation functions.  They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und by the most recent call to `tget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interrogating a terminal description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with conditionals to select between the Unix and GNU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viding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getstr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cl_string, *cm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auto_wr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PC;   /* For tputs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BC;  /* For tgot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ogate_terminal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Here we assume that an explicit term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provided to tgetent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(char *) malloc (strlen (term_buff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BUFFADDR &amp;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BUFFADD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te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Extract information we will us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_string = tgetstr ("cl", BUFF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_string = tgetstr ("cm", BUFF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_wrap = tgetflag ("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 = tgetnum ("l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= tgetnum ("c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Extract information that termcap functions use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 = tgetstr ("pc", BUFF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= temp ? *temp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C = tgetstr ("le", BUFF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= tgetstr ("up", BUFFADD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Padding::, for information on the variable `PC'.  *Note Using Parameters::, for information on `UP' and `B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itialize, Prev: Interrogate, Up: Library, Next: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or Use of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o output commands to a terminal using termc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should d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itialize various global variables which termcap libr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refer to.  These include `PC' and `ospeed' for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Note Output Padding::) and `UP' and `BC' for cursor motion (*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goto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ll the kernel to turn off alteration and padding of horizontal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ent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output processing in Berkeley Unix you would use `ioctl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`TIOCLSET' to set the bit named `LLITOUT', and clear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NYDELAY' using `TIOCSETN'.  In POSIX or System V, you mus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named `OPOST'.  Refer to the system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t the terminal flags properly, some older termi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 This is because their commands may contain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ignify newline, carriage return and horizontal tab--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kernel thinks it ought to modify bef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the kernel's terminal flags, you must arrange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ir normal state when your program exits.  This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catch fatal signals such as `SIGQUIT' and `SIG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 the old terminal flags before actually term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n terminals' commands do not use these special characters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re about problems with old terminals, you can leave the ker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flags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Padding, Prev: Initialize, Up: Library, Next: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dding" means outputting null characters following a termin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takes a long time to execute.  The terminal descriptio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mands require padding and how much; the function `tpu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outputs a terminal command while extracting from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nformation, and then outputs the padding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y Pad::          Explanation of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scribe Padding:: The data base says how much padding a termi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Padding::   Using `tputs' to output the neede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Why Pad, Prev: Padding, Up: Padding, Next: Describe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a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ypes of terminal have commands that take longer to execute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o send over a high-speed line.  For example, clearing th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20msec once the entire command is received.  During that time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line, the terminal could receive about 20 addition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le still busy clearing the screen.  Every termin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buffering capacity to remember output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processed yet, but too many slow commands in a row can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fill up.  Then any additional output that cannot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is problem, we normally follow each display command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charaters (usually null characters) to fill up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mmand needs to execute.  This does the job if the terminal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null characters without using up space in the buffer (whic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do).  If enough padding is used, no output can ever be l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ount of padding avoids loss of output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ince the time used to transmit padding is time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adding characters needed for an operation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ed.  In fact, it is proportional to the line speed.  A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ansmits about one character per msec, so the clear screen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would need about 20 characters of padding.  At 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about 3 characters of padding are needed to fill up 20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Describe Padding, Prev: Why Pad, Up: Padding, Next: Output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dding in a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minal description, the amount of padding required by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recorded as a sequence of digits at the fron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gits specify the padding time in msec.  They can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by a decimal point and one more digit, which i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s of m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padding needed by a command depends on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time taken by an "insert line" comm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 number of lines that need to be moved down or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`*') following the padding time says th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ultiplied by the number of screen lines affec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al=1.3*\E[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describe the "insert line" command for a certain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ing required is 1.3 msec per line affected.  The command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C [ 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dding time specified in this way tells `tputs' how many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output.  *Note Output Padd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capability values affect padding for all command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pc' and `pb'.  The variable `pc'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pad with, and `pb' the speed below which no pad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defaults for these variables, a null character an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 for most terminals.  *Note Pad Specs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Output Padding, Prev: Describe Padding, Up: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Padding with `tpu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ermcap function `tputs' to output a string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dding spec of the form described above (*Note Describe Padding::).  The function `tputs' strips off and decodes the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, outputs the rest of the string, and then output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.  Here is its declaration in ANSI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osp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tputs (char *STRING, int NLINES, int (*OUTFUN) 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STRING is the string (including padding spec) to b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S is the number of lines affected by the oper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ultiply the amount of padding if the padding spec en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.  Finally, OUTFUN is a function (such as `fputchar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alled to output each character.  When actually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UN should expect one argument,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`tputs' is controlled by two glob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`ospeed' and `PC'.  The value of `ospeed' is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output speed, encoded as in the `ioctl' system ca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peed information.  This is needed to compu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characters.  The value of `PC' is the charact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sponsible for storing suitable values into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`tputs'.  The value stored into the `PC' variab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`pc' capability in the terminal description (*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::).  Store zero in `PC' if there is no `pc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NLINES requires some thought.  Normally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hose contents will be cleared or mov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sor motion commands, or commands that do editing withi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alue 1.  For most commands that affect multiple li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' (insert a line) and `cd' (clear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NLINES should be the screen height minus the current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(origin 0).  For multiple insert and scroll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' (insert multiple lines), that same value for NLINES is correc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being inserted is no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"scroll window" feature is used to reduc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a command, the value of NLINES should tak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This is because the delay time required depends on how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has to do, and the scroll window feature reduc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Scroll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ch as `ic' and `dc' (insert or delete character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atical because the padding needed by these commands is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characters affected, which is the number of colum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end of the line.  It would be nice to have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uch a dependence, and there is no need for dependence o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se commands, so it is an obvious idea to say tha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LINES should really be the number of column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definition of termcap clearly says that NLINES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affected, even in this case, where it is always 1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asy to change this rule now, because too many programs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have been written to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NLINES is always 1 for the `ic' and `dc'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for them to use `*', but some of them do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rrected by deleting the `*'.  If, some day, suc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sappeared, it may be possible to change to a more useful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LINES argument for these operations without bre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Parameters, Prev: Padding, Up: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 control strings require numeric "parameters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move the cursor, you need to say what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s to move it to.  The value of the terminal's `c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which says how to move the cursor, cannot simply be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it must say how to express the cursor positio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m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of termcap include conventions as to which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require parameters, how many parameters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ean; for example, it defines the `cm' str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, the vertical and horizontal positions, with 0,0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.  These conventions are described wher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also defines a language used within the capability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how and where to encode the parameters for output. 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character sequences starting with `%'.  (This is the same id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intf', but the details are different.)  The language f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is doing display output calls the functions `tparam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tgoto' to encode parameters according to the specif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duce a string containing the actual commands to be outp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 padding spec which must be processed with `tput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Padding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code Parameters:: The language for encod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Parameters::  Outputting a string command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Encode Parameters, Prev: Parameters, Up: Parameters, Next: U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command string that requires parameters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starting with `%' to say how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se sequences control the actions of `tpara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go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values passed to `tparam' or `tgoto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form a vector.  A pointer into this vector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to be processed.  Some of the `%'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one parameter and advance the pointer to the ne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`%'-sequences alter the pointer or alte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thout genera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`cm' string for a standard ANSI termina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\E[%i%d;%dH'.  (`\E' stands for ESC.)  `cm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always requires two parameters, the vertical and horizontal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, so this string specifies the encoding of two parameter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%i' increments the two values supplied, and each `%d' en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alues in decimal.  If the cursor position values 20,58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with this string, the result is `\E[21;59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ere are the `%'-sequences that generate output. 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%%', each of them encodes one parameter and advances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%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 single `%'.  This is the only way to represent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%' in a terminal command with parameters.  `%%'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`printf', output the next parameter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%02d' in `printf': output the nex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, and always use at least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`%03d' in `printf': output the next para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, and always use at least three digits.  Note that `%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 are *not*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he next parameter as a single character whose ASCII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value.  Like `%c' in `print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+CH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the next parameter to the character CHAR,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character.  For example, `%+ ' represents 0 as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as `!'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%'-sequences specify alteration of the parameters (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or their order) rather than encoding a parameter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nerate no output; they are used only for their sid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.  Also, they do not advance the "next parameter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explicitly stated.  Only `%i', `%r' and `%&gt;'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termcap.  The others are GNU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the next two parameters.  This is used for termi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cursor positions in origin 1.  For example, `%i%d,%d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wo parameters with `1' for 0, `2' fo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hange the next two parameters.  This is used for terminal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command expects the horizontal posi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the next parameter.  Do not outp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up one parameter.  The last parameter used will become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arameter to be output, and the next output comman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Using `%b' more than once, you can back up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you can refer to each parameter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&gt;C1C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ly increment the next parameter.  Here C1 and C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hich stand for their ASCII codes as numb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arameter is greater than the ASCII code of C1,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2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a OP TYPE 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rithmetic on the next parameter, do not use it up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anything.  Here OP specifies the arithmetic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YPE and POS together specify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are used above to separate the operands for clarity;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ppear in the data base, where this sequence is exact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OP says what kind of arithmetic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.  It can be any 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a value to the next parameter, ignoring its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value comes from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other operand to the ne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ract the other operand from the ne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y the next parameter by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 the next parameter by the other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ther operand" may be another parameter's value or a cons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TYPE says which.  It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other parameter.  The character POS s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to use.  Subtract 64 from its ASCII cod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desired parameter relative to this on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`A' as POS means the paramet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ne; the character `?' means the paramet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constant value.  The character POS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constant.  The 0200 bit is cleared out, so that 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used to represen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`%'-sequences are special purpose hacks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ird designs of obscure terminals.  They modify the nex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ext two parameters but do not generate output and do not us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`%m' is a GNU extension; the other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-or the next parameter with 0140, and likewi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 all the bits of the next parameter and the parameter afte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de the next parameter in BCD.  It alter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by adding six times the quotient of the parameter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C statement that shows how the new value is comp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 = (PARM / 10) * 16 + PARM %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%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the next parameter as needed by Delta Data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volves subtracting twice the remainder of the parameter by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M -= 2 * (PARM % 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Using Parameters, Prev: Encode Parameters, Up: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Display Commands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library functions `tparam' and `tgoto'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of `printf' for terminal string parameters.  The ne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tparam' is a GNU extension, more general but missing from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ap.  The original parameter-encoding function is `tgoto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ferable for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param::   The general case, for GNU termca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goto::    The special case of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tparam, Prev: Using Parameters, Up: Using Parameters, Next: t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pa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`tparam' can encode display commands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allows you to specify the buffer space.  It is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encoding parameters for all but the `cm' capability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decla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param (char *CTLSTRING, char *BUFFER, int SIZE, int PARM1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 a control string CTLSTRING (the value of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presumably), an output buffer BUFFER and SIZ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integer parameters to be encoded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tparam' is to copy the control string into the buffer,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ccording to the `%' sequences in the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escribe the output buffer by its address, BUFFER, and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tes, SIZE.  If the buffer is not big enough for the dat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, `tparam' calls `malloc' to get a larger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, `tparam' returns the address of the buffer i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.  If the value equals BUFFER, your original buff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 new buffer was allocated, and you must free it aft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printing the results.  If you pass zero for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`tparam' always allocates the space with `mall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pabilities that require parameters also have the abilit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, so you should use `tputs' to output the string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tparam'.  *Note Padding::. 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buffer[4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 = tparam (command, buffer, 40, pa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puts (buf, 1, fput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buf !=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eter whose value is zero is encoded with `%.'-style en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 null character, which will confuse `tputs'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erious problem, but luckily `%.' encoding is used only b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odels of terminal, and only for the `cm' capability. 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use `tgoto' rather than `tparam' to encode the `cm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tgoto, Prev: tparam, Up: U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ase of cursor motion is handled by `tgoto'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reasons why you might choose to use `tgoto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Unix compatibility, because Unix termcap does not have `tpara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 the `cm' capability, since `tgoto' has a speci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void problems with null characters, tabs and newlines on cert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types that use `%.' encoding for tha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`tgoto' might be declared in ANSI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goto (char *CSTRING, int HPOS, int V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arguments, the terminal description's `cm'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ursor position numbers; `tgoto' computes the paramet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an internal static buffer and returns the address of tha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`tgoto' the same buffer will be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ncoded with `%.' encoding can generate nul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newlines.  These might cause trouble: the null charac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puts' would think that was the end of the string, the tab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r other software might expand it into spaces, and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e the kernel might add a carriage-return, or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for a newline.  To prevent such problems, `tgoto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avoid these characters.  Here is how this works: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value is such as to cause a problem (that is to say,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or ten), `tgoto' increments it by one, then compens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a string to move the cursor back or up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ensation strings to use for moving back or up are found i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named `BC' and `UP'.  These are actual exte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ith upper case names; they are declared `char *'. 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store suitable values in them, normally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' and `up' terminal capabilities in the termi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tgetstr'.  Alternatively, if these two variables are both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of avoiding nulls, tabs and newlines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to use `tgoto' for commands other than `cm'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ored zero in `BC' and `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`tgoto' reverses the order of its operands: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mes before the vertical position in the arguments to `t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vertical position comes before the horizont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`cm' string.  If you use `tgoto' with a comm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AL' that takes one parameter, you must pass the parameter to `tgot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vertical pos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Data Base, Prev: Library, Up: Top, Next: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cap data base of terminal descriptions is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/etc/termcap'.  It contains terminal descriptions, blank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description starts with one or more names for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e description is a series of "capability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ues.  The capability names have standard mea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Capabilities::) and their values descri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:            Overall format of a termi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pability Format:: Format of capabilities with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ming::            Naming conventions for termin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heriting::        Inheriting part of a descri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late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Format, Prev: Data Base, Up: Data Base, Next: Capabilit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scrip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comments (lines starting with `#', which are ignored)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lank line in the termcap data base is a termin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description is nominally a single line, but it can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lines by inserting the two characters `\ new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is ignored wherever it appears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way to split the description is between capabilities: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characters `: \ newline tab' immediately before any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each sub-line to start with some indentation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, after the `\ newline' are ignored, the result is `: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:'; the first colon ends the preceding capability and the secon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he next capability.  If you split with `\ newline' al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dd any indentation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real example of a termi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|vt52|DEC vt52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r=^M:do=^J:nl=^J:bl=^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e=^H:bs:cd=\EJ:ce=\EK:cl=\EH\EJ:cm=\EY%+ %+ :co#80:li#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d=\EC:ta=^I:pt:sr=\EI:up=\E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ku=\EA:kd=\EB:kr=\EC:kl=\ED:kb=^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rminal description begins with several names for the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separated by `|' characters, and a colon end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first name should be two characters long; it exists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very old Unix systems and is never used in modern sys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should be a fully verbose name such as "DEC vt52" or "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r Ambassador with 48 lines".  The other names should inclu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ought to be able to specify to get this terminal typ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t52' or `aaa-48'.  *Note Naming::, for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erminal typ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erminal type names come the terminal capabiliti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nd with a colon after the last one.  Each capabilit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etter name, such as `cm' for "cursor motion string" or `li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number of display li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Capability Format, Prev: Format, Up: Data Base, Next: 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kinds of capabilities: flags, numbers, and string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has its own way of being written in the description.  Each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has by convention a particular kind of valu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' always has a numeric value and `cm' always a str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lag capability is thought of as having a boolean value: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f the capability is present, false if not.  When the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just write its name between two 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eric capability has a value which is a nonnegative number.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name, a `#', and the number, between two col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`...:li#48:...' is how you specify the `li' capability for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-valued capability has a value which i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Usually these are the characters used to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eration.  Write the capability name, a `=', and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, between two colons.  For example, `...:cm=\E[%i%d;%dH: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the cursor motion command for a standard ANSI termin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 in the string value can be expressed using `\'-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s in C; in addition, `\E' stands for ESC.  `^' is also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scape character; `^' followed by CHAR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quivalent of CHAR.  Thus, `^a' stands fo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, just like `\001'.  `\' and `^' themselves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\\' and `\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colon in the string, you must write `\072'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"Why can't `\:' be used to represent a colon?"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interrogation functions do not count slashes whil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 Even if `:ce=ab\:cd:' were interpreted a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e' capability the value `ab:cd', it would also appea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d' as a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value will often contain digits at the front to specify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Padding::) and/or `%'-sequences within to specify how to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*Note Parameters::).  Although these thing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terally to the terminal, they are considered par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.  They are special only when the string value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`tputs', `tparam' or `tgoto'.  By contrast, `\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are considered part of the syntax for specifying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VT52 exampl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|vt52|DEC vt52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cr=^M:do=^J:nl=^J:bl=^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e=^H:bs:cd=\EJ:ce=\EK:cl=\EH\EJ:cm=\EY%+ %+ :co#80:li#24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nd=\EC:ta=^I:pt:sr=\EI:up=\E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ku=\EA:kd=\EB:kr=\EC:kl=\ED:kb=^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ee the numeric-valued capabilities `co' and `li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`bs' and `pt', and many string-valued capabiliti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ings start with ESC represented as `\E'. 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ontrol characters represented using `^'.  The mean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apabilities are defined elsewhere (*Note Capabilities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Naming, Prev: Capability Format, Up: Data Base, Next: 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 Nam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ventions for choosing names of terminal types.  For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tters should be in lower case.  The terminal type for a ter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usual or most fundamental mode of operation should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ame terminal has other modes of operation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rminal descriptions, these variant description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ade by adding suffixes with hyphens.  Such alternat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the terminal has a switch that changes its behavior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annot tell how the switch is set, the user mu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by choosing the appropriate terminal typ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VT-100 has a setup flag that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wraps at the right margin.  If this flag is set to "wr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use the terminal type `vt100-am'.  Otherwise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t100-nam'.  Plain `vt100' is defined as a synonym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t100-am' or `vt100-nam' depending on the preference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uffix `-am' stands for "automatic marg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give the user a choice in how to use the terminal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rminal has a switch that the computer normally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he Ann Arbor Ambassador can be configured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izes ranging from 20 to 60 lines.  Fewer lines mak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ut more lines let you see more of what you a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, users have different preferences.  Therefore,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erminal types for many screen sizes.  If you choos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aa-30', the terminal will be configured to use 30 lin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`aaa-48', 48 lines will be use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tandard suffixes and their convention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for "wide".  This is a mode that gives the termina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than usual.  This is normally a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matic margins".  This is an alternate description for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's margin-wrap switch is on; it contains the `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.  The implication is that normally the switch is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description for the terminal says that the switch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automatic margins".  The opposite of `-am', this na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description which lacks the `am' flag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erminal is normally operated with the margin-wra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, and the normal description of the terminal say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arrows".  This terminal description initializes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ts arrow keys in local mode.  This is a us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r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verse video".  This terminal description causes text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ideo to appear as reverse, and text output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o come out as normal.  Often this description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ual one by interchanging the two strings which tur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user option; you can choose either the "reverse 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nt terminal type or the normal terminal type, and termc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tus".  Says to enable use of a status line which ordina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touch (*Note Status Line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erminals have a special line that is used only as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terminals, there is no need for an `-s' varian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commands should be defined by default. 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, enabling a status line means removing one screen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use and reducing the effective screen height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, the user can choose the `-s' variant typ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LI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o operate with NLINES lines on the screen, for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the Ambassador which provide this as an option.  Norm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user option; by choosing the terminal type, you control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ermcap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NPAGES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the terminal has NPAGES pages worth of scree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erminals where this is a hardwa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-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 that description is not for direct use, but only for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c' capabilities.  Such a description is a kind of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describes the common characteristics of several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hat would use other suffixes in place of `-u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heriting, Prev: Naming, Up: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ing from Relate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wo terminal descriptions are similar, their identical par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iven twice.  Instead, one of the two can be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using the `tc' capability.  We say that o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s to" the other, or "inherits from"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tc' capability must be the last one in the terminal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lue is a string which is the name of another terminal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ferred t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9|aaa|ambassador|aaa-30|ann arbor ambassador/30 line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i=\E[2J\E[30;0;0;30p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te=\E[60;0;0;30p\E[30;1H\E[J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li#30:tc=aaa-u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terminal type `aaa-30' (also known as plain `aaa'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`aaa-unk', which defines everything about the Ambassad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screen height.  The types `aaa-36', `aaa-48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for other screen heights are likewise defined to inher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aaa-u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overridden by `aaa-30' include `li', which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lines there are, and `ti' and `te', which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use that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terminal description for type `aaa' consist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followed by the text of the description of `aaa-unk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c' capability is handled automatically by `tgetent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the description thus referenced and combines the two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Find::).  Therefore, only the implementor o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needs to think about using `tc'.  Users a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do not need to be concern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eference terminal description is used last,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referring description override any specif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pabilities in the referen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ing description can cancel out a capability witho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value for it by means of a special trick.  Write the cap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ring description, with the character `@' after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Z|aaa-30-nam|ann arbor ambassador/30 lines/no automatic-margins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am@:tc=aaa-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Capabilities, Prev: Data Base, Up: Top, Next: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divided into many subsections, each for on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isplay terminals.  For writing a display program, you usu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 the subsections for the operations you want to use. 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description, you must read each subsection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describ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pabilities that are display commands may requir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*Note Parameters::).  Most such capabilitie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When a capability requires parameters, this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t the beginning of its definition.  In simple cases,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ntence of the definition mentions all the parameter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given, using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ne.  For example, the `rp' capability is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parameters; its definition begi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output a graphic character C, repeat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lex cases or when there are many parameters, they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pability is described as obsolete, this means that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ritten to look for it, but terminal descriptions sh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prov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apability is described as very obsolete, this means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mitted from terminal descrip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ic::             Basic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Size::       Screen size, and what happens when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sor Motion::     Various ways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rolling::         Pushing text up and d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apping::          What happens if you write a character 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::           Limiting the part of the window that output a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aring::          Erasing one or man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del Line::       Making new blank lines in mid-screen; dele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del Char::       Inserting and deleting characters with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out::          Highlighting som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derlining::       Underlining som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sor Visibility:: Making the cursor more or less easy to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ll::              Attracts user's attention; not localiz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pad::            Recognizing when function keys or arrows are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a Key::          META acts like an extra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ization::    Commands used to initialize or reset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d Specs::         Info for the kernel on how much padding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tus Line::       A status line displays "background"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lf-Line::         Moving by half-lines, for superscripts and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::           Controlling auxiliary printers of displa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Basic, Prev: Capabilities, Up: Capabilities, Next: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ocuments the capabilities that describe the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terminal, and also those that are relevant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terminal can overstrik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outputting a graphic character does not erase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n the same character position before.  The termina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 include printing terminals, storage tubes (all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adays), and many bit-ma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outputting a space can er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e.  If this is not present and overstriking i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a space has no effect except to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is terminal type is a gener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really describe any particular terminal.  Gener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for use as the default type assign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s to the system, with the intention that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what type he really has.  One example of a gener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type `netwo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generic type cannot say how to do anything intere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, termcap-using programs will always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s too weak to be supported if the user has fail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al terminal type in place of the generic one.  The `gn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s these programs to use a different error message: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pecified your real terminal type", rather than "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owerful enough to be u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is is a hardcop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output a graphic character C, repeate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.  The first parameter value is the ASCII code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, and the second parameter is the number of times to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.  Often this command requires padding proportion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imes the character is repeated.  This effect can be h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arameter arithmetic with `%'-sequences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padding, then generating the result as a number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tring so that `tputs' will treat it as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ASCII character `~'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n this terminal because it is used for displa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handle this flag by checking all text to be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each `~' with some other character(s)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the screen will be thoroughly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Hazeltine terminals that required such treatment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rare today, so you might as well not bother to support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ose presence means the terminal has a set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he value of the string is the default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usually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trings of commands in the terminal descri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to use the default command character.  If you are wri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program that changes the command charac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C' capability to figure out how to translate all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to work with the new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rograms have no reason to look at the `CC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identifies Superbee terminals which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the characters ESC and `Control-C'. 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is flag are supposed to check the input for the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by the F1 and F2 keys, and pretend tha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Control-C' (respectively) had been read.  But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, and not worth sup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Screen Size, Prev: Basic, Up: Capabilities, Next: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rminal description has two capabilities, `co' and `l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cribe the screen size in columns and lines.  But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 of screen size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perating systems the "screen" is really a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idth can vary.  On some of these systems, `tget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ctual width of the window to decide what value to ret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co' capability, overriding what is actually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scription.  On other systems, it is up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heck the actual window width using a system ca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BSD 4.3 systems, the system call `ioctl' wi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OCGWINSZ' will tell you the cur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window systems, termcap is powerless to advis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resizes the window.  Application progra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this possibility in a system-dependent fashion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e C shell handles part of the problem by detect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 size and setting the `TERMCAP'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This takes care of application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subsequently.  It does not help application progra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, including BSD 4.3, all programs using a termina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named `SIGWINCH' whenever the screen siz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ermcap should handle this signal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ioctl TIOCGWINSZ' to learn the new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width of the screen in character positions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py terminals normally have a `co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height of the screen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Cursor Motion, Prev: Screen Size, Up: Capabilities, Next: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 assumes that the terminal has a "cursor", a spo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visible mark is displayed, and that most display command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t the position of the cursor.  It follows that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pecified location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erminal capabilities for different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 terminal description should define as many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s do not need to use most of them.  One capability, `c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an arbitrary place on the screen; this by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any application as long as there is no ne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terminals or certain old, weak displays that have only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commands.  Use of other cursor motion capabilitie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, enabling the program to output fewer characte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relative cursor motion commands in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ust know what the starting cursor position i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keep track of the cursor position and update the reco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ything is output to the terminal, including graph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is necessary to know whether the terminal wrap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n the rightmost column.  *Note Wrapp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motion capability needs special mention: `nw'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beginning of the following line, perhaps clea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ine after the cursor, or perhaps not clearing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a least common denominator that is probably supported e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that cannot do most other things such as `cm' or `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rdcopy terminals can support `n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position the cursor at line L,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arameters are origin-zero, and are defin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not relative t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isplay terminals except a few very obsolete ones support `c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is acceptable for an application program to refuse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lacking `c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this position is called the "home position"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where the upper left corner of the screen is 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display memory, this command must go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 of the screen, not the beginning of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isplay terminal supports this capability, and m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refuse to operate if the `ho' capabilit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to the low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On some terminals, moving up from home position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rograms should never assume that will work.  Just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l' string (if it is provided); if moving to hom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oving up is the best way to get there, the `l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to the beginning of the 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.  If this capability is not specified, many program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an use the ASCII carriage return character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left one column. 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w' flag capability is specified, the effect is un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at the left margin; do not use this command the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bw' is present, this command may be used at the left mar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raps the cursor to the last column of the 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right one column. 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if the cursor is at the right margin;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here, not even if `am'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vertically up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sending this string when on the top line is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uld never us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vertically down o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sending this string when on the bottom line is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uld never use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dea was that this string would not contain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therefore could be used without disabling the kernel'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it of converting of newline into a carriage-return newlin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ny terminal descriptions do use newline in the `do' str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possible; a program which sends the `do' strin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output conversion in the kernel (*Note Initialize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says that `le' may be used in colum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o the last column of the preceding line.  If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present, `le' should not be used in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to start of next line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rest of line (following the cursor) befo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O', `UP', `LE', `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commands to move the cursor N lines down ver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vertically, or N columns left or right. 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past any edge of the screen with these commands;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hat is undefined.  Only a few terminal descrip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, and most programs do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position the cursor at line L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relative to display memory.  Both parameters are origi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bility is present only in terminals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between screen-relative and memory-relative addr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ven in all such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position the cursor at column 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ine it is on.  This is a special case of `cm'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position is not changed.  The `ch'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ly when it is faster to output than `cm'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pecial case.  Programs should not assume most display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`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position the cursor at line L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This is a special case of `cm' in which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s not changed.  The `cv' capability is provi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faster to output than `cm' would be in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.  Programs should not assume most display termina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ake the terminal sav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Only the last saved position can be us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present, `rc' should be provided also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hav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ake the terminal restore the last sav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  If this capability is present, `sc' should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.  Most terminals have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advance to the next page, for a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right to the next hardwar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column.  Missing if the terminal does not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tabs.  Do not send this command if the kernel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say that the kernel is expanding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left to the previou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 column.  Missing if the terminal has no such ability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do not.  Do not send this command if the kernel'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say that the kernel is expanding tab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solete capabilities should be included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when appropriate, but should not be looked at by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e terminal does not support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 return character as `cr'.  This flag is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programs assume, when the `cr' capability is miss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arriage return can be used for the purpose.  We use `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ll the old programs that carriage return may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 should not assume any default for `cr', so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ok at `nc'.  However, descriptions should contain `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they do not contain `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ASCII tab characte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ursor motion.  This flag exists because old programs assu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ta' capability is missing, that ASCII tab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.  We use `xt' to tell the old programs not to use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 should not assume any default for `ta', so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ook at `xt' in connection with cursor mo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xt' also has implications for standout mode (*Note Standout: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bsolete in regard to cursor motion but not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`xt' means that the terminal is a Teleray 1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bsolete alternative name for the `le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ASCII character backspa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the cursor left.  Obsolete; look at `l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capability which is a string that can either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wn or to scroll.  The same string must scroll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ttom line and move the cursor when used on any oth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 should use `do' or `sf', and ignore `n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no `nl' capability, some old programs assum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ewline character for this purpose.  These programs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practice, but because they exist, it is still desirabl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nl' capability in a terminal description if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down is *not*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Wrapping, Prev: Cursor Motion, Up: Capabilities, Next: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rapping" means moving the cursor from the right margi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following line.  Some terminals wrap automatical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is output in the last column, while others do no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hat use termcap need to know whethe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s.  There are two special flag capabilities to describ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oes when a graphic character is output in the la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writing a character in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s the cursor to wrap to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am' is not present, writing in the last column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t the place where the character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in the last column of the last line should be avo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 with `am', as it may or may not cause sc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(*Note Scrolling::).  Scrolling is surely not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needs to check the `am' flag, then it al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 the `xn' flag which indicates that wrapping happe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way.  Many common terminals have the `xn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cursor wraps in a strange wa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wo distinct kinds of strange behavior are known; th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does not contain anything to distinguish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Concept-100 terminals, output in the last column wrap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an ordinary `am' terminal.  But if the nex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s a newline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VT-100 terminals (when the wrap switch is on) d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: the cursor wraps only if the next thing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raphic character.  In fact, the wrap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raphic character is received by the terminal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plac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both of these terminals, after writing in the last colum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graphic character will be displayed in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line.  But the effect of relative cursor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such as newline or backspace at such a tim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  The effect of erase or scrolling commands also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.  You can't assume anything about what they will d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that has `xn'.  So, to be safe, you should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ings at such a time on such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re of reliable results on a terminal which has the `x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, output a `cm' absolute positioning command after wri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olumn.  Another safe thing to do is to output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, which will leave the cursor at the beginning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Scrolling, Prev: Wrapping, Up: Capabilities, Next: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crolling" means moving the contents of the screen up or dow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nes.  Moving the contents up is "forward scrolling"; mo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s "reverse scroll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happens after each line of output during ordinary output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rminals.  But in an application program that uses term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-access output, scrolling happens only when explicitly requ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 "scroll region" feature.  This lets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scrolling to a specified range of lines.  Lin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re unaffected when scrolling happens.  The scroll reg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f either `cs' or `cS'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croll the screen one line up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th the cursor at the beginning of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croll the screen one line down, assu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with the cursor at the beginning of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croll the screen N lines up, as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put with the cursor at the beginning of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croll the screen N line down, assu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utput with the cursor at the beginning of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et the scroll region.  This command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START and END, which are th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igin-zero) of the first line to include in the scroll reg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to include in it.  When a scroll region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is limited to the specified range of lines; lin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are not affected by scro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try to move the cursor outside the scroll region. 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set until explicitly removed.  To remove the scroll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other `cs' command specifying the full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position is undefined after the `cs' command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position the cursor with `cm' immediately aft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et the scroll region using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m.  The effect is the same as if `cs'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parameters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tal number of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Number of lines above desired scrol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Number of lines below (outside of) desired scrol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otal number of lines on the screen, the same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bility is a GNU extension that was invented to allow the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or Ambassador's scroll-region command to be described;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done by putting non-Unix `%'-sequences into a `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but that would have confused Unix programs that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s' capability with the Unix termcap.  Currently only GNU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`cS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ich means that the terminal does not normally scro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ry sequential output.  For modern terminals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ting a newline in ordinary sequential output with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wraps to the top line.  For some obsolete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may be able to scroll even if it does not normall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`sf' capability is provided, it can be used for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`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lines scrolled up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ay come back if scrolling down is don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da' and `db' flags do not, strictly speaking,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croll.  But programs that scroll usually ne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scrolled onto the screen, if these flag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lines scrolled down off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may come back if scrolling up is don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lines of display memory that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.  A value of zero means that the terminal has more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an fit on the screen, but no fixed number of lines.  (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may depend on the amount of text in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rminal description that defines `SF' should also define `sf'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for `SR' and `sr'.  However, many terminals can only scro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t a time, so it is common to find `sf' and not `SF', or `sr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`S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ll programs that use the scrolling fac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work with `sf' in the case that `SF' is absent,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sr'.  On the other hand, an application program that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sf' and not `SF' is acceptable, though slow on som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putting a scroll command with `tputs', the 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hould be the total number of lines in the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crolled.  Very often these commands require padding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of lines.  *Note Padd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Windows, Prev: Scrolling, Up: Capabilities, Next: Cl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window", in termcap, is a rectangular portion of the scree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 operations are restricted.  Wrapping, clearing,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all operate as if the specified window we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r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et the terminal output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requires four parameters, all origin-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first line to includ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last line to includ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first column to includ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The last column to includ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do not suppo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Clearing, Prev: Windows, Up: Capabilities, Next: Insdel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erminal capabilities for clearing part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nk.  All display terminals support the `cl' string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rminals support all of thes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the entire screen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the line the cursor is on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low it, down to the bottom of the screen.  This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used only with the cursor in column zero; their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fined if the cursor i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from the cursor to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N characters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hat the cursor is on.  This command string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cursor position unchanged.  The parameter N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arge enough to reach past the right margin; the effect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parameter would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o end of line (`ce') is extremely important i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 updating display.  Nearly all display terminals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t is acceptable for a an application program to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`ce' is not present.  However,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you can accomplish clearing to end of line by outputt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ach the right margin.  In order to do this,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orizontal position.  Also, this technique assumes tha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ll erase.  But this happens to be true on all the display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il to support `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sdel Line, Prev: Clearing, Up: Capabilities, Next: Insdel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erting a line" means creating a blank lin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and pushing the existing lines of text apar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above the insertion point do not change, while the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own, and one is normally los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line" means causing the line to disappear from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up the gap by moving the lines below it upward. 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of the screen.  Usually this line is bla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s with the `db' flag it may be a line previous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creen bottom by scrolling or line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of lines is useful in programs that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display some parts of which may get longer or shorter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ful in editors for scrolling parts of the scree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ing after lines of text are killed or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s provide commands to insert or delete a single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Some provide the ability to insert or dele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 one command, using the number of lines to insert or dele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lways move the cursor to column zero before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insert a blank line before the lin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.  The existing line, and all lines below it, are mov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in the screen (or in the scroll region, if one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s and in most circumstances is discarded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ed if the `db' is present (*Note Scrolling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ust be at the left margin before 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elete the line the cursor is o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move up, and a blank line appears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bottom of the scroll region).  If the terminal has the 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, a nonblank line previously pushed off the screen bott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ppear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must be at the left margin before this 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does not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insert N blank lines before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on.  It is like `al' repeated N tim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s fast as one `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elete N lines starting with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on.  It is like `dl' repeated N time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as fast as one `d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erminal description that defines `AL' should also define `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for `DL' and `dl'.  However, many terminals can only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ne line at a time, so it is common to find `al' and not `AL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l' without `D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all programs that use the insert and delete facili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work with `al' in the case that `AL' is ab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 with `dl'.  On the other hand, it is acceptable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hat uses only `al' and `dl' and does not look for `AL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DL'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erminal does not support line insertion and deletion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support a scroll region, the effect of insertion and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with scrolling.  However, it is up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 to check for this possibility and u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get the desired result.  It is fairly importan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ternate strategy, since it is the only way to get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ertion and deletion on the popula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of lines is affected by the scroll reg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that have a settable scroll region.  This is usefu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to move any few consecutive lines up or down by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 Scroll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pushed off the bottom of the screen is not lost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`db' flag capability; instead, it is pushed in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does not appear on the screen.  This is the same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hen scrolling pushes a line off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verse scrolling or deletion of a line can bring the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line back onto the bottom of the screen.  If the terminal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egion feature as well as `db', the pushed-out lin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 if a scroll reg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utputting an insert or delete command with `tputs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ES argument should be the total number of lines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screen (or scroll region).  Very ofte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padding proportional to this number of lines.  *Note Padd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`AL' and `DL' the NLINES argument should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number of lines inserted or deleted; only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ffected.  This is because it is just as fast to insert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lines with `AL' as to insert one line with `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sdel Char, Prev: Insdel Line, Up: Capabilities, Next: St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serting a character" means creating a blank space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pushing the rest of the line rightward. 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colum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character" means causing the character to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closing up the gap by moving the rest of the line leftwa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 appears in the rightmo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and deletion of characters is useful in programs that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display some parts of which may get longer or short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editors for redisplaying the results of editing with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s provide commands to insert or delete a singl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.  Some provide the ability to insert or dele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one command, using the number of characters to in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s provide an insert mode in which outputting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has the added effect of inserting a position for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command string is used to enter insert mode and anoth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it.  The reason for designing a terminal with an insert mod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insert command is that inserting character position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writing characters into them.  With insert mode,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s simply writing the characters, except for the fixed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leaving insert mode.  However, when the line speed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padding may be required for the graphic characters output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require you to enter insert mode and then outp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each position to be inserted.  Or they may requir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be output before or after each graphic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characters is usually accomplished by a straightforw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one or several positions; but on some terminals,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pecial delete mode before using the delete command,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ode afterward.  Sometimes delete mode and insert mod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make a distinction between character position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 has been output and positions which have been clear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inals, the effect of insert or delete character run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position rather than to the end of the line.  In fact,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un to more than one line if there is no cleared position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n the first line.  These terminals are identified by the `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s with the `in' flag, the technique of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you know were cleared, and then outputting text late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, causes later insert and delete character operation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do nonstandard things.  A program that has any chance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heck for the `in' flag and must be careful to writ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s into the intermediate columns when `in'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ethora of terminal capabilities are needed to describe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.  Here is a list of them all.  Following the list, w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gorithm for programs to use to take proper account of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rminal has no special insert mode, but it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th a special command, `im' should be defin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value, because the `vi' editor assumes that inser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s impossible if `im' is no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grams should not act like `vi'.  They should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im' only if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leave insert mode.  This capabilit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f `im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few old terminals the same string is used to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.  This string turns insert mode on if it was off,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t was on.  You can tell these terminals because the `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equals the `im' string.  If you want to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s, you must always remember accurately whether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ffect.  However, these terminals are obsolet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o refuse to support them.  On all modern terminal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fely output `ei' at any time to ensure that inser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insert one character positio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outputting a graphic character while in insert mod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 the character, then the `ic' capabilit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with a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terminal offers a choice of ways to insert---either us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r use a special command---then define `im' and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ic', since this gives the most efficient operation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to be inserted.  *Do not* define both string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at *both* must be used each time inser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output following an inserted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sert mode.  Often it is used just for a padding spec, when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eded after an inserted character (*Note Padding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insert N character positions at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.  It has the same effect as repeating the `ic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pace,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`IC' is provided, application programs may use it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it is safe to move the cursor whil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assume the terminal remain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terminal distinguish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ositions in which space characters have been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which have been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program can assume that the terminal can d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if *any one of* the capabilities `IC', `i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' or `ip'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N blank character positions, move the cursor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m and follow this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an `IC' string is provided, output it with parame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finished.  Otherwise (or if you don't want to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an `IC' string) follow the remai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utput the `im' string, if there is one, unless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peat steps 4 through 6,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the `ic' string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utput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utput the `ip' string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utput the `ei' string, eventually, to exit insert m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need to do this right away.  If the `mi' flag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the cursor and the cursor will remain in inser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do more insertion elsewhere without reentering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N graphic characters, position the cursor an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an `IC' string is provided, output it with parameter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utput the graphic characters, and you are finish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if you don't want to bother to look for an `IC'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remai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utput the `im' string, if there is one, unless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each character to be output, repeat steps 4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the `ic' string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Output the next graph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utput the `ip' string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utput the `ei' string, eventually, to exit insert mod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need to do this right away.  If the `mi' flag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the cursor and the cursor will remain in insert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do more insertion elsewhere without reentering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the same as the original Unix termcap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respect: it assumes that the `IC' string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sert mode.  This is true as far as I know, and it allows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avoid entering and leaving insert mode, and also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inserted-character padding after the characters that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characters is less complicated; deleting one colum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he `dc' string.  However, there may be a delete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with `dm' in order to make `dc'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elete one character position at the curs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c' is not present, the terminal cannot delet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elete N characters start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the same effect as repeating the `dc' string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rminal description that has `DC' also has `d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delete mode.  If not present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mode, and `dc' can be used at any time (assum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d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xit delete mode.  This must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dm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N character positions, position the cursor and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the `DC' string is present, output it with parame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finished.  Otherwise, follow the remain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utput the `dm' string, unless you know the terminal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utput the `dc' string N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utput the `ed' string eventually.  If the fla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i' is present, you can move the cursor and do mo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eaving and reentering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`IC' string, we have departed from the original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by assuming that `DC' works without entering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even though `dc'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dm' and `im' capabilities are both present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, it means that the terminal has one mode for both inser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  It is useful for a program to know this, because then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s after deletions, or vice versa, without leaving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en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Standout, Prev: Insdel Char, Up: Capabilities, Next: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 and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earance modes" are modifications to the ways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ypical appearance modes include reverse video, dim,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, underlined, invisible, and alternate character set. 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upports various among these, or perhap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ype of terminal, one appearance mode or combination of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ood for highlighted text is chosen as the "standout mode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`so' and `se' say how to enter and leave st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Programs that use appearance modes only to highlight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 the standout mode so that they can work on as many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Use of specific appearance modes other than "underl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lternate character set"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that implement appearance modes fall into two general clas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they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erminals, the presence or absence of any appearanc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separately for each character position.  In these terminal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written is given the appearance modes curr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, and keeps those modes until it is erased or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ecial commands to turn the appearance modes on or o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writt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terminals, the change of appearance modes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that belongs to a certain screen position but affects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until the next marker.  These markers are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gic cook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pabilities (`so', `se', `mb' and so on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appearance modes on and off are used for both magic-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and per-character terminals.  On magic cookie terminal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commands to write the magic cookies.  On per-character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ange the current modes that affect future output and erasur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pplications can use these commands without knowing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by means of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program that maintains and updates a display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erminal uses magic cookies, and exactly what their effe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omes from the `sg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g' capability is a numeric capability whose pres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rminal uses magic cookies for appearance modes. 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haracter positions that a magic cookie occupies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kie occupies one or more character positions on the screen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s are displayed as blank, but in some termi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has zero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g' capability describes both the magic cookie to turn st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the cookie to turn it off.  This makes the assumption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ookie have the same width on the screen.  If that is no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er cookie must be "widened" with spaces until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s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gic cookie terminals, each line always starts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; in other words, the scope of a magic cookie never ext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line.  But on other terminals, one magic cookie affec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below it unless explicitly canceled.  Termcap does not def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distinguish these two ways magic cookies can work.  To be saf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put a cookie at the beginning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per-character terminals, standout mode or other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anceled by moving the cursor.  On others, moving the curso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state of the appearance modes.  The latter class of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the flag capability `ms' ("can move in standout"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might have occasion to move the cursor while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n must check for this flag; if it is not present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ppearance modes to normal before doing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hat has turned on only standout mode should use `s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standout mode to normal.  A program that has turned 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haracter set mode should use `ae' to return i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possible that any other appearance modes are turned 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' capability to return them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s to turn on one appearance mode, including `s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mb' ... `mr', if used while some other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urned on, may combine the two modes on some terminals but ma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previously enabled on other terminals.  This is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do not have a command to set or clear one appearance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thers.  Programs should not attempt to use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except with `sa', and when switching from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another should always turn off the previously enabled m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new desi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ld terminals, the `so' and `se' commands may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which has the effect of turning standout on if it is off,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.  It is therefore risky for a program to output extra `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good measure.  Fortunately, all these terminals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pdate displays in which standout-text may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out text must check for the `xs' flag.  In a pe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this flag says that the only way to remove standout once writt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at portion of the line with the `ce' string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powerful (*Note Clearing::); just writing new character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will not change the modes in effect there.  I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terminal, `xs' says that the only way to remove a cooki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portion of the line that includes the cookie; writ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at the same posi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must also check for the `xt' flag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a Teleray 1061.  On this terminal it is impossible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front of a magic cookie, so the only two ways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are (1) to delete the line it is on or (2) to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character before it (possibly on a previous line) and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' string, which on these terminals finds and remov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' magic cookie on the screen.  (It may also be possible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which is not at the beginning of a line by clearing that line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xt' capability also has implications for the use of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at regard it is obsolete (*Note Cursor Motion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leave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capability, the width on the screen of the magic cooki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absent in terminals that record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b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it is safe to move the curso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modes are not in the normal state.  If this flag is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should always reset the appearance modes to norm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only way to reset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on the screen is to clear to end of line.  On a pe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, you must clear the area where the modes are set.  O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terminal, you must clear an area containing the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discuss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cursor cannot be position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a magic cookie, and that `se' is a comman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magic cookie following the cursor.  See discuss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double-b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half-b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invis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ter reverse-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ff all appearance mod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out mode and underline mode.  On some terminals it also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character set mode; on others, it may not.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sent if any of `mb' ... `mr'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n alternate character set mode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s some or all graphic characters an alternate pic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re is no standard as to what the alternate pictur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ff alternate character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n an arbitrary combination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 It accepts 9 parameters, each of which control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 of appearance mode.  A parameter should be 1 to turn it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n, or zero to turn that mode off.  Most terminals do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sa' capability, even among those that do hav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ine parameters are, in order, STANDOUT, 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, BLINK, HALF-BRIGHT, DOUBLE-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, PROTECT, ALT CHA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Underlining, Prev: Standout, Up: Capabilities, Next: Curso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ing on most terminals is a kind of appearance mode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out mode.  Therefore, it may be implemented using magic cookies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in the terminal whose current state affects each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*Note Standout::, for a fu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g' capability is a numeric capability whose presenc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rminal uses magic cookies for underlining.  It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 positions that a magic cookie for underlining occup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for underlining just as `sg' is used for standout. 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implest applications, it is impossible to us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without paying attention to the value of `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n underline mode or to output a magic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urn off underline mode or to output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to stop 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 of magic cookie that represents a change of underline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issing, if the terminal does not use a magic cooki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it is safe to move the curso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modes are not in the normal state.  Underlin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mode.  If this flag is absent, programs should alway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underlining before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ther, older ways of doing underlining: the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nderline a single character, or the output of `_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underscore character, as an overstrike could cause a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.  New programs need not bother to handle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uthor cares strongly about the obscure terminals whi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However, terminal descriptions should provide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underline the character under the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terminal can under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triking an underscore character (`_'); some terminals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ven though they do not support overstriking in general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cation of this flag is that when outputting new text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text, underscore characters must be treated specially les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 the old tex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Cursor Visibility, Prev: Underlining, Up: Capabilities, Next: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the ability to make the cursor invisible, or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Enhancing the cursor is often done by programs that plan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indicate to the user a position of interest that may be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---for example, the Emacs editor enhances the cursor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should always restore the cursor to normal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han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ake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return the cursor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either `vs' or `vi', you must also define `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Bell, Prev: Cursor Visibility, Up: Capabilities, Next: Key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escribe commands to make the terminal ask for the use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ause the terminal to make an audible sou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bility is absent, the terminal has no way to make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ause the screen to flash to attrac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visible bell").  If this capability is absent, the terminal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do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Keypad, Prev: Bell, Up: Capabilities, Next: Met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an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erminals have arrow and function keys that transmi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s to the computer.  Since the precise sequen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terminal, termcap defines capabilities used to say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re.  Unlike most termcap string-valued capabilities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ngs of commands to be sent to the terminal, rather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expect to use keypad keys should check, initiall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ks' capability and send it, to make the keypad actually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grams should also send the `ke' string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ake the function keys transmi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not provided, but the others in this section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ay assume that the function keys alway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ake the function keys work lo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provided only if `ks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yping the left-arrow ke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 is missing, you cannot expect the termina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-arrow key that transmits anything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yping the righ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yp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yping the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yping the "home-positio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1' ... `K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input characters sent by the five other keys in a 3-by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hat includes the arrow keys, if the keyboard has such a 3-by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.  Note that one of these keys may be the "home-position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one of these capabilities will have the same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kh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function key 10 (or 0,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one labeled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1' ... `k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input characters sent by function keys 1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those function keys tha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the number of numbered function keys,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0' ... `l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which are the labels appearing on the keyboard on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by the capabilities `k0' ... `l9'. 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left undefined if the labels are `f0' or `f10' and `f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`f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home down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backspace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clear all tabs" key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clear tab stop this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clear screen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delete character" 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delete line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exit insert mode" 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clear to end of line" ke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clear to end of screen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insert character" or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" key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insert line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next page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previous page" key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scroll forward" key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scroll reverse" key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characters sent by the "set tab stop in this colum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listing the other function keys the terminal ha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bsolete way of describing the same information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kH' ... `kT' keys.  The string contains a list of tw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cap capability names, separated by commas.  The mea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capability name listed, the terminal has a key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which is the value of that capabilit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`:ko=cl,ll,sf,sr:' says that the terminal has f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ich mean "clear screen", "home down", "scroll forwa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oll rever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Meta Key, Prev: Keypad, Up: Capabilities, Next: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a key is a key on the keyboard that modifies each character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rolling the 0200 bit.  This bit is on if and only if the Met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down when the character is typed.  Characters typed using the Met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Meta characters.  Emacs uses Meta characters a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k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terminal has a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enable the functioning of the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isable the functioning of the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has `km' but does not have `mm' and `mo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Meta key always functions.  If it has `m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', it means that the Meta key can be turned on or off. 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mm' string to turn it on, and the `mo' string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why one would ever not want it to b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Initialization, Prev: Meta Key, Up: Capabilities, Next: Pad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put the terminal into whatever special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or appropriate for programs tha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equentially around the screen.  Programs that use termcap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display should output this string when the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undo what is done by the `ti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output the `ti' string on entry should outp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en they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initialize the terminal for each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which is the name of a file containing the str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terminal for each session of use.  Normally `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`if' are not bot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1'</w:t>
      </w:r>
    </w:p>
    <w:p>
      <w:pPr>
        <w:pStyle w:val="PreformattedText"/>
        <w:bidi w:val="0"/>
        <w:spacing w:before="0" w:after="0"/>
        <w:jc w:val="left"/>
        <w:rPr/>
      </w:pPr>
      <w:r>
        <w:rPr/>
        <w:t>`i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re strings of commands to initialize the terminal for each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 The `i1' string (if defined) is output before `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`if', and the `i3' string (if defined) is output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having three separate initialization string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asier to define a group of related terminal types with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nitializations.  Define two or three of the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type; then the other types can override one or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reset the terminal from any strange mode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.  Normally this includes the `is' string (or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effects) and more.  What would go in the `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but not in the `is' string are annoying or sl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ing the terminal back from strange modes that nobod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initial spacing between hardware tab stop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erminal is powered up.  Programs to initialize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to decide whether there is a need to set the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initial width is 8, well and good; if it is not 8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stops should be set; if they cannot be set, the kernel i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tabs to spaces, and other programs will observe this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all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set tab stop at current cursor colum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Pad Specs, Prev: Initialization, Up: Capabilities, Next: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erminal capabilities that exist just to expla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obey the padding specifications in all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One, `pc', must be obeyed by all termcap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lowest baud rate at which padding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 Programs may check this and refrain from doing any pad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for padding.  The first character of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used as the pad character, instead of using null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ding.  If `pc' is not provided, use null charac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uses termcap must look up this capability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variable `PC' that is used by `tpu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 Padding: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cap capabilities exist just to specify the amount of pad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should give to cursor motion commands used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msec of padding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age-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msec of padding needed for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nefeed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msec of padding needed for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msec of padding needed for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msec of padding needed for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ystems, the kernel uses the above capabilities; i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uses the paddings specified in the st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', `sf', `le', `ff' and `ta'. 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which require such padding should contain the `dC'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T' capabilities and also specify the appropriate pad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tring capabilities.  Since no modern terminal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for ordinary sequential output, you probably won't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Status Line, Prev: Pad Specs, Up: Capabilities, Next: Half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tatus line" is a line on the terminal that is not used for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utput but instead used for a special message.  The intend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inuously updated description of what the user's program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where the name "status line" comes from, but in fac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thing.  The distinguishing characteristic of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rdinary output to the terminal does not affect it; it chan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al status line commands of this section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the terminal has a status li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description specifies that there is a status lin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the `ts' and `fs'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terminal cursor in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se commands must specifically record the ol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for the sake of the `fs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back from the status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osition (outside the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whose presence means that other display commands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the status line.  In other words, one can clear parts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or delete characters, move the cursor within it using `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a `ch' capability, enter and leave standout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disable the display of the status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bsent, if there is no way to disable the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width of the status line.  If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t in a terminal that has a status line, it means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width as the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value of `ws' is sometimes as small a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Half-Line, Prev: Status Line, Up: Capabilities, Next: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Lin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commands for moving the cursor vertically by half-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outputting subscripts and superscripts.  Mostly it is har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that have such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up half a line.  If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isplay, it is your responsibility to avoid moving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line; however, most likely the terminal that support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copy terminal and there is nothing to be concern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move the cursor down half a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is a display, it is your responsibility to avoid mov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 the bottom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Printer, Prev: Half-Line, Up: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Printers Attached t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rminals have attached hardcopy printer ports.  They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creen contents to the printer; they may also be able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rinter.  Termcap does not have anything to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redirected output appears also on the screen; it does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ause the contents of the screen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absent, the screen contents can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redirect further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terminate redirection of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pability must be present in the description if `po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redirect output to the printer for nex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output, regardless of what they are.  Redi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automatically after N characters of further output.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nothing that is output can end redirection, no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f' string if there is one.  The number 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use of this capability is to send non-text byte sequence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maps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erminals with printers do not support all of `ps', `p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'; any one or two of them may be supported.  To mak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output to all kinds of printers, it is necessary to check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these capabilities, choose the most convenient of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, and use it in its own appropriat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termcap  Node: Summary, Prev: Capabilities, Up: Top, Next: Var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apabilit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terminal capability nam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ef description of each.  For cross references to their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dex of capability names (*Note Cap Index: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ff alternate character s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sert a blank line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sert N blank lines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output to last column wraps cursor to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a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n alternate character set mode.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bsolete alternative name for the `le'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ound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flag: ASCII backspace may be used for leftward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left to the previous hardware tab sto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b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`le' at left margin wraps to end of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change terminal's comm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clear the line the cursor is on, and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clear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the cursor at column C i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clear the entire screen and put cursor at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the cursor at line L,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the cursor at line L,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, relative to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cursor sideways to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et the scrol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form of string to set the scrol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clear all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c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the cursor at line L in the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data scrolled off top of screen may be scro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data scrolled off bottom of screen may be scro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number: msec of padding needed for the back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elete one character positio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number: msec of padding needed for the carriage-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elete N characters starting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number: msec of padding needed for the formfe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elete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elete N lines starting with the cursor'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number: msec of padding needed for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vertically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cursor vertically down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isable the display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number: msec of padding needed for the tab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commands to clear N characters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xit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leav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output of a space can erase an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other display commands work while writ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advance to the next page, for a hardcop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back from the status lin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osition (outside the status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his terminal type is generic, not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hardcopy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down hal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cursor at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he terminal has a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up hal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h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erminal cannot accept `~'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itialize the terminal for each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itialize the terminal for each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sert one character position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sert N character positions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naming a file of commands to initializ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outputting a space is different from moving over emp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output following an inserted character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itialize the terminal for each log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initial spacing between hardware tab stop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function key 0 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1 ... k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f input sent by function key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1 ... K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sent by the five other keys in 3-by-3 array with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clear all tabs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insert lin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backspac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clear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yping the down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delete charac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ake the function keys work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clear to end of lin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scroll forward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yping the "home-positio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home dow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insert character" or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mod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yping the lef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delete lin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he terminal has a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exit insert mod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value, the number of number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next pag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obsolete string listing the terminal's nam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previous pag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yping the right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scroll reverse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ake the function keys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clear to end of scree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clear tab stop this colum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he "set tab stop in this column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f input sent by typ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on keyboard labelling function key 0 or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1 ... l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on keyboard labelling function keys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cursor left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he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osition cursor at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l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lines of displa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blin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double-b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ff all appearanc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m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half-b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cursor motion in insert mod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invis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able the functioning of the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disable the functioning of the Met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reverse-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cursor motion in standout mode i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flag: do not use ASCII carriage-return on thi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olete alternative name for the `do' and `sf'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he terminal does not normally scroll for sequent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n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o start of next line, possibly clearing rest of ol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erminal can overstr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the lowest baud rate at which padding is act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containing character for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erminate redirection of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redirect further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redirect N characters of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print the screen on the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r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o last saved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R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cursor right 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r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output character C repeated 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reset the terminal from any strang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n an arbitrary combination of appearanc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ave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leave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croll the screen one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croll the screen N line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width of magic standout cookie.  Absent if magic cook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ter stand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croll the screen one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croll the screen N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et tab stop at current cursor column on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right to the next hardware tab stop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return terminal to settings for sequent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initialize terminal for random cursor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terminal cursor into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underline one character and 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ff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width of underlining magic cookie.  Absent if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use magic cook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underline by overstriking with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the cursor vertically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ove cursor vertically up 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turn on u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`v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ake the screen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`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return the cursor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make the curs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v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enhanc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to set the terminal output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`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the width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`x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superbe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`x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cursor wraps in a strang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`x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clearing a line is the only way to clear the appearance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 in that line (or, only way to remove magic cookie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`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: Teleray 1061; several strang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