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support for various window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.  The support is through a standard interface,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etHack code from window-system specific code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ple window systems in the same binary.  Even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upport one window-port on your port, you will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Section VII to get a compilabl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 Window Type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New or respecified common,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 Ga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 Implementation and Multi-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indow Type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basic window types, used to call create_nhwindo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ESSAGE</w:t>
        <w:tab/>
        <w:t>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STATUS</w:t>
        <w:tab/>
        <w:t>(bottom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AP</w:t>
        <w:tab/>
        <w:tab/>
        <w:t>(main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ENU</w:t>
        <w:tab/>
        <w:t>(inventory or other "corner"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TEXT</w:t>
        <w:tab/>
        <w:t>(help/text, full screen pag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window-port also uses NHW_BASE (the base display)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W_MENU windows can be used for either menu or text displa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 is that for the tty-port, if the window is sma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in the corner of the tty display instead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.  The first call to add information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ide if it is going to be used to display a menu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_menu() is called, then it will be used as a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() is called, it will be used as text.  Once decid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urning back.  For the tty-port, if the data i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reen then the data is paged (with --more--)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HW_MENU type windows can be used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W_TEXT windows are used to display a large amount of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window one would use for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In the tty window-port, windows of type NHW_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sing the DEF_PAGER, if DEF_PAGER is defined.  There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font for text windows is monospaced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format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is always of type winid.  This is currently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ut doesn't necessarily have to be done that wa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xed window names that are known throughout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MESSAGE</w:t>
        <w:tab/>
        <w:t>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STATUS</w:t>
        <w:tab/>
        <w:t>(bottom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MAP</w:t>
        <w:tab/>
        <w:tab/>
        <w:t>(main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INVEN</w:t>
        <w:tab/>
        <w:t>(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created and destroy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" in this document refers to a CPU/OS/hardware platform (UNIX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, etc.)  "window-port" refers to the windowing platfor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(e.g.  UNIX might use either a tty window-port or an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below are void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w-leve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(str)</w:t>
        <w:tab/>
        <w:t>-- Print directly to a screen, or otherwise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user sees str.  raw_print() appends a newline to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need not recognize ASCII control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during startup (before windowing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maybe this means only error startup messages are 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error messages, and maybe other "msg" uses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ating status for micros (i.e, "sav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_bold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ike raw_print(), but prints in bold/standout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(windo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ext output to window will start at (x,y), al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able cursor to (x,y). 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&lt;= x &lt; cols, 0 &lt;= y &lt; rows, where cols and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iz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For variable sized windows, like the statu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haviour when curs() is called outside the window'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unspecified. The mac port wraps to 0,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being 2 lines high and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ill used by curs_on_u(), status updates, scree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dentify, tel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HW_MESSAGE, NHW_MENU and NHW_TEXT window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ly support curs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(window, attr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str on the window the given attribu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able ASCII characters (040-0126) mus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ultiple putstr()s are output on separate lin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NONE (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a window-port does not support all of these, it m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supported attributes to a supported one (e.g. m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to ATR_INVERSE).  putstr() may compress spac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, break str, or truncate str, if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.  Where putstr() breaks a line, it ha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utstr should be implemented such that if two putstr()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done consecutively that the user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the second.  In the tty port, pline() ach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calling more() or displaying both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h_event()</w:t>
        <w:tab/>
        <w:t>-- Does window event processing (e.g. exposure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noop for the tty and X window-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hgetch()</w:t>
        <w:tab/>
        <w:t>-- Returns a single character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 the tty window-port, nhgetch() assumes that t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the routine the OS provides to rea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ed character _must_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h_poskey(int *x, int *y, int *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s a single character input from the us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ositioning event (perhaps from a mous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value is non-zero, a character was typed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osition in the MAP window is returned in x, y an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_1</w:t>
        <w:tab/>
        <w:tab/>
        <w:t>/* mouse click typ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_2</w:t>
        <w:tab/>
        <w:tab/>
        <w:t>/* mouse click type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ifferent click types can map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rdware supports.  If no mouse is suppor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always returns a non-zer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igh-leve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glyph(window, x, y, gly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the glyph at (x,y) on the given window.  Gly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gers at the interface, mapped to whatever the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 wants (symbol, font, color, attributes, ...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1-1 map between glyphs and distinct things on the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yn_function(const char *ques, const char *choices, cha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a prompt made up of ques, choices an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 a single character response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oices or default.  If choices is NULL,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puts are accepted and returned.  Thi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rything else.  The choices are expec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wer case.  Entering ESC always maps to 'q', or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at order, if present in choices, otherwise 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default.  Entering any other quit character (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, NEWLINE) map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the choices string contains a '#' then accept a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ce this value in the global "yn_number" and return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uses the top line in the tty window-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might use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(const char *ques, char *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s ques as a prompt and reads a singl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to a newline.  The string entered is return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line.  ESC is used to cancel, in which ca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\033\000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lin() must call flush_screen(1)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uses the top line in the tty window-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might use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ext_cmd(char *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routine is only included if COM_COMP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t the extended command in a special way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ion on the tty 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I think it is pretty lame that this has a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on it.  The #ifdef COM_COMPL should either be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inside this function or done away with.</w:t>
        <w:tab/>
        <w:t>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o a window-port specific player type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yer_selection() offers a Quit option, i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sibility to clean up and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(str, boolean com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the file named str.  Complain abou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 complai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inven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dicate to the window port that the inven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erely calls display_inventory() for window-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the window up, otherwis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ev_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previous messages.  Used by the ^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On the tty-port this scrolls WIN_MESSAGE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Window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itialize the windows used by NetHack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 the standard windows listed at the top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When the message window is created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lags.window_inited needs to be set to TRUE.  Oth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plines() will be done via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Why not have init_nhwindows() create all of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windows?  Or at least all but WIN_INFO?</w:t>
        <w:tab/>
        <w:t>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Exits the window system.  This should dismiss all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cept the "window" used for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= create_nhwindow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reate a window of type "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nh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lear the given window, when a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nhwindow(window, boolean b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the window on the screen. 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nding for output in that window, i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blocking is TRUE, display_nhwindow(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until the data has been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acknowledged by the user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ll calls are blocking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alling display_nhwindow(WIN_MESSAGE,???)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more--, if necessary,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_nh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estroy will dismiss the window if the window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en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u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art using window as a menu.  You must call start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ore add_menu().  After calling start_menu()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tr() to window.  Only windows of type NHW_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enu(window, ch, attr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dd a text line to the given menu window.  If ch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he line cannot be selected (e.g. a title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 is the response needed to select the lin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r is the same as in putst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menu(window, ch, str, more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op adding entries to the menu and flush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screen (brings to front?).  Str gives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likely canceling) inputs (beyond any standard o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 is the response to any of them.  Morestr i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give the user.  If morestr is NULL, no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d unless the window-port requires one (e.g. 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tty 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elect_menu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s a valid response from the given menu (user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use selection, whatever).  You may select_menu(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multiple times -- the menu is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_menu() or destroy_nhwindow() is called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ote that NHW_MENU windows need not have selec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ed for them. There is no way of know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_menu() will be called for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_nhwindow(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isc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sound(???) -- To be determinded later.  THIS IS CURRENTLY UN-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ll()</w:t>
        <w:tab/>
        <w:t>-- Beep at user.  [This will exist at least until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one, since sounds aren't attributable to windows any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_synch()</w:t>
        <w:tab/>
        <w:t>-- Don't go beyond this point in I/O on any chann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channels are caught up to here.  Can be an empt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synch()</w:t>
        <w:tab/>
        <w:t>-- Wait until all pending output is complete (*flush*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eams goes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ay also deal with exposure events etc.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is OK when return from wait_syn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output()</w:t>
        <w:tab/>
        <w:t>-- Causes a visible delay of 50m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ceptually, this is similar to wait_synch(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a nap(50ms), but allows asynchron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()</w:t>
        <w:tab/>
        <w:t>-- Ask the user for a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ound(x, y)-- Make sure that the user is more-or-les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reen if the playing area i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funciton is only defined if CLIPP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pad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itialize the number pad to the give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_nhwindow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epare the window to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store the windows after being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screen()</w:t>
        <w:tab/>
        <w:t>-- Only used on Unix tty ports, but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eness.  Sets up the tty to work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phics mode.  Look at win/tty/termcap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.  If your window-port does not nee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st declare an emp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creen()</w:t>
        <w:tab/>
        <w:t>-- Only used on Unix tty ports, but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eness.  The complement of start_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variables are defined in decl.c and mus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nterface to the rest of Net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plines[BUFSZ]</w:t>
        <w:tab/>
        <w:t>Contains the last message printed to the WIN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, used by Nore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d WIN_MESSAGE, WIN_MAP, WIN_STATUS, WIN_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 standar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E, *AS;</w:t>
        <w:tab/>
        <w:tab/>
        <w:t>Checked in options.c to see if we sh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C_GRAPHICS.  It is #ifdefed VM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, CO;</w:t>
        <w:tab/>
        <w:tab/>
        <w:t>Set in sys/unix/ioct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s to be Unix specific.  Other ports using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 should also declare this variable in one of your sys/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ospeed;</w:t>
        <w:tab/>
        <w:tab/>
        <w:t>Set and declared in sys/unix/unixtty.c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about other sy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ew or respecified common,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part of the interface, but mentioned here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display_inventory(lets,show_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alls a start_menu()/add_menu()/select_menu(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returns the item selected, or '\0'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'\033' if the menu wa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f(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ike raw_print(), but accepts arguments like 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processes the arguments and then calls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mac version #defines error raw_printf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a reasonable thing to do for mos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(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s a string to WIN_MESSAGE using a printf(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has the variants kludge(), You(), Your(), and No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 use the same mechanism.  pline()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iable "char toplines[]" be defined; Every putstr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_MESSAGE must copy str to toplines[] for use by No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line().  If the window system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!flags.window_inited) pline() uses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a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general order in which calls from main() should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the window system.  The actual code may diff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all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_windows(DEFAULT_WINDOW_SYS) /* choose a default window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options()</w:t>
        <w:tab/>
        <w:tab/>
        <w:tab/>
        <w:t xml:space="preserve">   /* read the resourc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</w:t>
        <w:tab/>
        <w:tab/>
        <w:t xml:space="preserve">   /* initialize the window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options(argc, argv)</w:t>
        <w:tab/>
        <w:t xml:space="preserve">   /* process command line options or equi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save file is pre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ewindows()</w:t>
        <w:tab/>
        <w:tab/>
        <w:t xml:space="preserve">   /* create &amp; display the gam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estore()</w:t>
        <w:tab/>
        <w:tab/>
        <w:tab/>
        <w:t xml:space="preserve">   /* restore old game; pline()s are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_selection()</w:t>
        <w:tab/>
        <w:tab/>
        <w:t xml:space="preserve">   /* select a player type using a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ewindows()</w:t>
        <w:tab/>
        <w:tab/>
        <w:t xml:space="preserve">   /* create &amp; display the gam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("Hello, welcome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_windows() is a common routine, and calling it in main()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function pointer table to _something_ so tha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() will not fail.  Choose_windows() should be cal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entering main().  Look at unixmain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gamewindows() is a common routine that displays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ndows (WIN_MESSAGE, WIN_MAP, and WIN_STATUS).  It is norm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"Hello, welco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options() is currently still unique to each port.  There may b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o make it possible to replace this on a per window-por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 is expected to display a gee-whiz banner wind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(MSDOS, TOS, MAC, etc) _may_ use window-port specific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rt specific files, _AT_THEIR_OWN_RISK_.  Since "p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-port" are orthogonal, you make your "port" code less por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window-port" specific routines.  Every effort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-port interface routines, unless there is someth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at is better suited (e.g. msmsg() for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window-port is contained in win/tty, the X window por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/X11.  The files in these directories contain _only_ window por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replaced completely by other window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mplementation and Multi-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3.1 supports multiple window systems in the same bin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new window-port, you need to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ck a unique prefix to identify your window-port.  For example,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rt uses "tty"; the X11 window-port uses "X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eclaring your interface function, preceed the function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nique prefix. 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ty_in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ode for initializing windows in the tty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alling window functions from within your port code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prefixed version to avoid unnecessary overhea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afely call the non-prefixed version (e.g. putstr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_putstr()) as long as you #include "hack.h"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hack.h and use the non-prefixed names, you will 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nk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suggest declaring all functions and port-specific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fix to avoid unexpected overlaps with other window-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y and X11 ports do not currently follow this suggestion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parate non-overlapping convention for naming data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clare a structure, "struct win_choices prefix_procs",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instead of "prefix") and fill in names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functions.  The first entry in this structur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window-port, which should be the prefix.  The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func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 followed the convention in (2), you can saf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definition from an existing window-port and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ixes.  That will guarantee that you get the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 correct (not all compilers will catch out-of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ointe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a #define to config.h identifying your window-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ing systems" section.  Follow the "prefix_GRAPHICS"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your prefix to the list of valid prefixes listed in the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re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dit makedefs.c and add a string for your windowing system to window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n #ifdef prefix_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dit windows.c and add an external reference to your prefix_proc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#ifdef prefix_GRAPHICS.  Also add an entry to the win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for your window-por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prefix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&amp;prefix_procs, prefix_init_function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_function is necessary for some compilers and system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linking.  If your system does not need such massag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ut a null poi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clare prefix_procs and prefix_init_function as ext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win*.h file, and #include that fi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c, also inside an #ifdef prefix_GRAPHICS.  Some win*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ather sensitive, and you might have to dupl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_procs and prefix_init_function's instead of including win*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y port includes wintty.h, the X11 port duplicates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r port uses Makefile.src, add the .c and .o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mment in the section on "WINSRC" and "WINOBJ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src for the style to use.  If you don't use Makefile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using a similar convention for the make-equival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.  Also add your new source and binaries to WIN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OBJ (if you want the NetHack binary to include them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ok at your port's portmain.c (the file containing main()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all of the calls match the the requirements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roceed with compilation and installation as usual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akefile.src (or its equivalent) and config.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s you want in your binary, the default window-por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o's needed to build a vali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.  Unfortunately, if you incorrect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WINDOW_SYS, NetHack will dump core (or whateve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y message, because raw_print() cannot function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window-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