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litter</w:t>
        <w:tab/>
        <w:tab/>
        <w:tab/>
        <w:t>[split.doc 93/01/0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ter [-Cc_prototype] [-Dd_prototype] [-ddir_prototype]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%n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%n.c%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%n.d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bas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>current code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current data fi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dir</w:t>
        <w:tab/>
        <w:tab/>
        <w:t>dire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d00</w:t>
        <w:tab/>
        <w:tab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d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c00</w:t>
        <w:tab/>
        <w:tab/>
        <w:t>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.c0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irections file (subject to ch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nary.c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nary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nary.c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inary.d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inary.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tries may be edited to reflect the location of the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cessary for them to be moved by the user.  All C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 all 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utput file size is 800K (819200 bytes) - this leaves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n empty floppy for a sm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modified) HUNK_HEADER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llowed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fil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CODE's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BSS's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DATA's from the origi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ASC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 -L splitter.c ar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system for generating multiple files is a h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.[ch] should be upgra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ptimizations for minimizing the siz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/should/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ested with SASC 6.0 y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