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NetHack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SCCS Id: @(#)Makefile.doc</w:t>
        <w:tab/>
        <w:t>3.1</w:t>
        <w:tab/>
        <w:t>90/05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BOOK = Guidebook</w:t>
        <w:tab/>
        <w:tab/>
        <w:t># regular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BOOK = Guidebook.ps</w:t>
        <w:tab/>
        <w:t>#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BOOK = Guidebook.dvi</w:t>
        <w:tab/>
        <w:t># TeX device-independ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basic guid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book:</w:t>
        <w:tab/>
        <w:t>Guidebook.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bl tmac.n Guidebook.mn | nroff | col &gt; Guid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ancier output for those with ditroff, psdit and a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book.ps:</w:t>
        <w:tab/>
        <w:t>Guidebook.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bl tmac.n Guidebook.mn | ditroff | psdit &gt; Guidebook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Guidebook.tex is the same as Guidebook.mn but formatted with 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 The invocation command for LaTeX may vary in different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 To print Guidebook.dvi you need to use a suitable dvi-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book.dvi:</w:t>
        <w:tab/>
        <w:t>Guidebook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x Guidebook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</w:t>
        <w:tab/>
        <w:t>=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IR</w:t>
        <w:tab/>
        <w:t>= /usr/man/m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XT</w:t>
        <w:tab/>
        <w:t>=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anual installation for most BSD-sty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ANCREATE = cp nethack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MANCREATE = cp lev_comp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MANCREATE = cp dgn_comp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RMANCREATE = cp recover.6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nual installation for most SYSV-sty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AMEMANCREATE = nroff -man nethack.6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EVMANCREATE = nroff -man lev_comp.6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GNMANCREATE = nroff -man dgn_comp.6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CVRMANCREATE = nroff -man recover.6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p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$(GAMEMANCREATE) $(MANDIR)/$(GAME)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$(LEVMANCREATE) $(MANDIR)/lev_comp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$(DGNMANCREATE) $(MANDIR)/dgn_comp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$(RCVRMANCREATE) $(MANDIR)/recover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tl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m -f Guidebook Guidebook.ps Guidebook.dvi Guidebook.aux Guidebook.lo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