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CCS Id: @(#)maintovl.doc</w:t>
        <w:tab/>
        <w:t xml:space="preserve"> 3.1</w:t>
        <w:tab/>
        <w:tab/>
        <w:t>92/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NetHack PC Development Team 1990, 1991, 199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ack may be freely redistributed.  Se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taining PC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revision: 1992november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the system of overlay management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full-featured NetHack to the IBM PC and compatib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 number of arcanities into the sourc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and unfortunately running afoul of these intricac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(as we ourselves have discovered) in the most bizar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inexplicable dysfunctional manifestations, aka sick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required reading for anyone making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NetHack for the PC or embarking upon a revi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is by now a fairly large programme (in excess of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), and in order to compile it for the PC (which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more than 500k of available memory)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technique of _overlaying_, whereby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s resident in memory at the same time,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loaded and discarded as they are needed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andidates for the overlaying strategy, however,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hibit strongly phased behaviour; although much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eing used at any one moment, there is compar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can confidently be said not to be related to 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immediate progres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 we wished to develop an overlaying strate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_not_ involve intimate knowledge of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(since NetHack is an international team effort, an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 good feeling for the totality of the code stru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would not require substantive changes to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ng on its maintainability and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urned out to be impossible to satisfy these go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are widely available at the time of writing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ok to write our own overlay manager (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, but more in concert with NetHack's particular n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called ovlmgr.asm and is docum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.doc. You would probably be well advised to read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echnical parts of that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mpoli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iculties with using overlays for C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) is that while common C programming practise place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unction pointers, Microsoft's overlay link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calls through pointers to functions that ar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Nor, unfortunately, does it choose to report such fail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generates calls into (what often turns out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our nonstandard overlay manager) the deepest of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ult in truly strange behaviour on the part of your program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gs that come and go in as close to a random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likely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creative use of pattern-match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rep to locate the offending calls, there is unfortuna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we can offer in tracking down these bugs. Onc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however, they can be remedied straightfor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linker not to screw up on a pointered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to simplify an actually rather complicated sit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the function called be located in the ROOT "over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ot be subject to swapping. Rather than link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every pointered function into the root, however, i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"trampoline" function there which performs a direc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real" function that does the work, in whatever over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aturally reside in. Due to a not-quite-acc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 preprocessor (it was originally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nctions whose address can be taken but which expan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 where possible, a not unrelated function),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arrange for this without major change to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and without serious impact on the performance of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eprocessor's expansion of a macro with parameters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counter with the macro name immediately followed b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If the name is found, but it is no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the macro is not matched and no expan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t may be noted that (unless someone has been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enclosed a function name in quite unneeded parenthese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name is typically followed by an open parenthesis 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, it is being declared, defined or invoked; if it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ken it will necessarily be followed by some othe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t will be observed that (except in the unfortun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ll-conceived new-style ANSI declaration of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parameters) the number of parameters to a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assuming that this number is fixed; if not, I gra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) is the same in all these contexts. This implies t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a programme are uniformly processed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zook(a,b) plenk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ing that all functions named zook() take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n the resulting programme will be complete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(without this definition) except that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report the existence of the function plenk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() -- UNLESS there was a place in the programme wher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ok was taken. In that case, the linker would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external reference for z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unresolved reference is, of course, precise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; if in another source file (one that did not se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we placed the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t zook(this_t a, that_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extern some_t plenk(this_t, that_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plenk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oth satisfy the unresolved referenc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mantics of the programme (even includ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!) -- while providing us with precisely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mpoline" module that we need to circumvent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s of the approach we have taken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; rather than using the somewhat idiosyncrat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k", however, we have systematically employed (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.h and trampoli.c) identifiers genera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to the ends of the names of the functions we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 indirect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mall complications. The first is ensuring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of the trampoli'd function (foo() and foo_(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yped by the appropriate extern declara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must be written); this can be accomplished by 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eclarations in a header file that is processed _twice_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 and once after the inclusion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 macro definitions, thereby ensuring that both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ave been seen in connection with the appropriate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at some care must be exercised not to employ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fere with the normal recognition of function syntax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open parenthesis after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iggers name substitution, and not the fact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; and so (particularly in the case of declarations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if a macro is used to supply the _arguments_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'd function, it must also supply the name (this neces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riggered a change in the style of the macro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-independent function declaration in NetHack;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you write FDECL(functionName, (argTypes..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re is the case of functions declared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atsoever; in Standard C this is no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_t aFunct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 theoretically well-motivated reason I can discern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will _not_ match a macro defini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Function() aFunction_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fact the compiler will detect an error when proc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scope of this macro.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w the use of this strange syntax and unfrabjously for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 security of well- and thoroughly- checked typ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 we have provided an ecchy macro, NDECL(functionNam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new syntax _unless_ the compiler is not Standard 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consideration: that this technique only a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o functions that are published to the linker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herever such trampoli'd functions were original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that declaration has been changed to "STATIC_PTR"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s to "static" unless the OVERLAY flag has been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enabling the trampoli mechanism. Th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ose their privacy in this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es described above work fine, but they only stret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In particular, they do not admit of an overlay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s are linked into different overlays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in the sam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cally, this is not considered a real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has the freedom to regroup the function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s needed; however, in the case of NetHack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stic option, since what structure this unwieldy program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sely in the current grouping of fun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ability to perform some functional group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equirement for acceptable performance, since many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(were.c, for example) contain one or two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called with great frequency (several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game is not unheard of) and whose return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maining large, slow function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all in the near future. Obviously these sma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linked into the same overlays with thei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mainder of the source module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s possible we ran a dynamic profil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exactly which functions in which modules requi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treatment, and we have flagged each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(with #if ... #endif) in group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o their frequency of invocation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have been arbitrarily named in each source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order of frequency), OVL0, OVL1, OVL2, OVL3 and OVLB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ase functions", those that deserve no special trea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. It is thus possible to compile only a smal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 file by defining but one or two of these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's command line (with the switch /DOVL2, for examp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ignore the remainder as if the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n "escape clause" in hack.h that ensures that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is defined on the command line, then all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; this makes the non-use of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peated invocation of the compiler on the _same_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s possible to accumulate disjoint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contain the images of all the function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but partitioned as is most convenient. Care mus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ver conflicts of name in both the object file put out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will by default be called SRCFILE.OBJ, and this defaul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with distinct file names for each output slice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text segments the compiler is to generat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at work in Makefile.ovl. (You may wonder, as we d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y the text segment name would have to be made distin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file slice (the default segment name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 and the compilation model only)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quite daftly to my mind, that the linker consider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 names and combine classes better reason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han the programmer's explicit instructions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attern is reason to keep them apart. Programmer, a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t works fine except for the small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(where have we heard this before?). Fo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re static must now be made visible to the linker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ved across the reaches of inter-overlay space. To this e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three macros, all of which expand simply to "static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VLx flags are defined on the compilation command lin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DCL</w:t>
        <w:tab/>
        <w:t>which introduces a declaration (as distin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) of an object that would be static w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or the requirements of the OVLx mechanism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 is "static", normally, but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xtern" in the event that this sourc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into slices with the OVLx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OVL</w:t>
        <w:tab/>
        <w:t>is used when _defining_ a function (giving it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) that is logically static but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ross slices; it expands to "static" unless OVL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; in the latter case it expands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the function with "previous linkag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ays. Note that this behaviou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, but very different from,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_PTR (described above), which has th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s but which is triggered not by OVLx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Y flag which enables the trampoli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_OVL also differs from the STATIC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TIC_VAR in that it is employed _within_ 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s, while the others ar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ations and are deployed in area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_VAR</w:t>
        <w:tab/>
        <w:t>is used to introduce uninitialised would-be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 Its expansion is complex, sinc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s "static" in the usual case, but as "ex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VLx is in use -- in all overlays but o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ust expand to the null sequence --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evious linkage" and "tentative definition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sure that the variable gets defin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ne took a while to get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ieve me, using the macro is a lot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keep the #ifdefs straigh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sed variable that is file-level static unless OVL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st now be written with a STATIC_DCL declar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and static initialiser) enclosed within the br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of one of the OVLx slices (any will do; we use OV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efinitions, macro definitions and exter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of course remain outside any OVLx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f course, objects whose visibility need not be extend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continue to be declared static. And in this cas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provide diagnostics that inform you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lipped through the cracks and requires the application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less than obvious that when a function is _both_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OVLx split and referenced through a point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pointered function (that is, it should get tram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should be defined STATIC_PTR)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_xxx macros associated with OVLx _only_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patterns of the objects, while trampoli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ne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rrect to do this, because the declaration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PTR are triggered by OVERLAY's being defined,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LAY is an absolute precondition for the activation of OV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dertaking any serious modifications to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mechanisms, you should know that a _lot_ of work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scheme. If performance seems poor, rememb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 itself can be invoked up to ten thousand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although the space available for loading overlays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stack spaces have been accounted for) is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overlays that are swapped through it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ccurs well under 0.1% of the time(2). Furtherm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such as it is) has been achieved without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restructuring of the NetHack source code, which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many platforms other tha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observations do not daunt you, you are a Bit Warri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spiration anyway), and we await your comments with b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 fact, we have applied this technique throughout NetHac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is not strictly necessary (since the po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re not across overlay splits, for example - 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more splits than might be initially apparen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ffects of the OVLx hackage as described in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, however, one exception; and beware: it i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angs. The file termcap.c contains a few pointer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 decided _not_ to trampoli for performance reasons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one of the problem areas on the PC port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performance). It is therefore vital to the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NetHack as it currently stands that the OVLx slice termcap.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into the ROOT "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se figures are for a 4.77 MHz PC-XT running in low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er version of both the overlay manager and the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arrangement. On a more capable computer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oftware, the figures are probably more like a 100kHz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rate and a hit rate (since we fixed the bug in the L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logic!) in excess of 99.99% -- hopefully not bo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                         stephen@estragon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 Hack On!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