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1-03/VR.Fil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lm@Hudson.Stanford.EDU (Robert L.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Virtual Reality Film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7 Mar 1991 19:54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ter Science Department,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RTUAL REALITY FILM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pecial for P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of this group has encouraged me to po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umentary I am producing in association with KTEH,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, California, PB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brief (because I appreciate brief messages as much as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) the documentary has been in development since Janu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  Since then, 167 VR-related scientists, developers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have contributed 187 documents and consented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8 hours of videotape in support of this project.  M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reading this message who have sent your material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ry could not be made without the support of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maker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from digesting this information is a documenta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reating new worlds by manipulating their senses. 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e believe, will convey to the public the origins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what it is today, and its potential impact o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documentary will show the human drive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ways our bodies are naturally designed--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endeavors in VR, the documentary has jus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-raising stage.  A comprehensive proposal and letter of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available to interested sponsors.  If you se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appropriate person in your organization (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promotion &amp; PR), I will send them a proposal. 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video to supplement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the hard questions of virtual reality--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wrestle the mind of a VR researcher--and scenes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ualize the potential of virtual reality.  We've thou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but welcome more from the net.  I cannot promi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for suggestions that may be used in the documentar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cognition is important to you, please do not send m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message is forwarded, included that last request).  W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 recognizing a lot of VR people as it is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sponse to this message, I will certainly give collect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i.virtual-worlds and the spirit of 'the net,' which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is a cyberspace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the bandwidth of this message, it's not nearly a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d lik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REALITY FILM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William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725-739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