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 Ripp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O'Rourke 10-1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enable users to rip soundtracker modu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disks and save them in a system friend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Just double click on the icon, wait for the disk icon to com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that says DF0:BUSY.  You can now insert any format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DOS won't fill your screen with annoying request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VirusChecker.  Click on Start Ripping and wait.  After a minut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at disk will be read into RAM and sca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If the program thinks it has found an ST module, a n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th some module details.  If YOU think you have a modul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 and type 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ripping at any time by clicking on Stop Ripping. 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.  A racetrack display shows you how far you a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Workbench 2 (or greater) and at least 2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source code are 100% public domain.  Do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ipper 1.0 was written in Blitz Basic 2, by 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ipper 2.0 is being created to give maximum features an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ip modules from disks.  The program has been re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up to include the 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unt for a modu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ore information on potential 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ave the disk buffer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 hex editor to edit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ample Hunt function - play a disk through the audi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ile functions to build NDOS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miga Stye Guid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ses reqtools by Nico Fran�ois for a much bet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ses 68020+ features where possible for better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gnificant upgrade, but will be freely redistribut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public domai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