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ese Demo, darin ist Gesamtheit (einschliesslich Graphiken), wird in den ffentlichen Bereich gestel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John En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