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xman 3Mix v 2.15 Help fil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lect a song by clicking on its record jacket. (An album will slide out to indicate your choice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lick the "M" Mix button to load your selectio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w you are in the Mixing Studio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>Step 1: Click the "?" (Help button) on the Mix Screen to display the Mixman key commands</w:t>
      </w:r>
      <w:r>
        <w:rPr>
          <w:rFonts w:eastAsia="Arial" w:cs="Arial" w:ascii="Arial" w:hAnsi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The letters on the screen represent the keys on you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>computer keyboard. Each key corresponds to a differen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>track of audio in the song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00"/>
        </w:rPr>
        <w:t>Step 2: Begin your mixing session by clicking the Play button on the Mix Scree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00"/>
        </w:rPr>
        <w:t>Step 3: Activate a track by holding down its corresponding key on your computer keyboar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Orange track indicator lights signify which tracks you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have manually activated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Step 4: To Lock or Unlock a track: while holding down its corresponding key, press either the spacebar.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ab/>
        <w:t xml:space="preserve">For example: try locking the bass track by pressing the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"m" key and the spacebar key simultaneously, then let go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Step 5: Try breaking the mix down by holding down the "Ctrl" key and any other track key simultaneously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For example: Lock a few tracks in, then manually select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any track and simultaneously hold down the "Ctrl" key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Notice that all the locked tracks are muted; any track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that are manually selected continue to play.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Step 6: Try adding FX to the mix by holding down the "Tab" key.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ab/>
        <w:t xml:space="preserve">The FX button pitch shifts the entire mix down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12 half steps (1 octave)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ab/>
        <w:t>This amount can be changed in the Options Scree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Option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To load the demo mix:</w:t>
        <w:tab/>
        <w:t xml:space="preserve">           </w:t>
        <w:tab/>
        <w:tab/>
        <w:t>click the "Demo" but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To adjust the tempo:             </w:t>
        <w:tab/>
        <w:tab/>
        <w:t>click the "tempo" but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To change the pitch shift:       </w:t>
        <w:tab/>
        <w:tab/>
        <w:t>click the "FX" but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To clear you current mix:        </w:t>
        <w:tab/>
        <w:tab/>
        <w:t>click the "New" button</w:t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To save a your current mix:      </w:t>
        <w:tab/>
        <w:tab/>
        <w:t>click the "Save" but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To rename your current mix:     </w:t>
        <w:tab/>
        <w:tab/>
        <w:t>click the "Save As" but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To open one of your saved mixes: </w:t>
        <w:tab/>
        <w:t>click the "Open" but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o exit the Mixman, click the "arrow" button at the bottom right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f the scree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ixman is like an instrument: the more you play the better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you'll get. Play Mixman through a big stereo with big speaker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d crank it!!!!!!!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ppy mixing :-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3T21:13:00Z</dcterms:created>
  <dc:creator/>
  <dc:description/>
  <dc:language>en-US</dc:language>
  <cp:lastModifiedBy>PC Imaging Lab</cp:lastModifiedBy>
  <dcterms:modified xsi:type="dcterms:W3CDTF">1997-04-23T21:13:00Z</dcterms:modified>
  <cp:revision>2</cp:revision>
  <dc:subject/>
  <dc:title/>
</cp:coreProperties>
</file>