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ixman 3Mix version 2.15 Readm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Installation instructri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Operation instructi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Opti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1. Installation instructrions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lect Run from the Start bar; the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>Type "D:\setup.exe" (or whichever letter corresponds to your CD-ROM drive); then press Enter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2. Operation instructions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lect a song by clicking on its record jacket. (An album will slide out to indicate your choice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ick the "M" Mix button to load your selec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w you are in the Mixing Studio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Step 1: Click the "?" (Help button) on the Mix Screen to display the Mixman key commands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The letters on the screen represent the keys on your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  <w:t>computer keyboard. Each key corresponds to a different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ab/>
        <w:t>track of audio in the song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Step 2: Begin your mixing session by clicking the Play button on the Mix Screen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Step 3: Activate a track by holding down its corresponding key on your computer keyboard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Orange track indicator lights signify which tracks you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have manually activated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Step 4: To Lock or Unlock a track: while holding down its corresponding key, press either the spacebar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ab/>
        <w:t xml:space="preserve">For example: try locking the bass track by pressing the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>"m" key and the spacebar key simultaneously, then let go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Step 5: Try breaking the mix down by holding down the "Ctrl" key and any other track key simultaneously</w:t>
      </w:r>
      <w:r>
        <w:rPr>
          <w:rFonts w:eastAsia="Arial"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For example: Lock a few tracks in, then manually select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any track and simultaneously hold down the "Ctrl" key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Notice that all the locked tracks are muted; any track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that are manually selected continue to play.      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Step 6: Try adding FX to the mix by holding down the "Tab" key.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ab/>
        <w:t xml:space="preserve">The FX button pitch shifts the entire mix down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 xml:space="preserve">12 half steps (1 octave). 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ab/>
        <w:t>This amount can be changed in the Options Screen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3. Options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To load the demo mix:</w:t>
        <w:tab/>
        <w:t xml:space="preserve">           </w:t>
        <w:tab/>
        <w:tab/>
        <w:t>click the "Demo" butt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To adjust the tempo:             </w:t>
        <w:tab/>
        <w:tab/>
        <w:t>click the "tempo" butt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To change the pitch shift:       </w:t>
        <w:tab/>
        <w:tab/>
        <w:t>click the "FX" butt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To clear you current mix:        </w:t>
        <w:tab/>
        <w:tab/>
        <w:t>click the "New" button</w:t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To save a your current mix:      </w:t>
        <w:tab/>
        <w:tab/>
        <w:t>click the "Save" butt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To rename your current mix:      </w:t>
        <w:tab/>
        <w:t>click the "Save As" butt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 xml:space="preserve">To open one of your saved mixes: </w:t>
        <w:tab/>
        <w:t>click the "Open" button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o exit the Mixman, click the "arrow" button at the bottom right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f the screen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Mixman is like an instrument: the more you play the better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you'll get. Play Mixman through a big stereo with big speakers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nd crank it!!!!!!!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appy mixing :-)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3T21:11:00Z</dcterms:created>
  <dc:creator/>
  <dc:description/>
  <dc:language>en-US</dc:language>
  <cp:lastModifiedBy>PC Imaging Lab</cp:lastModifiedBy>
  <dcterms:modified xsi:type="dcterms:W3CDTF">1997-08-05T22:52:00Z</dcterms:modified>
  <cp:revision>3</cp:revision>
  <dc:subject/>
  <dc:title/>
</cp:coreProperties>
</file>