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ixman 3Mix version 2.15 Tip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kay, you've mastered the basics of Mixman and you're ready for the next level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Here are some tips and tricks that will help the advanced Mixman user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t is assumed that you have a working knowledge of Mixman and all the basic command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 master Mixman you'll need to learn a few more keys and change your hand positio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Right hand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rol the right turntable with the eight keys around 5 on the numberpa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reak with the "-" minus key on the numeric keypad (usually middle finger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X with the "*" or "0" key on the numeric keypad (usually index finger for "*" or thumb for "0"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ck with the "+" key on the numeric keypad (usually middle finger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ter = Pla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ft hand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rol the left turntable with the letters around the "d" key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reak with the "Ctrl" minus key on the numeric keypad (little finger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X with the "Tab" key on the numeric keypad ring finger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ck with the "Spacebar" key on the numeric keypad (Thumb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c = Stop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c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ab/>
        <w:t xml:space="preserve">                                  * -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b   W  E  R                7  8  9   +</w:t>
        <w:tab/>
        <w:t xml:space="preserve">  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S       F                4      6    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Arial" w:cs="Arial" w:ascii="Arial" w:hAnsi="Arial"/>
          <w:color w:val="000000"/>
        </w:rPr>
        <w:t>X   C  V                1  2  3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eastAsia="Arial" w:cs="Arial" w:ascii="Arial" w:hAnsi="Arial"/>
          <w:color w:val="000000"/>
        </w:rPr>
        <w:t>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trl            SPACEBAR</w:t>
        <w:tab/>
        <w:t xml:space="preserve">     Ente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ip: Try Locking a few tracks down, then Break while soloing one track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hen, add the snare fill to take you to the next downbeat, then let go of Break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ip: Try using the FX key to tap out rhythm parts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rick: Try an FX value of -5, make the tempo slower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tart the song and lock FX by pressing FX and Lock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 more Tips &amp; Tricks visit the Mixman website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ww.mixman.com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21:13:00Z</dcterms:created>
  <dc:creator/>
  <dc:description/>
  <dc:language>en-US</dc:language>
  <cp:lastModifiedBy>PC Imaging Lab</cp:lastModifiedBy>
  <dcterms:modified xsi:type="dcterms:W3CDTF">1997-04-23T21:13:00Z</dcterms:modified>
  <cp:revision>2</cp:revision>
  <dc:subject/>
  <dc:title/>
</cp:coreProperties>
</file>