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GWARE ENTERPRISES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2 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Viejo, CA  92692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587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_____              Contact Indiv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your copy of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Description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Access Menu System 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Single User Registration                     $25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Site License Registration                   $150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Upgrade to current version                   $10.00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:  ___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sy Access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stomer.  Upon receipt of this paid invoice,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of Easy Access will be sen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