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F BALLS 2.3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nd this form with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9 Lordshi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08) 271-1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:   __________________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le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 I am sending $25 to register my copy of SOFF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me STEELE'S Final Statistics and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fy me of any major upgrades.  If m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F BALLS, which is _____, isn't the most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send me the latest versio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 I am sending $25 to get the current version of 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LLS and also want to register.  Send me STEE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 Statistics and Press Release. 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 I am sending $3, for shipping and handling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rial copy of the current version of SOFF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 use the following size disk:  ___ 3 1/2 inch   ___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 will be using SOFF BALL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Slowpitch Softball  ___ Fastpitch Softball  ___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 received my copy of SOFF BALLS from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