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FAX this form to: (206)-525-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or mail t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CalcTech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6014 NE 60th Stre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P.O. Box 1527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Seattle, WA.  98115-027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ACT CALCULATORS - Version 5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QUICK REGISTRATION FOR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 wish to register  my copy of XACT CALCULATORS (includes XACT-11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cientific, XACT-12C Financial, and XACT-16C Programmer) today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$27.00  (Washington  state residents add 8.2%  sales tax).  P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(check one or more boxes below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[ ]  FAX  my serial number and personal unlock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s soon as possi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My FAX number is: 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[ ]  Mail my serial number and personal unlock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s soon as possi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[ ]  Send my  registered copy by mail.  (Enclose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n additional $5.00 for U.S. or Canada, $1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for overseas air mail).  I prefer (check one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[ ] 5.25"  or  [ ] 3.5"  disket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ame: ______________________________ Company: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hone: (Day) ______________________ (Evening) 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ddress: 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ity: _____________________________  State: ________ Zip: 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ments: 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check one):      [ ] VISA     [ ] Mastercard     [ ] Check Enclos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redit card #: ____________________________________ Expires: ____/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rdholder's Name (Please print): 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rdholder's Signature: 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