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nPos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WinPost 3.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WinPost to get rid of your Post-it [tm] notes stuc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!  It allows the user to create and manage reminder no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.  Notes can be manipulated very easily; mo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, hiding, or displaying of notes are only a keystroke or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way.  It automatically saves all data when you exi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provides features such as full print facility, search fac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notes, numerous configuration parameters, and more!  A m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WINPOST WINDOWS REMINDER NOTES UTILITY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: Eastern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 Box 2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umbus, Ohio 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614) 798-0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, Computer Clubs and User Group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ost package to friends or associates may do so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rictions outlined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WinPost, Eastern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P Approved Vendors in good standing are hereby given permission to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tribute WinPost package.  Non-ASP member vendors must request prio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mission before distributing WinPost package.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astern Mountain Software also hereby grants permission to distribut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nPost package to Individuals, User Groups, Computer Clubs and BBSe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 long as distribution is in accordance with the following restrictions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Post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text file.  If any files listed in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PACKING.LST file itself, are missing, then the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lete and distribution is forbidden.  Please contact us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Post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a complete package, without exception. 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contains a list of all files that are part of the Win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WinPos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ribution fee may be charged for the cost of the diskette,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, as long as the total (per disk) does not exceed US$8.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Post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without a written agreement from Eastern Mount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who wish to distribute the WinPost package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llection (such as PsL's MegaDisk set, or a CD-ROM package) ma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(non-ASP Vendor Members) who wish to distribute the Win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) must obtain permission from Eastern Mountain Softwar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 six (6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current version.  This version was released in May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WinPost package as a 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or as part of a subscription or monthly servi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WinPost package under the 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contact us in advance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Disk-of-the-Month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ld (out of date) disks. 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means, without the written permission of Eastern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n other words, the disk-based documentation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Post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terature which describes our products as "FREE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Mountain Software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WinPost package, without written permission from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Software. If the version you have is over six (6) months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ensure that you have the most current vers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as released in May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cept as provided in this agreement.  Any such unauthoriz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of the computer software and document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hall be subject to the restricted righ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as set forth in subdivision (b)(3)(ii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.227-7013 (DFARS 52.227-7013).  The Contractor/manufactur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Mountain Software, P.O. Box 20178, Columbus, Ohio 43220, (6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-09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Eastern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72050,1433. 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Win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WinPos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