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SuperSHAM Version 3.1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Copyright 1989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Robert Salesas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All Rights Reserved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leased as a copyrighted product.  You can use it but you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it.  You can also NOT include it in disk magazines, along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roducts or in PD collections charging more than $7.00U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.  Otherwise distribution is not restircted!!!  Please ab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ules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HAM is utility program that allows you to view and/or print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 mode picture.  It does this by modifying the color register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t every scan line.  In effect the computer never notic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is being modified, but you do.  To see this, load a SHAM imag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viewer and notice how the palette is all distorted.  Printing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would also produce bad results.  That is why SuperSHAM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internal algorithm to change the colors the printer device se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.  It is for this reason that printing a SHAM picture tak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 The printer has to do it one li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HAM allows you to pass it Workbench projects or CLI arguments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 SuperSHAM waits for you to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Press a key to move to the nex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Click the left mouse button to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key advance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- Click the right mouse button and br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et you choose whether you want to PRINT the image or g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xt image. If you choose to print the image and then decid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it, just hit any mouse button.  This will cause SuperSHAM to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put mode where it will once again wait for you to select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ing make sure your preferences are properly set.  Best resul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btain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ing high quality bond paper gives crisper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ing friction feed instead of tractor feed.  It minim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orizontal b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ing the lowest or second lowest density setting allo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tures that are less muddy or dark.  Only use higher dens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r sure you don't like the lowe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prin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all bugs and/or comments to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S    76625,1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INK  ROBIN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