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-=Artform 3D=- Playback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form 3D is a sofware tool which may be used to create 3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reindly environment contains a complete set of ut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high quality presentations. Artform 3D is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, education or any number of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form 3D animations may feature any number of realistic 3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ng their way through a virtual universe. The surface of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flect the light from many sources. The scene may be view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which glides through space and spins in ever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for the objects, the camera, and the light sources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high level language which is simple, powerful and flexibl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irtually no limitations to the complexity of the animation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using Artform 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form 3D is more than just another animation package, it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tandard for generating three dimensional animated graphics. Ar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is simple to use, it provides a very comfortable work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offers a powerful set of tools for drawing in thre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form 3D playback utility program is covered by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for this software belong entirely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O Box 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dney NSW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layback" utility program may be distributed and use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whatsoever. This document file should be copi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this program is available and may be fre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elop a software interface for Artform 3D vide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layback" program must specify a file name. This may b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video file, or it may be the name of a text file containing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deo files. The extension need not be included in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back speed may also be specified, in frames per secon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not specified or is zero, then the video file will play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possible rate. A value of between one and 99 will set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rystal accuracy, up to the maximum possibl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may also be specified which will be the number of ti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file or list file will be repeated. If this value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s equal to zero, then the video or list file will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back &lt;name of file&gt; {playback speed} {number of cyc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eo/list       optional        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space character should to be inserted between eac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with the extension "LST" may be written to contai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files. A new line should be given to each file nam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name may have its own playback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