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P G I N D E X   1 . 3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^~^~^~^~^~^~^~^~^~^~^~^~^~^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TBH-Softworx -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email: inof@asterix.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persons, this program is CARDWARE. You may copy it,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it to your friend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charge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ep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change the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use this program or if you think that it's useful (or both...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a postcard (e. g. with a beautiful pictur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), see my address above. You needn't send money. Bu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give me some money, please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is program for images on a BBS, Mailbox, ftp-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-server, any kind of public software/image library/archiv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YOU HAVE TO REGISTER JPGINDEX. Just send US$ 20 or DM 20 (cas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cies, no stamps) to my address (see above). I'll imform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newer version of JPG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GIndex software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ADME.TXT     -  might contain important new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JPGINDEX.EXE   -  the main program JPG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GASCALE.EXE   -  a tool to scale tar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GAMERGE.EXE   -  a tool to merge targa imag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GAWRITE.EXE   -  a tool to write into tar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*.DOC          -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*.DOK          -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oftwar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responsible for any damage caused by the use of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ested it intensively, and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Index needs the programs DJPEG and CJPEG from "The Independent JPEG 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JG), written by Thomas Lane. They're available from major P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JPGIn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Index takes some JPEG images (as many as you like), scales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shrinks them), and merges them together. The resulting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index image". The input images are called "sta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:  Any number of Images (stamps), JPEG format (JFIF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scale or true colour images. All stamps are equal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y the same 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: An index image, targa or JPGE format. Greyscale or tru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n be set by the user). The size of the image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stamps can be set by the user.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elow the stamps. The stamps are sort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ptional). A preview of the index imag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ptional, VGA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Index is especially useful if you have lots of JPEG images.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make an index image for eve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, 80286 (there are special 386 versions of DJPEG/C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fficient memory for DJPEG/CJPEG (see IJG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possible, a large RAM disk (approx. 1 - 3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t the environment variable TEMP or TM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possible usag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GINDE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forget the ".", it means 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PGIndex will search for all JPEG files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ir sizes and colour attributes (greyscale [8 bit] or tru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 bit]). Their names are sorted alphabetically an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PGIndex searches for files with an extension of ".JP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got JPEG files with other extensions (e.g. ".JPE" or ".J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specify them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PGINDEX *.JPE *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for all files with an extension of ".JPE" and ".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PGIndex tries different scaling factors, until it has foun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best for a 800x600 pixel image. This complicated proces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VGA graphics adapter, JPGIndex now display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has computed. Press any key to return to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PGIndex produce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EX.BAT    -  A batch file. It will do the complet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ing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EX.MRG    -  Contains the position data of the stamps (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d in the index image). This fi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.BAT and should not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EX.WRT    -  Contains the position data of the filenam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elow the stamps. This file is used by INDE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hould not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NUP.BAT  -  If you're happy with your index imag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.BAT, you may call this batch file.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emporary files (including CLEANUP.BA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INDEX" now to start the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grams DJPEG.EXE, CJPEG.EXE, TGASCALE.EXE, TGAMERGE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AWRITE.EXE must be located somewhere in the path (check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by typing "PATH"). Otherwise INDEX.B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m, which results in an error message.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look where those programs are, add the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environment variable, and call INDEX.B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DEX.BAT terminates succesfully (without an error message)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files: INDEX.TGA and INDEX.JPG. The JPEG image is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ty value of 75. If you don't like the quality setting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to compress INDEX.TGA again with better quality (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J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IMAGE.JPG looks ok, you may call CLEANUP.BA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emporary files, including all remaining targ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B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step by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JPGIndex. You can specify any number of imag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the preview. If you don't like it, call JPGIndex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INDEX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eck INDEX.JPG. If you don't like the quality (or the file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it with a different qual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un CLEANU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JPG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te sy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GINDEX files/directories ... [option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, and options may appear in any order. If no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".JPG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e supports the following options (not case 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x   Sets the width of the index image, by default 800 pixel (/W8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2048 pixel. There's no space between /W 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cessary, JPGIndex reduces the width slightl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angement of th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x   Sets the height of the index image, by default 600 pixel (/W6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2048 pixel. There's no space between /H 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cessary, JPGIndex reduces the height slightl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angement of th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x   Sets the space between stamps (vertical and horizontal),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ixel (/S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x   Sets the space between the stamp and its filename, by defau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(/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  Forces JPGIndex to produce a greyscale index image. This sav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oth when producing the index image, and later when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ing the index image) and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stamps are greyscale images, JPGInde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a greyscale index image. If there's at least one tru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, the index will be true colour also (if you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: some JPEG images are signed as "true colour"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only shades of grey, wasting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'd better convert them to real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 Forces JPGIndex to produce a true colour image, even when all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reyscale images. This doesn't make sens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-   Do not display the Preview. This is useful if you alread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+   Sort the images by filenames. This is also done by defaul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-   Don't sort the images b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*   Sort the images in order to optimize the index image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less "holes" in the index image and a bette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+   Shift stamps vertically to fill holes in the index imag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in a more compact index image. This is done by de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* is specified. Looks sometimes weird in conjunction with /N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+ (ragged bottom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-   Don't shift stamps vertically (by default if /N* i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mentioned above, the programs DJPEG.EXE, CJPEG.EXE, TGASCAL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AMERGE.EXE, and TGAWRITE.EXE must be located somewher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e found by INDE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'd better not edit INDEX.BAT, INDEX.MRG, or INDEX.WR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urious, look at them. But be warned, any modif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to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EX.BAT must be run in the directory it was produced in by JPG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t also be the current directory. This is a small bug of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JPEG (version 4), which refuse to work if the conve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PGIndex gives a rough approximation of the disk spac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. There should be enough spac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r RAM disk is big enough, you should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or TMP in order to use the RAM disk. INDEX.BAT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 image there. If your RAM disk is not big enough, let TEMP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're making an greyscale index image of 800x600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eed about 480 Kb (800 multiplied by 600) for the targa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true colour, it needs three times the space (about 1.5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n error occurs while INDEX.BAT is running (e.g. not enough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JPEG, or no space left on the hard disk), a message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BAT stops. You may then try to fix the error (free som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lete some files) and Run INDEX.BAT again. It will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which produc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also interrupt INDEX.BAT by press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, just run INDEX.BAT again. If you want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, delete all files with an extension of "*.T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needn't read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he index image is produced by INDE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tamp &lt;name&gt; the following opera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re's already a file named &lt;name&gt;.TGS, this stamp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JPEG is run: it produces &lt;name&gt;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GASCALE is run: it reads &lt;name&gt;.TGA and produces &lt;name&gt;.T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le &lt;name&gt;.TG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tamps have their corresponding .TGS-file, the follow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GAMERGE is run with INDEX.MRG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ads all .TGS-files and produces INDEX.TGA (us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the environment variable TMP or TEMP, if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.TGS-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GAWRITE is run with INDEX.WRT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rites the filenames into the index image INDEX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INDEX.TGA was produce in a different directory, it is now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 (i.e. copied and then delet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JPEG is run. It reads INDEX.TGA and produces INDEX.JPG. A qual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75 is used, which is sufficient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not the last version of JPGIndex. There ar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implement or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re are more targa utilities I have written.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software package because JPGIndex does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GACLIP   -  cuts a part from a targa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GACOLOR  -  converts true colour images to grey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GACONTR  -  enables you to chnage contrast, brightness, and col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targa images.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GAMIRR   -  converts images with bottom-up raster to top-down r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able to mirror an image. For example, "Image Alch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s bottom-up tar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GAVIEW   -  displays targa images on most VGA and Super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s (greyscale oder true colour using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ques). You can move around with your mous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 and "pick colou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latest version of JPG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can access "anonymous ftp", you can get it from the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tp.tu-clausthal.de" (139.174.2.10), it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msdos/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can receive email, I can email it to you (uu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can send it to you via snailmail. Please note that this costs US$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10 (cash, no other currencies, no stamps) to cover my expens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o mention the disk format you need. And make sure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version, otherwise you may get the same version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no calls. Mail or e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mention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ll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inof@asterix.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 IS AIR CONDITIONED -- KEEP WINDOWS CLOS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