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C M A 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20 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32,768 Color Animation Maker for HiColor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right 1990,1993 Synergrafix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CMAKE is produc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        Dan Mago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 Macdermid Cres.    and       1321 14th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skatoon, Sk.                Saskatoon, 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a S7J 2R2                   Canad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soci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ergrafix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 Macdermid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katoon, 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S7J 2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MAKE produces 32,768 color (HiColor) SuperV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5,16 and 24 bit Targa images which may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HCPLAY HiColor animatio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good karma to John Bridges for the enl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and code contained in his VGAKIT kit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like GIF(tm) and PC(tm) are hel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ective compan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CMAKE program is provided without warranty of an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The user of HCMAKE assumes complet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and all incidental or consequential damag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 during normal or abnormal use of the HCMAK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HCMAKE program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HCMAKE package, including the HCPLAY, HC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SHOW programs, documentation and sample files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0,1992 Synergrafix Consulting.  All rights reser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gistered shareware versions of the programs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to others by any means, as lo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ree)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HCMAKE is distributed in a "package"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C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OS4GW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CM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CMAKE.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HCMAKE is not distributed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, except with specific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NO fee of any kind is charged for the HCMAK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or for the service of providing the packag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 Computer Bulletin Board Systems, which m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the HCMAKE package even though they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 a membership or service fe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"shareware" version of HCMAKE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 use for as long as you want,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will directly contribute to its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provement.  Commercial users, and thos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longer animations may purchase an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 kit containing registered versions of HC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PLAY and HCSHOW.  Send $30.00 U.S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ergrafix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Macdermid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skatoon, 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S7J 2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receive a 5 1/4" disk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versions of HCPLAY and HCMAKE, along with the H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u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shareware version of HCPLAY wherever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MAKE.  HCPLAY will play 32,768 colour (HiColor)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with HC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ADVERTISING AND GENERAL BE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s are also available from Syner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ul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EXE         Make you GIF's self-displaying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slideshows with fa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/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WARP!       Warp, bend stretch your GIF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eresting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CLIP        Clip/crop your GIFs, add text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wn GIF logo or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SIZE        Resize all or part of your GIFs.  Sh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ntire screen to the size of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se programs are available in licensed SuperVGA vers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8.00 U.S. each, or get all four for $23.00 U.S.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gistered versions may not be distributed to oth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, or as part of any other produc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upport modes like 640x480, 800x600 with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512K and 1024K SuperVGA cards from ATI, Ahead, Cir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and Technologies, Everex, OAK, Paradise, Trident, Ts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7, Compaq, NCR, Genoa and V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CMAKE currently requir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 386 or 486 base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About 2Mb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DOS 3.0-6.0 (others unteste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HiColor display is not required to produce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CMAKE, but is required to display the ani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py the HCMAKE program and the DOS4GW.EXE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r) to any directory that you want - perhap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 for HCMAK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MAKE [?] infilespec[.TGA] [outfilename[.FLI]] /speed=n /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peed=n       This switch is used to specify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e animation is to be 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may be over-ridden when the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d with HCPLAY.  The default spe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(play as fast a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p            Pingpong.  Make an animation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lf consisting of the frame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ending order, and the second half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ame frames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ither        Dither 24bit Targas to 16bit (HiColor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ing the animation.  This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anding" that may appear on the Hi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mooth gradients of a single col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.  Beware that the effect of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es greatly for different animati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ions may become bigger and sl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worse when dithering is used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ions may be smaller, faster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ter!  Try producing your animation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dithering and judge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HCMAKE ?              to see the help/bra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HCMAKE anim*          to make an ani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"anim*.tga".  The 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will be named HCMAKE.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HCMAKE demo* demo.fli /pp /spee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an anima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demo.fli" from the Tar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demo*.tga" using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quencing and a speed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HCMAKE tga24*.tga ditherd.fli /d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an anima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dithered.fli" from the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ages "tga24*.tga",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24bit images to 16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HCMAKE is restricted to producing anim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40x480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s of HCMAKE and HCPLA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ed to animations of 25 or fewer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intend to make the following improvements to HCMAKE/HC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eed your support to continue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additional hardware - S3 chips, ATI XL (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!, especially for the S3), and VESA Hi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additional HiColor modes such as 800x60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bining other animtions into one HiColor animation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new 24bit modes - Full color animations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 of sound board support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support for ordinary 256 color SuperVGA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0.5b  Sept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0  Nov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input pathname now properly interpr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1  May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ing bug fixed. The rightmost pixel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 around to the left of the screen. 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dded 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