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able Design's for the Motorola "Brick", Ultra Classic Ph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"H" on Motorola Software. Released by Puppet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High Tech Hoods on The New York Hack Exchange BBS 93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ack of th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s = Computer Port  � A B C  ����Ŀ  D E F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LPT1)      �        �    �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tters = Connections On � � � �  �    �  � � �  �      For Power Supp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ck of Phone      �        �    �         �    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</w:t>
      </w:r>
      <w:r>
        <w:rPr/>
        <w:t>G H I  �    �  J K L  �    �  7.5 - 8.5 Volts!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-   K                �        �    �         �    �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-   F                � � � �  �    �  � � �  �    �  -             +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-   C                �        �    �         �    �  �           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-   D                �        �    �         � 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   J                �        �    �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   H                �        ������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   G                �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the "CORRECT" design if your are soldering wires direct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one! If you have any problem just contact me on The New York Hack Ex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Puppet Ma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