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LEASE NOTES</w:t>
      </w:r>
    </w:p>
    <w:p>
      <w:pPr>
        <w:pStyle w:val="Normal"/>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3 DOS Applications, OS/2 and NT Release Notes</w:t>
      </w:r>
    </w:p>
    <w:p>
      <w:pPr>
        <w:pStyle w:val="Normal"/>
        <w:bidi w:val="0"/>
        <w:spacing w:before="240" w:after="0"/>
        <w:jc w:val="center"/>
        <w:rPr/>
      </w:pPr>
      <w:r>
        <w:rPr>
          <w:b/>
          <w:bCs w:val="false"/>
          <w:i w:val="false"/>
          <w:iCs w:val="false"/>
          <w:caps w:val="false"/>
          <w:smallCaps w:val="false"/>
          <w:strike w:val="false"/>
          <w:dstrike w:val="false"/>
          <w:outline w:val="false"/>
          <w:vanish w:val="false"/>
          <w:u w:val="single"/>
        </w:rPr>
        <w:t>Release Date:</w:t>
      </w:r>
      <w:r>
        <w:rPr>
          <w:b/>
          <w:bCs w:val="false"/>
          <w:i w:val="false"/>
          <w:iCs w:val="false"/>
          <w:caps w:val="false"/>
          <w:smallCaps w:val="false"/>
          <w:strike w:val="false"/>
          <w:dstrike w:val="false"/>
          <w:outline w:val="false"/>
          <w:vanish w:val="false"/>
        </w:rPr>
        <w:tab/>
        <w:t>March 2, 1994</w:t>
      </w:r>
    </w:p>
    <w:p>
      <w:pPr>
        <w:pStyle w:val="Normal"/>
        <w:bidi w:val="0"/>
        <w:spacing w:before="240" w:after="0"/>
        <w:ind w:left="720" w:hanging="720"/>
        <w:jc w:val="left"/>
        <w:rPr>
          <w:b/>
          <w:b/>
          <w:bCs w:val="false"/>
          <w:i/>
          <w:i/>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DOS Drivers:</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his release contains updated drivers for ADI 4.2 and Microstation 4.0 Protected Mode.  Modifications include bug fixes and support for the Vision864/964 chip.</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Additionally, this release introduces the Microstation 5.0 Protected mode driver.</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Note that 16 color resolutions are not supported at this time for the Vision864/964 product.</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nown Limitations - ADI 4.2:</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 xml:space="preserve">AutoCAD 11, 12 - With a combination of dual screen mode and shell edit, ACAD screen is corrupted.   The problem occurs in all resolutions under AutoCAD 11, and only 640x480x8 in AutoCAD 12.  Use the command "REINIT S" to correct the display (only in ACAD 12). </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AutoCAD 11, 12 - After using the Birdseye, a non-transparent Aquila command may behave as a transparent command in the command stack.  Pressing the space bar in this condition causes the command prior to the last one to appear.</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AutoCAD 12 AVE - REPLAY IMAGE to a non-black screen will result in  inaccurate colors in the replayed image.</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AutoCAD 12 AVE - When configured for 256 colors and a 256-color drawing is saved and reloaded with AVE Preferences/Color Map set to Best Map/Fold, the display of drawing colors may appear to be limited to 8 colors.</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AutoShade 2.1 - Dual monitor configuration is not supported.</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AutoShade 2.1 - Changing Settings/Background to a non-black background color will not display the background color during the first rendering.  This occurs for any resolution with more than 256-colors.  A second rendering will display correctly.</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AutoCAD 12 AVE - Extra lines or rectangles may be displayed under full screen renderings with more than 256 colors.</w:t>
      </w:r>
    </w:p>
    <w:p>
      <w:pPr>
        <w:pStyle w:val="Normal"/>
        <w:bidi w:val="0"/>
        <w:spacing w:before="240" w:after="0"/>
        <w:ind w:left="720" w:hanging="720"/>
        <w:jc w:val="left"/>
        <w:rPr/>
      </w:pPr>
      <w:r>
        <w:rPr>
          <w:b w:val="false"/>
          <w:bCs w:val="false"/>
          <w:i w:val="false"/>
          <w:iCs w:val="false"/>
          <w:caps w:val="false"/>
          <w:smallCaps w:val="false"/>
          <w:strike w:val="false"/>
          <w:dstrike w:val="false"/>
          <w:outline w:val="false"/>
          <w:vanish w:val="false"/>
        </w:rPr>
        <w:t>8.</w:t>
        <w:tab/>
        <w:t>AutoCAD 12 - Modelspace viewport boundary may partially disappear after entering AME authorization screen if Flip-screen is disabled.  Workaround:  Type Redrawall.</w:t>
      </w:r>
    </w:p>
    <w:p>
      <w:pPr>
        <w:pStyle w:val="Normal"/>
        <w:numPr>
          <w:ilvl w:val="0"/>
          <w:numId w:val="0"/>
        </w:numPr>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AutoCAD 11, 12 - With 1/2M boards and a display resolution of 640x480x256 colors, some pixel debris may appear on the right side of the screen after selecting from pulldown menus.  Workaround:  Flip to the textscreen and return to graphics screen.  If Flip-screen is enabled, shell out to textscreen and return.</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tab/>
        <w:t>AutoCAD 12 AVE - Rendering to a viewport may corrupt the right edge of the active viewport's boundary line.</w:t>
      </w:r>
    </w:p>
    <w:p>
      <w:pPr>
        <w:pStyle w:val="Normal"/>
        <w:bidi w:val="0"/>
        <w:spacing w:before="240" w:after="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nown Limitations - MicroStation PC 5.0 Driver (Protected Mode):</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With this initial release only 256-color single monitor resolutions are supported.  Dual monitor is not supported.  Any 256-color resolution with swap-screen enabled and apparent 16-color mode is supported.</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 xml:space="preserve">This release of the MicroStation 5.0 Driver works with all S3 chips except the 805i and 928PCI. </w:t>
      </w:r>
    </w:p>
    <w:p>
      <w:pPr>
        <w:pStyle w:val="Normal"/>
        <w:bidi w:val="0"/>
        <w:spacing w:before="360" w:after="0"/>
        <w:ind w:left="720" w:hanging="72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OS/2 2.1 Version 2.1:</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his is a production release of the S3 OS/2 2.1 32-bit drivers supporting the S3 Vision864/964 products.</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 following resolutions are supported:</w:t>
      </w:r>
    </w:p>
    <w:p>
      <w:pPr>
        <w:pStyle w:val="Normal"/>
        <w:bidi w:val="0"/>
        <w:spacing w:before="240" w:after="0"/>
        <w:ind w:left="720" w:hanging="7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olutions Supported - Vision864/964</w:t>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1710" w:leader="none"/>
          <w:tab w:val="left" w:pos="3240" w:leader="none"/>
          <w:tab w:val="left" w:pos="4320" w:leader="none"/>
          <w:tab w:val="left" w:pos="5760" w:leader="none"/>
        </w:tabs>
        <w:bidi w:val="0"/>
        <w:spacing w:before="240" w:after="0"/>
        <w:ind w:left="1584" w:right="1584"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Pixel</w:t>
        <w:tab/>
        <w:tab/>
        <w:t>Memory</w:t>
        <w:tab/>
        <w:t>Refresh</w:t>
        <w:br/>
        <w:tab/>
        <w:t>Resolution</w:t>
        <w:tab/>
        <w:t>Colors</w:t>
        <w:tab/>
        <w:t>Required</w:t>
        <w:tab/>
        <w:t>Rate (Hz)</w:t>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1710" w:leader="none"/>
          <w:tab w:val="left" w:pos="3240" w:leader="none"/>
          <w:tab w:val="left" w:pos="4320" w:leader="none"/>
          <w:tab w:val="left" w:pos="5760" w:leader="none"/>
        </w:tabs>
        <w:bidi w:val="0"/>
        <w:spacing w:before="240" w:after="0"/>
        <w:ind w:left="1584" w:right="158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640x480</w:t>
        <w:tab/>
        <w:t>256</w:t>
        <w:tab/>
        <w:t>1M</w:t>
        <w:tab/>
        <w:t>60, 72</w:t>
        <w:br/>
        <w:tab/>
        <w:t>800x600</w:t>
        <w:tab/>
        <w:t>256</w:t>
        <w:tab/>
        <w:t>1M</w:t>
        <w:tab/>
        <w:t>56, 60, 72</w:t>
        <w:br/>
        <w:tab/>
        <w:t>1024x768</w:t>
        <w:tab/>
        <w:t>256</w:t>
        <w:tab/>
        <w:t>1M</w:t>
        <w:tab/>
        <w:t>43 Int, 60, 70</w:t>
        <w:br/>
        <w:tab/>
        <w:t>1280x1024</w:t>
        <w:tab/>
        <w:t>256</w:t>
        <w:tab/>
        <w:t>2M</w:t>
        <w:tab/>
        <w:t>60</w:t>
      </w:r>
    </w:p>
    <w:p>
      <w:pPr>
        <w:pStyle w:val="Normal"/>
        <w:pBdr>
          <w:top w:val="single" w:sz="6" w:space="1" w:color="000000"/>
          <w:left w:val="single" w:sz="6" w:space="1" w:color="000000"/>
          <w:bottom w:val="single" w:sz="6" w:space="1" w:color="000000"/>
          <w:right w:val="single" w:sz="6" w:space="1" w:color="000000"/>
        </w:pBdr>
        <w:tabs>
          <w:tab w:val="clear" w:pos="720"/>
          <w:tab w:val="left" w:pos="1710" w:leader="none"/>
          <w:tab w:val="left" w:pos="3240" w:leader="none"/>
          <w:tab w:val="left" w:pos="4320" w:leader="none"/>
          <w:tab w:val="left" w:pos="5760" w:leader="none"/>
        </w:tabs>
        <w:bidi w:val="0"/>
        <w:spacing w:before="240" w:after="0"/>
        <w:ind w:left="1584" w:right="15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iver Limitations:</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oftware Motion Video may require an aperture address setting on local bus systems.  If video playback is distorted or displays in the wrong location, add the following line to the CONFIG.SYS file:</w:t>
      </w:r>
    </w:p>
    <w:p>
      <w:pPr>
        <w:pStyle w:val="Normal"/>
        <w:bidi w:val="0"/>
        <w:spacing w:before="12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ET VIDEO_APERTURE=XX</w:t>
      </w:r>
    </w:p>
    <w:p>
      <w:pPr>
        <w:pStyle w:val="Normal"/>
        <w:bidi w:val="0"/>
        <w:spacing w:before="12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here "XX" is the actual aperture address.  Contact the system manufacturer for the address.</w:t>
      </w:r>
    </w:p>
    <w:p>
      <w:pPr>
        <w:pStyle w:val="Normal"/>
        <w:bidi w:val="0"/>
        <w:spacing w:before="240" w:after="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S Sessions and Applications</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 xml:space="preserve">With the program VPIC6 under FS DOS, GIFs cannot be viewed in the 1280x1024 resolution. </w:t>
      </w:r>
    </w:p>
    <w:p>
      <w:pPr>
        <w:pStyle w:val="Normal"/>
        <w:bidi w:val="0"/>
        <w:spacing w:before="240" w:after="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S/2 Full Screen Sessions and Applications</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Context switching from Win-OS/2 full screen and OS/2 full screen may produce a distorted text screen --</w:t>
      </w:r>
      <w:r>
        <w:rPr>
          <w:b/>
          <w:bCs w:val="false"/>
          <w:i w:val="false"/>
          <w:iCs w:val="false"/>
          <w:caps w:val="false"/>
          <w:smallCaps w:val="false"/>
          <w:strike w:val="false"/>
          <w:dstrike w:val="false"/>
          <w:outline w:val="false"/>
          <w:vanish w:val="false"/>
        </w:rPr>
        <w:t>Vision964 only.</w:t>
      </w:r>
    </w:p>
    <w:p>
      <w:pPr>
        <w:pStyle w:val="Normal"/>
        <w:bidi w:val="0"/>
        <w:spacing w:before="240" w:after="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amless Windows Applications</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witching back and forth between Word and Excel may cause a General Protection Fault in Word or Excel.</w:t>
      </w:r>
    </w:p>
    <w:p>
      <w:pPr>
        <w:pStyle w:val="Normal"/>
        <w:bidi w:val="0"/>
        <w:spacing w:before="240" w:after="0"/>
        <w:ind w:left="72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n-OS/2 Full Screen</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On occasion the Mouse cursor temporarily locks up in the WIN OS/2 full screen session when entering WIN OS/2.</w:t>
      </w:r>
    </w:p>
    <w:p>
      <w:pPr>
        <w:pStyle w:val="Normal"/>
        <w:numPr>
          <w:ilvl w:val="0"/>
          <w:numId w:val="0"/>
        </w:numPr>
        <w:bidi w:val="0"/>
        <w:spacing w:before="360" w:after="0"/>
        <w:ind w:left="720" w:hanging="72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r>
        <w:br w:type="page"/>
      </w:r>
    </w:p>
    <w:p>
      <w:pPr>
        <w:pStyle w:val="Normal"/>
        <w:bidi w:val="0"/>
        <w:spacing w:before="360" w:after="0"/>
        <w:ind w:left="720" w:hanging="72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Windows NT version 1.3:</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his version of the S3 Windows NT driver supports the 80X/805i/928/928PCI/Vision864 &amp; 964 products.</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 following resolutions are supported:</w:t>
      </w:r>
    </w:p>
    <w:p>
      <w:pPr>
        <w:pStyle w:val="Normal"/>
        <w:bidi w:val="0"/>
        <w:spacing w:before="240" w:after="0"/>
        <w:ind w:left="720" w:hanging="7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olutions Supported</w:t>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1260" w:leader="none"/>
          <w:tab w:val="left" w:pos="2880" w:leader="none"/>
          <w:tab w:val="left" w:pos="4320" w:leader="none"/>
          <w:tab w:val="left" w:pos="5760" w:leader="none"/>
        </w:tabs>
        <w:bidi w:val="0"/>
        <w:spacing w:before="240" w:after="0"/>
        <w:ind w:left="1152" w:right="1152"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Pixel</w:t>
        <w:tab/>
        <w:tab/>
        <w:t>Refresh</w:t>
        <w:tab/>
        <w:t>Memory</w:t>
        <w:br/>
        <w:tab/>
        <w:t>Resolution</w:t>
        <w:tab/>
        <w:t>Colors</w:t>
        <w:tab/>
        <w:t>Rate</w:t>
        <w:tab/>
        <w:t>Required</w:t>
      </w:r>
    </w:p>
    <w:p>
      <w:pPr>
        <w:pStyle w:val="Normal"/>
        <w:pBdr>
          <w:left w:val="single" w:sz="6" w:space="1" w:color="000000"/>
          <w:bottom w:val="single" w:sz="6" w:space="1" w:color="000000"/>
          <w:right w:val="single" w:sz="6" w:space="1" w:color="000000"/>
        </w:pBdr>
        <w:shd w:fill="E5E5E5" w:val="clear"/>
        <w:tabs>
          <w:tab w:val="clear" w:pos="720"/>
          <w:tab w:val="left" w:pos="1260" w:leader="none"/>
          <w:tab w:val="left" w:pos="2880" w:leader="none"/>
          <w:tab w:val="left" w:pos="4320" w:leader="none"/>
          <w:tab w:val="left" w:pos="5760" w:leader="none"/>
        </w:tabs>
        <w:bidi w:val="0"/>
        <w:spacing w:before="240" w:after="0"/>
        <w:ind w:left="1152" w:right="115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640x480</w:t>
        <w:tab/>
        <w:t>256</w:t>
        <w:tab/>
        <w:t>Default</w:t>
        <w:tab/>
        <w:t>1MB</w:t>
        <w:br/>
        <w:tab/>
        <w:t>640x480</w:t>
        <w:tab/>
        <w:t>256</w:t>
        <w:tab/>
        <w:t>CR52=0</w:t>
        <w:tab/>
        <w:t>1MB</w:t>
        <w:br/>
        <w:tab/>
        <w:t>640x480</w:t>
        <w:tab/>
        <w:t>256</w:t>
        <w:tab/>
        <w:t>CR52=1</w:t>
        <w:tab/>
        <w:t>1MB</w:t>
        <w:br/>
        <w:tab/>
        <w:t>640x480</w:t>
        <w:tab/>
        <w:t>256</w:t>
        <w:tab/>
        <w:t>CR52=2</w:t>
        <w:tab/>
        <w:t>1MB</w:t>
        <w:br/>
        <w:tab/>
        <w:t>800x600</w:t>
        <w:tab/>
        <w:t>256</w:t>
        <w:tab/>
        <w:t>Default</w:t>
        <w:tab/>
        <w:t>1MB</w:t>
        <w:br/>
        <w:tab/>
        <w:t>800x600</w:t>
        <w:tab/>
        <w:t>256</w:t>
        <w:tab/>
        <w:t>CR52=0</w:t>
        <w:tab/>
        <w:t>1MB</w:t>
        <w:br/>
        <w:tab/>
        <w:t>800x600</w:t>
        <w:tab/>
        <w:t>256</w:t>
        <w:tab/>
        <w:t>CR52=1</w:t>
        <w:tab/>
        <w:t>1MB</w:t>
        <w:br/>
        <w:tab/>
        <w:t>800x600</w:t>
        <w:tab/>
        <w:t>256</w:t>
        <w:tab/>
        <w:t>CR52=2</w:t>
        <w:tab/>
        <w:t>1MB</w:t>
        <w:br/>
        <w:tab/>
        <w:t>800x600</w:t>
        <w:tab/>
        <w:t>256</w:t>
        <w:tab/>
        <w:t>CR52=3</w:t>
        <w:tab/>
        <w:t>1MB</w:t>
        <w:br/>
        <w:tab/>
        <w:t>1024x768</w:t>
        <w:tab/>
        <w:t>256</w:t>
        <w:tab/>
        <w:t>Default</w:t>
        <w:tab/>
        <w:t>1MB</w:t>
        <w:br/>
        <w:tab/>
        <w:t>1024x768</w:t>
        <w:tab/>
        <w:t>256</w:t>
        <w:tab/>
        <w:t>CR52=0</w:t>
        <w:tab/>
        <w:t>1MB</w:t>
        <w:br/>
        <w:tab/>
        <w:t>1024x768</w:t>
        <w:tab/>
        <w:t>256</w:t>
        <w:tab/>
        <w:t>CR52=2</w:t>
        <w:tab/>
        <w:t>1MB</w:t>
        <w:br/>
        <w:tab/>
        <w:t>1024x768</w:t>
        <w:tab/>
        <w:t>256</w:t>
        <w:tab/>
        <w:t>CR52=3</w:t>
        <w:tab/>
        <w:t>1MB</w:t>
        <w:br/>
        <w:tab/>
        <w:t>1024x768</w:t>
        <w:tab/>
        <w:t>256</w:t>
        <w:tab/>
        <w:t>CR52=4</w:t>
        <w:tab/>
        <w:t>1MB</w:t>
        <w:br/>
        <w:tab/>
        <w:t>1280x1024</w:t>
        <w:tab/>
        <w:t>256</w:t>
        <w:tab/>
        <w:t>Default</w:t>
        <w:tab/>
        <w:t>2MB</w:t>
      </w:r>
    </w:p>
    <w:p>
      <w:pPr>
        <w:pStyle w:val="Normal"/>
        <w:pBdr>
          <w:left w:val="single" w:sz="6" w:space="1" w:color="000000"/>
          <w:bottom w:val="single" w:sz="6" w:space="1" w:color="000000"/>
          <w:right w:val="single" w:sz="6" w:space="1" w:color="000000"/>
        </w:pBdr>
        <w:tabs>
          <w:tab w:val="clear" w:pos="720"/>
          <w:tab w:val="left" w:pos="1260" w:leader="none"/>
          <w:tab w:val="left" w:pos="2880" w:leader="none"/>
          <w:tab w:val="left" w:pos="4320" w:leader="none"/>
          <w:tab w:val="left" w:pos="5760" w:leader="none"/>
        </w:tabs>
        <w:bidi w:val="0"/>
        <w:ind w:left="1152" w:right="115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280x1024</w:t>
        <w:tab/>
        <w:t>256</w:t>
        <w:tab/>
        <w:t>CR52=2</w:t>
        <w:tab/>
        <w:t>2MB</w:t>
      </w:r>
    </w:p>
    <w:p>
      <w:pPr>
        <w:pStyle w:val="Normal"/>
        <w:pBdr>
          <w:left w:val="single" w:sz="6" w:space="1" w:color="000000"/>
          <w:bottom w:val="single" w:sz="6" w:space="1" w:color="000000"/>
          <w:right w:val="single" w:sz="6" w:space="1" w:color="000000"/>
        </w:pBdr>
        <w:tabs>
          <w:tab w:val="clear" w:pos="720"/>
          <w:tab w:val="left" w:pos="1260" w:leader="none"/>
          <w:tab w:val="left" w:pos="2880" w:leader="none"/>
          <w:tab w:val="left" w:pos="4320" w:leader="none"/>
          <w:tab w:val="left" w:pos="5760" w:leader="none"/>
        </w:tabs>
        <w:bidi w:val="0"/>
        <w:ind w:left="1152" w:right="115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280x1024</w:t>
        <w:tab/>
        <w:t>256</w:t>
        <w:tab/>
        <w:t>CR52=4</w:t>
        <w:tab/>
        <w:t>2MB</w:t>
      </w:r>
    </w:p>
    <w:p>
      <w:pPr>
        <w:pStyle w:val="Normal"/>
        <w:pBdr>
          <w:left w:val="single" w:sz="6" w:space="1" w:color="000000"/>
          <w:bottom w:val="single" w:sz="6" w:space="1" w:color="000000"/>
          <w:right w:val="single" w:sz="6" w:space="1" w:color="000000"/>
        </w:pBdr>
        <w:tabs>
          <w:tab w:val="clear" w:pos="720"/>
          <w:tab w:val="left" w:pos="1260" w:leader="none"/>
          <w:tab w:val="left" w:pos="2880" w:leader="none"/>
          <w:tab w:val="left" w:pos="4320" w:leader="none"/>
          <w:tab w:val="left" w:pos="5760" w:leader="none"/>
        </w:tabs>
        <w:bidi w:val="0"/>
        <w:ind w:left="1152" w:right="115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280x1024</w:t>
        <w:tab/>
        <w:t>256</w:t>
        <w:tab/>
        <w:t>CR52=5</w:t>
        <w:tab/>
        <w:t>2MB</w:t>
      </w:r>
    </w:p>
    <w:p>
      <w:pPr>
        <w:pStyle w:val="Normal"/>
        <w:pBdr>
          <w:left w:val="single" w:sz="6" w:space="1" w:color="000000"/>
          <w:bottom w:val="single" w:sz="6" w:space="1" w:color="000000"/>
          <w:right w:val="single" w:sz="6" w:space="1" w:color="000000"/>
        </w:pBdr>
        <w:tabs>
          <w:tab w:val="clear" w:pos="720"/>
          <w:tab w:val="left" w:pos="1260" w:leader="none"/>
          <w:tab w:val="left" w:pos="2880" w:leader="none"/>
          <w:tab w:val="left" w:pos="4320" w:leader="none"/>
          <w:tab w:val="left" w:pos="5760" w:leader="none"/>
        </w:tabs>
        <w:bidi w:val="0"/>
        <w:ind w:left="1152" w:right="1152"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280x1024</w:t>
        <w:tab/>
        <w:t>256</w:t>
        <w:tab/>
        <w:t>CR52=6</w:t>
        <w:tab/>
        <w:t>2MB</w:t>
      </w:r>
    </w:p>
    <w:p>
      <w:pPr>
        <w:pStyle w:val="Normal"/>
        <w:pBdr>
          <w:left w:val="single" w:sz="6" w:space="1" w:color="000000"/>
          <w:bottom w:val="single" w:sz="6" w:space="1" w:color="000000"/>
          <w:right w:val="single" w:sz="6" w:space="1" w:color="000000"/>
        </w:pBdr>
        <w:tabs>
          <w:tab w:val="clear" w:pos="720"/>
          <w:tab w:val="left" w:pos="1260" w:leader="none"/>
          <w:tab w:val="left" w:pos="2880" w:leader="none"/>
          <w:tab w:val="left" w:pos="4320" w:leader="none"/>
          <w:tab w:val="left" w:pos="5760" w:leader="none"/>
        </w:tabs>
        <w:bidi w:val="0"/>
        <w:ind w:left="116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ll modes use the on-board hardware cursor.</w:t>
      </w:r>
    </w:p>
    <w:p>
      <w:pPr>
        <w:pStyle w:val="Normal"/>
        <w:bidi w:val="0"/>
        <w:spacing w:before="240" w:after="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ption "Default" specifies the refresh rate value defined by the S3 Evaluation board settings and the BIOS.  The S3 Video BIOS and Utilities OEM Guide details the MID definition utilized by the BIOS.  If the OEM modifies the MID definition, the use of CR 52 is provided for customizing the refresh rate values.</w:t>
      </w:r>
    </w:p>
    <w:p>
      <w:pPr>
        <w:pStyle w:val="Normal"/>
        <w:bidi w:val="0"/>
        <w:spacing w:before="240" w:after="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iver Limitations:</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HCT for Windows NT - The system may hang when running the FT.EXE test.</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 xml:space="preserve">Excel 5.0 - Extra horizontal lines may appear within pattern-filled shapes made by the drawing tools.  This occurs when the window is scrolled up or down.  </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Excel 5.0 - Clicking and moving drawings, callout boxes or charts will cause certain fields to be gray.</w:t>
      </w:r>
    </w:p>
    <w:p>
      <w:pPr>
        <w:pStyle w:val="Normal"/>
        <w:bidi w:val="0"/>
        <w:spacing w:before="24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Parts of the scroll bar are not displayed correctly when the scroll button is moved up or down.</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nnt.doc</w:t>
      <w:tab/>
      <w:tab/>
      <w:t>SN010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andardParagraph"/>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andardParagraph">
    <w:name w:val="Standard Paragraph"/>
    <w:qFormat/>
    <w:pPr>
      <w:keepNext w:val="true"/>
      <w:keepLines/>
      <w:widowControl w:val="false"/>
      <w:numPr>
        <w:ilvl w:val="0"/>
        <w:numId w:val="1"/>
      </w:numPr>
      <w:bidi w:val="0"/>
      <w:spacing w:before="240"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2-22T20:09:00Z</cp:lastPrinted>
  <cp:revision>0</cp:revision>
  <dc:subject/>
  <dc:title/>
</cp:coreProperties>
</file>